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</w:rPr>
        <w:t>Текстоориентированный подход в  обучении русскому языку в системе работы учителя-словесника.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Краснова Г.М., учитель русского языка и литературы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МОУ «СОШ № 1» г. Колпашево Томской области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jc w:val="right"/>
        <w:rPr>
          <w:bCs/>
          <w:i/>
          <w:i/>
        </w:rPr>
      </w:pPr>
      <w:r>
        <w:rPr>
          <w:bCs/>
          <w:i/>
        </w:rPr>
        <w:t xml:space="preserve">Родной язык – его словарный состав </w:t>
      </w:r>
    </w:p>
    <w:p>
      <w:pPr>
        <w:pStyle w:val="TextBodyIndent"/>
        <w:jc w:val="right"/>
        <w:rPr>
          <w:bCs/>
          <w:i/>
          <w:i/>
        </w:rPr>
      </w:pPr>
      <w:r>
        <w:rPr>
          <w:bCs/>
          <w:i/>
        </w:rPr>
        <w:t>и грамматический строй – мы узнаём</w:t>
      </w:r>
    </w:p>
    <w:p>
      <w:pPr>
        <w:pStyle w:val="TextBodyIndent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не из словарей и грамматики, </w:t>
      </w:r>
    </w:p>
    <w:p>
      <w:pPr>
        <w:pStyle w:val="TextBodyIndent"/>
        <w:jc w:val="right"/>
        <w:rPr>
          <w:bCs/>
          <w:i/>
          <w:i/>
        </w:rPr>
      </w:pPr>
      <w:r>
        <w:rPr>
          <w:bCs/>
          <w:i/>
        </w:rPr>
        <w:t>а из конкретных высказываний…</w:t>
      </w:r>
    </w:p>
    <w:p>
      <w:pPr>
        <w:pStyle w:val="TextBodyIndent"/>
        <w:jc w:val="right"/>
        <w:rPr>
          <w:bCs/>
          <w:i/>
          <w:i/>
        </w:rPr>
      </w:pPr>
      <w:r>
        <w:rPr>
          <w:bCs/>
          <w:i/>
        </w:rPr>
        <w:t>М.М. Бахтин</w:t>
      </w:r>
    </w:p>
    <w:p>
      <w:pPr>
        <w:pStyle w:val="Normal"/>
        <w:shd w:fill="FFFFFF" w:val="clear"/>
        <w:ind w:left="115" w:right="154" w:firstLine="69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hd w:fill="FFFFFF" w:val="clear"/>
        <w:ind w:left="115" w:right="154" w:firstLine="696"/>
        <w:jc w:val="both"/>
        <w:rPr/>
      </w:pPr>
      <w:r>
        <w:rPr>
          <w:sz w:val="28"/>
          <w:szCs w:val="28"/>
        </w:rPr>
        <w:t xml:space="preserve">8 лет назад, в 2003 году, принимая участие в районном конкурсе «Учитель года», я представляла опыт работы по теме «Текст в системе коммуникативно-ориентированного обучения русскому языку». Уже тогда данная тема заявлялась как актуальная. </w:t>
      </w:r>
    </w:p>
    <w:p>
      <w:pPr>
        <w:pStyle w:val="Normal"/>
        <w:shd w:fill="FFFFFF" w:val="clear"/>
        <w:ind w:left="115" w:right="154" w:firstLine="696"/>
        <w:jc w:val="both"/>
        <w:rPr/>
      </w:pPr>
      <w:r>
        <w:rPr>
          <w:sz w:val="28"/>
          <w:szCs w:val="28"/>
        </w:rPr>
        <w:t xml:space="preserve">За прошедшие годы текстоориентированный подход в преподавании русского языка стал одним из основных, наряду с деятельностным и культурологическим подходом. Это обусловлено, в первую очередь,  целями современного образования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деральный государственный образовательный стандарт  образовательной области «Филология» нацеливает учителей на то, что организация работы по русскому языку должна быть сориентирована не только на обучение практической грамотности, но и на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языковой и духовной культуры школьников, умения думать,       грамотно и хорошо говорить в разных условиях общения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ние уважения и бережного отношения к русскому языку, осознание его роли в развитии культуры, науки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  <w:szCs w:val="28"/>
        </w:rPr>
        <w:t>усвоение основных норм русского литературного языка, речевого этикета</w:t>
      </w:r>
      <w:r>
        <w:rPr>
          <w:sz w:val="28"/>
          <w:szCs w:val="28"/>
        </w:rPr>
        <w:t>;</w:t>
      </w:r>
    </w:p>
    <w:p>
      <w:pPr>
        <w:pStyle w:val="Head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ширение общего кругозора учащихся; их социализации и способности к речевому взаимодействию и взаимопониманию;</w:t>
      </w:r>
    </w:p>
    <w:p>
      <w:pPr>
        <w:pStyle w:val="Head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умений, связанных с информационной переработкой текстов.</w:t>
      </w:r>
    </w:p>
    <w:p>
      <w:pPr>
        <w:pStyle w:val="Normal"/>
        <w:shd w:fill="FFFFFF" w:val="clear"/>
        <w:ind w:left="108" w:right="147" w:firstLine="709"/>
        <w:jc w:val="both"/>
        <w:rPr/>
      </w:pPr>
      <w:r>
        <w:rPr>
          <w:sz w:val="28"/>
          <w:szCs w:val="28"/>
        </w:rPr>
        <w:t xml:space="preserve">То есть  на первый план в качестве важнейших целей обучения выдвигается формирование умений и навыков речевого общения, или коммуникации. Одной из основных характеристик коммуникативно-ориентированного обучения языку является использование </w:t>
      </w:r>
      <w:r>
        <w:rPr>
          <w:b/>
          <w:sz w:val="28"/>
          <w:szCs w:val="28"/>
        </w:rPr>
        <w:t>ТЕКСТА</w:t>
      </w:r>
      <w:r>
        <w:rPr>
          <w:sz w:val="28"/>
          <w:szCs w:val="28"/>
        </w:rPr>
        <w:t xml:space="preserve"> в качестве дидактического материала. Во-первых, на основе связных текстов учащиеся наблюдают факты языка, усваивают речеведческие понятия, на базе которых формируются навыки продуцирования собственных текстов. Во-вторых, текст становится основным источником интеллектуального, эстетического и культурного обогащения личности ребенка. Кроме того, принцип коммуникативности предполагает изменение характера деятельности и учащихся, и учителя: в учебной деятельности важное значение приобретает ОБЩЕНИЕ ученика и педагога, речевая активность детей на каждом уроке. И вновь текст может стать ядром общения учителя и учащихся, так как текст всегда связан с актом коммун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щё одним важным аргументом для текстоориентированного преподавания русского языка, особенно в старших классах, является то, что выпускники  9 – 11 классов проходят государственную (итоговую) аттестацию в новой форме, где основополагающие знания русского языка необходимо показать, работая с текстами различных стилей и типов реч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на современном этапе, когда у школьников наблюдается потеря интереса к родному языку,  обусловленная целым рядом социально-культурных причин, и когда обогащение словаря и совершенствование речи ребёнка  происходит в основном на уроках русского языка и литературы,   проблема формирования и развития грамотной, творческой, компетентной личности школьника становится важнейшей проблемой для учителя. А тексты,  которые академик Л.В. Щерба называл текстами «безукоризненного образца», представляют собой незаменимый материал для речевой практики и реализации обучающих и воспитывающих целей урока. Такие тексты способны не только увеличить заинтересованность в работе с текстом, но и повысить культурный уровень личности, воспитать интерес к национальной культуре, родной речи, потребность в приобщении к искусству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ейчас я могу с уверенностью сказать, что в моей педагогической практике </w:t>
      </w:r>
      <w:r>
        <w:rPr>
          <w:b/>
          <w:sz w:val="28"/>
          <w:szCs w:val="28"/>
        </w:rPr>
        <w:t>текстоориентированное обучение стало системой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формирования методической системы.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Изучение теории вопроса (работы Е. С. Антоновой, А. Д. Дейкиной, В. И. Капинос, Е. И. Никитиной, Т. М. Пахновой, Н.А. Ипполитовой, Н.С. Болотновой  и др).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пытом коллег, реализующих текстоориентированный подход в обучении русскому языку.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Выбор наиболее эффективных приёмов и методов работы с текстом на основе принципов личностно-ориентированного обучения.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ое использование методов и приёмов текстоориентированного обучения на уроках.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Создание оптимальной модели использования текстов на уроках на основе анализа ситуации с целью повышения эффективности и качества обучения.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обобщение опыта работы.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работы профессиональному сообществу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right="14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ьзования текста на уроке определяется несколькими факторами. В первую очередь, учетом типа выбранного текста. </w:t>
      </w:r>
    </w:p>
    <w:p>
      <w:pPr>
        <w:pStyle w:val="Normal"/>
        <w:shd w:fill="FFFFFF" w:val="clear"/>
        <w:ind w:left="115" w:right="144" w:firstLine="715"/>
        <w:rPr/>
      </w:pPr>
      <w:r>
        <w:rPr>
          <w:sz w:val="28"/>
          <w:szCs w:val="28"/>
        </w:rPr>
        <w:t xml:space="preserve">Таблица   №1                          </w:t>
      </w:r>
      <w:r>
        <w:rPr>
          <w:b/>
          <w:sz w:val="28"/>
          <w:szCs w:val="28"/>
        </w:rPr>
        <w:t>Типология текс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15" w:right="144" w:firstLine="7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5"/>
        <w:gridCol w:w="3585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 информационный текс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8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о-информационный текс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C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но-оценочно-информационный текст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           событие, ситуацию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    только     одно толкование текста. По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             при помощи    трех    основных умений: точно определить тему,   идею,   направление речемысли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  и   официально-деловой текст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           событие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ю      и      содержи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ую оценку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            интерпретаци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а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ый текст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т»      ситуацию      и содержит            авторскую оценку. Облад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ю               и допускает        бесконечное количество толкований. Восприятие               текста происходит     в     процессе соучастия, сопереживания, со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, публицистический текс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Кроме   того,   чтобы   использование   текста   на   уроке   было   максимальн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эффективным, он должен соответствовать определенным требованиям. Критерии отбора текстов для работы на уроках русского языка играют важную роль, и  грамотный подход к выбору критериев отбора текстов даст учителю возможность наиболее эффективной работы. Текст, с которым ученику предстоит работать,  должен бы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overflowPunc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нтересны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overflowPunc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м возрастным особенностям школьник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overflowPunc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ствующим духовному развитию уче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overflowPunc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ктуальным для решения учебной задачи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5-6 классах</w:t>
      </w:r>
      <w:r>
        <w:rPr>
          <w:sz w:val="28"/>
          <w:szCs w:val="28"/>
        </w:rPr>
        <w:t xml:space="preserve"> правомерно использование образно-оценочно-информационных текстов развлекательного, юмористического, сказочного характера: они вызывают у учащихся интерес к предмету, активизируют мыслительную деятельность, способствуют установлению более близкого, непринужденного контакта между учителем и учениками, что немаловажно в период адаптации учащихся при переходе из начальной школы в основную и что, в конечном счете, реализует коммуникативную цель обучения.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7-9 классах</w:t>
      </w:r>
      <w:r>
        <w:rPr>
          <w:sz w:val="28"/>
          <w:szCs w:val="28"/>
        </w:rPr>
        <w:t xml:space="preserve"> целесообразно обращение к оценочно-информационным текстам публицистического характера, которые также «работают» на решение и учебных, и воспитательных задач. В своей работе как образцовые тексты я использую, в первую очередь, «Письма о добром и прекрасном» Д.С. Лихачёва.</w:t>
      </w:r>
    </w:p>
    <w:p>
      <w:pPr>
        <w:pStyle w:val="Style14"/>
        <w:spacing w:before="0" w:after="0"/>
        <w:ind w:firstLine="485"/>
        <w:jc w:val="both"/>
        <w:rPr/>
      </w:pPr>
      <w:r>
        <w:rPr>
          <w:sz w:val="28"/>
          <w:szCs w:val="28"/>
        </w:rPr>
        <w:t xml:space="preserve">Работа с текстами на уроках русского языка </w:t>
      </w:r>
      <w:r>
        <w:rPr>
          <w:b/>
          <w:sz w:val="28"/>
          <w:szCs w:val="28"/>
        </w:rPr>
        <w:t>в старших классах</w:t>
      </w:r>
      <w:r>
        <w:rPr>
          <w:sz w:val="28"/>
          <w:szCs w:val="28"/>
        </w:rPr>
        <w:t xml:space="preserve"> должна начинаться с выбора смысловой информации, которую будут содержать тексты, а также с учётом учебной задачи – подготовки к ЕГЭ. В качестве учебного материала выбираются художественные и публицистические тексты, соответствующие следующим критериям: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учитывать возрастные особенности выпускника, содержание текста не должно выходить за рамки коммуникативного, читательского и жизненного опыта экзаменуемого; при этом содержать информацию, способствующую реализации духовно-нравственной и патриотической целей; 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текст должен способствовать реализации одной из целей экзаменационной работы: проверить овладение важнейшим видом речевой деятельности - сознательным чтением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касаться этических, нравственных и других социально или личностно значимых проблем, содержать материал для раздумий и вызывать у экзаменуемых желание высказать свое мнение по поводу прочитанного. </w:t>
      </w:r>
    </w:p>
    <w:p>
      <w:pPr>
        <w:pStyle w:val="Style14"/>
        <w:spacing w:before="0" w:after="0"/>
        <w:ind w:firstLine="485"/>
        <w:jc w:val="both"/>
        <w:rPr/>
      </w:pPr>
      <w:r>
        <w:rPr>
          <w:sz w:val="28"/>
          <w:szCs w:val="28"/>
        </w:rPr>
        <w:t>Данные критерии отбора текстов обусловлены для меня как для учителя приоритетом задач нравственного воспитания личности. Развивая речевые навыки, старшеклассники не только  получают возможность повысить свою лингвистическую, языковую и коммуникативную компетенцию, но  и сформировать свой взгляд на целый ряд проблем.</w:t>
      </w:r>
    </w:p>
    <w:p>
      <w:pPr>
        <w:pStyle w:val="Normal"/>
        <w:shd w:fill="FFFFFF" w:val="clear"/>
        <w:ind w:right="14" w:firstLine="485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должна вестись в определенной логике. Это поможет и учителю при планировании урока, и учащимся, которые уже будут настроены на несколько этапов работы.</w:t>
      </w:r>
    </w:p>
    <w:p>
      <w:pPr>
        <w:pStyle w:val="Normal"/>
        <w:shd w:fill="FFFFFF" w:val="clear"/>
        <w:ind w:left="6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 работы над текстом на уроке русского язы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накомство</w:t>
      </w:r>
      <w:r>
        <w:rPr>
          <w:sz w:val="28"/>
          <w:szCs w:val="28"/>
        </w:rPr>
        <w:t xml:space="preserve"> с текстом (в зависимости от возрастных особенностей обучающихся и уровня подготовки класса: самостоятельное чтение, прослушивание чтения учителем или заранее подготовленным учащимся, инсценировка).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Учебный </w:t>
      </w:r>
      <w:r>
        <w:rPr>
          <w:b/>
          <w:sz w:val="28"/>
          <w:szCs w:val="28"/>
        </w:rPr>
        <w:t>диалог</w:t>
      </w:r>
      <w:r>
        <w:rPr>
          <w:sz w:val="28"/>
          <w:szCs w:val="28"/>
        </w:rPr>
        <w:t>, в ходе которого учитель, опираясь на имеющийся личный опыт обучающихся, подводит их к пониманию смысла прочитанного, определения проблем, поставленных автором, его позиции и основной идеи  и усвоению новых знаний, формулированию правил, выв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ческий </w:t>
      </w: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 с текстом (выполнение системы заданий, направленных на развитие орфографических, пунктуационных и коммуникативных навыков обучающих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уцирование</w:t>
      </w:r>
      <w:r>
        <w:rPr>
          <w:sz w:val="28"/>
          <w:szCs w:val="28"/>
        </w:rPr>
        <w:t xml:space="preserve"> обучающимися собственного текста (устного или письменн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боте с текстами </w:t>
      </w:r>
      <w:r>
        <w:rPr>
          <w:b/>
          <w:sz w:val="28"/>
          <w:szCs w:val="28"/>
        </w:rPr>
        <w:t>использую методы и приёмы современных педагогических технологий,</w:t>
      </w:r>
      <w:r>
        <w:rPr>
          <w:sz w:val="28"/>
          <w:szCs w:val="28"/>
        </w:rPr>
        <w:t xml:space="preserve"> о которых говорилось выше (см. Критерий 4). В частности приёмы и методы технологии РКМЧП, метод сравнительно-типологического анализа, приёмы и методы исследовательской деятельности.</w:t>
      </w:r>
    </w:p>
    <w:p>
      <w:pPr>
        <w:pStyle w:val="Normal"/>
        <w:widowControl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работа с текстом была продемонстрирована на </w:t>
      </w:r>
      <w:r>
        <w:rPr>
          <w:b/>
          <w:sz w:val="28"/>
          <w:szCs w:val="28"/>
        </w:rPr>
        <w:t>открытом уроке для учителей РМО русского языка и литературы «Комплексный анализ текста» в 9 классе</w:t>
      </w:r>
      <w:r>
        <w:rPr>
          <w:sz w:val="28"/>
          <w:szCs w:val="28"/>
        </w:rPr>
        <w:t xml:space="preserve"> в рамках Тематического методического дня «Формы и методы развития ключевых компетентностей  школьников в рамках содержания действующих предметов» (ноябрь, 2009 г.). На уроке девятиклассники работали с текстом, выступая в роли психологов, лингвистов, искусствоведов. На основе многоаспектного анализа обучающиеся смогли создать собственный текст – размышление о прочитанном. Урок получил высокую оценку коллег.</w:t>
      </w:r>
    </w:p>
    <w:p>
      <w:pPr>
        <w:pStyle w:val="Normal"/>
        <w:shd w:fill="FFFFFF" w:val="clear"/>
        <w:ind w:right="134" w:firstLine="708"/>
        <w:jc w:val="both"/>
        <w:rPr/>
      </w:pPr>
      <w:r>
        <w:rPr>
          <w:sz w:val="28"/>
          <w:szCs w:val="28"/>
        </w:rPr>
        <w:t>Акцентируя внимание на приоритете задач нравственного воспитания личности на уроках русского языка и литературы, в своей работе систематически обращаюсь к пословицам и  афоризмам как малой форме оценочно-информационного текста. Обладая при минимальном объеме законченностью формы и содержания, они в предельно концентрированном виде несут в себе нравственный, бытовой, философский опыт народа. Недаром их называют «жемчужинами человеческой мысли, отлитыми в краткую языковую форму». Работа с данным речевым материалом может проводиться с учащимися любого возраста.</w:t>
      </w:r>
    </w:p>
    <w:p>
      <w:pPr>
        <w:pStyle w:val="Normal"/>
        <w:shd w:fill="FFFFFF" w:val="clear"/>
        <w:ind w:left="1176" w:hanging="0"/>
        <w:jc w:val="center"/>
        <w:rPr/>
      </w:pPr>
      <w:r>
        <w:rPr>
          <w:b/>
          <w:sz w:val="28"/>
          <w:szCs w:val="28"/>
        </w:rPr>
        <w:t>Алгоритм работы с пословицами и афоризм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overflowPunct w:val="true"/>
        <w:autoSpaceDE w:val="false"/>
        <w:ind w:left="715" w:right="24" w:hanging="36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ак правило, проводится в начале урока в качестве «разминки», эмоционального настроя, повторения изученного материа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overflowPunct w:val="true"/>
        <w:autoSpaceDE w:val="false"/>
        <w:ind w:left="35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редставление текста учителем (чте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overflowPunct w:val="true"/>
        <w:autoSpaceDE w:val="false"/>
        <w:ind w:left="715" w:right="29" w:hanging="36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стная беседа. Возможные вопросы: как вы понимаете смысл пословицы; смоделируйте ситуацию, в которой было бы уместно употребление данного высказывания; вспомните синонимичные высказывания и т.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overflowPunct w:val="true"/>
        <w:autoSpaceDE w:val="false"/>
        <w:ind w:left="715" w:right="24" w:hanging="36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пись на доске и в тетрадях с выполнением определенного набора заданий: орфографический и пунктуационный комментарий, выполнение различных видов разбора и т.п.</w:t>
      </w:r>
    </w:p>
    <w:p>
      <w:pPr>
        <w:pStyle w:val="Normal"/>
        <w:shd w:fill="FFFFFF" w:val="clear"/>
        <w:ind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на уроках русского языка, проводимая учителем систематически, не может не дать положительных результатов. Во-первых, она стимулирует речевую деятельность учащихся, развивает их творческий потенциал, пробуждает к поиску своих собственных языковых форм, приемов выражения мыслей и чувств, то есть является, в конечном итоге, одним из эффективных средств формирования лингвистической и коммуникативной компетенции личности школьника. Во-вторых, способствует эффективной подготовке обучающихся к работе с текстом в системе ЕГЭ. А это немаловажно, в первую очередь, для самих учеников, для которых зачастую прагматические цели важнее каких-либо других.</w:t>
      </w:r>
    </w:p>
    <w:p>
      <w:pPr>
        <w:pStyle w:val="Normal"/>
        <w:shd w:fill="FFFFFF" w:val="clear"/>
        <w:ind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систематического использования текстоориентированного обучения на уроках целесообразно проводить работу с текстом на дополнительных занятиях. Так, мною разработаны три </w:t>
      </w:r>
      <w:r>
        <w:rPr>
          <w:b/>
          <w:sz w:val="28"/>
          <w:szCs w:val="28"/>
        </w:rPr>
        <w:t>программы элективных курсов</w:t>
      </w:r>
      <w:r>
        <w:rPr>
          <w:sz w:val="28"/>
          <w:szCs w:val="28"/>
        </w:rPr>
        <w:t>, основанных  на принципах текстоориентированного подхода:</w:t>
      </w:r>
    </w:p>
    <w:p>
      <w:pPr>
        <w:pStyle w:val="Normal"/>
        <w:numPr>
          <w:ilvl w:val="0"/>
          <w:numId w:val="4"/>
        </w:numPr>
        <w:shd w:fill="FFFFFF" w:val="clear"/>
        <w:ind w:left="0" w:right="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Текст в системе ЕГЭ по русскому языку» (10 – 11 классы);</w:t>
      </w:r>
    </w:p>
    <w:p>
      <w:pPr>
        <w:pStyle w:val="Normal"/>
        <w:numPr>
          <w:ilvl w:val="0"/>
          <w:numId w:val="4"/>
        </w:numPr>
        <w:shd w:fill="FFFFFF" w:val="clear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товимся к новой форме итоговой аттестации по русскому языку» (9 класс);</w:t>
      </w:r>
    </w:p>
    <w:p>
      <w:pPr>
        <w:pStyle w:val="Normal"/>
        <w:numPr>
          <w:ilvl w:val="0"/>
          <w:numId w:val="4"/>
        </w:numPr>
        <w:shd w:fill="FFFFFF" w:val="clear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ая работа с текстом» (8 класс).</w:t>
      </w:r>
    </w:p>
    <w:p>
      <w:pPr>
        <w:pStyle w:val="Normal"/>
        <w:shd w:fill="FFFFFF" w:val="clear"/>
        <w:ind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эффективности методической системы можно считать не только уровень обученности и качество обучения русскому языку (см. Критерий 1), но и  результаты государственной (итоговой) аттестации по русскому языку моих выпускников. Ниже приведены сравнительные результаты выполнения части С, которая предусматривает продуцирование собственных текстов (изложения и сочинения в 9 классе, сочинения-рассуждения в 11 класс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абл. 2,3,4,5)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№ 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Соотнесение результатов моих выпускников с результатами</w:t>
      </w:r>
    </w:p>
    <w:p>
      <w:pPr>
        <w:pStyle w:val="Normal"/>
        <w:jc w:val="center"/>
        <w:rPr/>
      </w:pPr>
      <w:r>
        <w:rPr>
          <w:sz w:val="28"/>
          <w:szCs w:val="28"/>
        </w:rPr>
        <w:t>выпускников городских школ Колпашевского района, ЕГЭ –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447"/>
        <w:gridCol w:w="3634"/>
      </w:tblGrid>
      <w:tr>
        <w:trPr>
          <w:trHeight w:val="153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выполнения задания высок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С -  сочинение-рассужд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выполнения задания высок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С -  сочинение-рассужд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школ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результатов моих выпускников с результа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городских школ Колпашевского района</w:t>
            </w:r>
          </w:p>
        </w:tc>
      </w:tr>
      <w:tr>
        <w:trPr>
          <w:trHeight w:val="188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3%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3. Соотнесение результатов моих выпускников с региональными результатами (Томская область), ЕГЭ - 2009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502"/>
        <w:gridCol w:w="3692"/>
      </w:tblGrid>
      <w:tr>
        <w:trPr>
          <w:trHeight w:val="153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выполнения задания высок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С -  сочинение-рассужд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выполнения задания высок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С -  сочинение-рассужд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результатов моих выпускников с региональными результа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мская область)</w:t>
            </w:r>
          </w:p>
        </w:tc>
      </w:tr>
      <w:tr>
        <w:trPr>
          <w:trHeight w:val="29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3%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№ 4. Соотнесение результатов моих выпускников с районными результа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лпашевский район), ЕГЭ -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447"/>
        <w:gridCol w:w="3634"/>
      </w:tblGrid>
      <w:tr>
        <w:trPr>
          <w:trHeight w:val="145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выполнения задания высок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С -  сочинение-рассужд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выполнения задания высок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С -  сочинение-рассужд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ий район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результатов моих выпускников с районными результа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пашевский район)</w:t>
            </w:r>
          </w:p>
        </w:tc>
      </w:tr>
      <w:tr>
        <w:trPr>
          <w:trHeight w:val="17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3%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5. Соотнесение результатов моих выпускников с региональными результатами (Томская область), ГИА - 2010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43"/>
        <w:gridCol w:w="3643"/>
      </w:tblGrid>
      <w:tr>
        <w:trPr>
          <w:trHeight w:val="160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выполнения части С (изложение, сочинение, грамотность и фактическая точность реч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части С (изложение, сочинение, грамотность и фактическая точность реч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результатов моих выпускников с региональными результа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мская область)</w:t>
            </w:r>
          </w:p>
        </w:tc>
      </w:tr>
      <w:tr>
        <w:trPr>
          <w:trHeight w:val="19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1%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%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350"/>
        <w:rPr>
          <w:b/>
          <w:b/>
        </w:rPr>
      </w:pPr>
      <w:r>
        <w:rPr>
          <w:b/>
        </w:rPr>
        <w:t>Данные результаты ещё раз доказывают целесообразность и эффективное использование текстоориентированного подхода в обучении русскому языку как методической системы.</w:t>
      </w:r>
    </w:p>
    <w:p>
      <w:pPr>
        <w:pStyle w:val="TextBodyIndent"/>
        <w:ind w:firstLine="350"/>
        <w:rPr>
          <w:b/>
          <w:b/>
        </w:rPr>
      </w:pPr>
      <w:r>
        <w:rPr>
          <w:b/>
        </w:rPr>
      </w:r>
    </w:p>
    <w:p>
      <w:pPr>
        <w:pStyle w:val="TextBodyIndent"/>
        <w:ind w:firstLine="350"/>
        <w:rPr>
          <w:b/>
          <w:b/>
        </w:rPr>
      </w:pPr>
      <w:r>
        <w:rPr>
          <w:b/>
        </w:rPr>
        <w:t>Опыт работы по теме «Текстоориентированное  обучение русскому языку» представлен  в публикациях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ва Г.М. Готовимся к ЕГЭ: дидактический материал к урокам русского языка в 11классе.// </w:t>
      </w:r>
      <w:hyperlink r:id="rId2">
        <w:r>
          <w:rPr>
            <w:rStyle w:val="InternetLink"/>
            <w:sz w:val="28"/>
            <w:szCs w:val="28"/>
          </w:rPr>
          <w:t>http://festival.1september.ru/articles/524743/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ва Г.М. Проверочные работы по русскому языку на основе литературоведческих текстов для 10 класса. //</w:t>
      </w:r>
      <w:hyperlink r:id="rId3">
        <w:r>
          <w:rPr>
            <w:rStyle w:val="InternetLink"/>
            <w:b/>
            <w:sz w:val="28"/>
            <w:szCs w:val="28"/>
          </w:rPr>
          <w:t>http://www.proshkolu.ru/user/KrasnovaGM/folder/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ва Г.М. Комплексная работа с текстом на уроках русского языка в 8 классе. // </w:t>
      </w:r>
      <w:hyperlink r:id="rId4">
        <w:r>
          <w:rPr>
            <w:rStyle w:val="InternetLink"/>
            <w:b/>
            <w:sz w:val="28"/>
            <w:szCs w:val="28"/>
          </w:rPr>
          <w:t>http://pedsovet.org/m/my</w:t>
        </w:r>
      </w:hyperlink>
      <w:r>
        <w:rPr>
          <w:b w:val="false"/>
          <w:sz w:val="28"/>
          <w:szCs w:val="28"/>
        </w:rPr>
        <w:t xml:space="preserve"> , </w:t>
      </w:r>
      <w:hyperlink r:id="rId5">
        <w:r>
          <w:rPr>
            <w:rStyle w:val="InternetLink"/>
            <w:b/>
            <w:sz w:val="28"/>
            <w:szCs w:val="28"/>
          </w:rPr>
          <w:t>http://www.proshkolu.ru/user/KrasnovaGM/folder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jc w:val="both"/>
        <w:rPr/>
      </w:pPr>
      <w:r>
        <w:rPr>
          <w:sz w:val="28"/>
          <w:szCs w:val="28"/>
        </w:rPr>
        <w:t xml:space="preserve">В марте 2010 года провела </w:t>
      </w:r>
      <w:r>
        <w:rPr>
          <w:b/>
          <w:sz w:val="28"/>
          <w:szCs w:val="28"/>
        </w:rPr>
        <w:t>презентацию элективных курсов</w:t>
      </w:r>
      <w:r>
        <w:rPr>
          <w:sz w:val="28"/>
          <w:szCs w:val="28"/>
        </w:rPr>
        <w:t xml:space="preserve"> «Текст в системе ЕГЭ по русскому языку» (10 – 11 классы) и «Готовимся к новой форме итоговой аттестации по русскому языку» (9 класс) на заседании РМО учителей русского языка и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ною разработан модуль «Эффективные приёмы и методы подготовки обучающихся к ЕГЭ по русскому языку» (4 часа) </w:t>
      </w:r>
      <w:r>
        <w:rPr>
          <w:b/>
          <w:bCs/>
          <w:sz w:val="28"/>
          <w:szCs w:val="28"/>
        </w:rPr>
        <w:t>в рамках курсов повышения квалификации</w:t>
      </w:r>
      <w:r>
        <w:rPr>
          <w:bCs/>
          <w:sz w:val="28"/>
          <w:szCs w:val="28"/>
        </w:rPr>
        <w:t xml:space="preserve"> «Технологии компетентностно-ориентированного образования в преподавании различных предметов» (ОГУ РЦРО, январь 2010 г.).</w:t>
      </w:r>
    </w:p>
    <w:p>
      <w:pPr>
        <w:pStyle w:val="Normal"/>
        <w:shd w:fill="FFFFFF" w:val="clear"/>
        <w:ind w:right="5" w:firstLine="3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right="5" w:first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widowControl/>
        <w:numPr>
          <w:ilvl w:val="0"/>
          <w:numId w:val="5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исьмо «Об использовании результатов единого государственного экзамена 2006 года в преподавании русского языка в средней школе»// Русский язык в школе.- 2007.-№2. </w:t>
      </w:r>
    </w:p>
    <w:p>
      <w:pPr>
        <w:pStyle w:val="Normal"/>
        <w:widowControl/>
        <w:numPr>
          <w:ilvl w:val="0"/>
          <w:numId w:val="5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Ладыженская Т.А. Устная речь как средство и предмет обучения.-М.,1998.</w:t>
      </w:r>
    </w:p>
    <w:p>
      <w:pPr>
        <w:pStyle w:val="Normal"/>
        <w:widowControl/>
        <w:numPr>
          <w:ilvl w:val="0"/>
          <w:numId w:val="5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Ходякова Л.А. Анализ художественного текста .-М.,2007</w:t>
      </w:r>
    </w:p>
    <w:p>
      <w:pPr>
        <w:pStyle w:val="Normal"/>
        <w:widowControl/>
        <w:numPr>
          <w:ilvl w:val="0"/>
          <w:numId w:val="5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к учебнику «Русский язык. Грамматика. Текст. Стили речи» [Текст] // Власенков, А. И. Рыбченкова, Л. М. - М.: Просвещение. - 2007. </w:t>
      </w:r>
    </w:p>
    <w:p>
      <w:pPr>
        <w:pStyle w:val="Normal"/>
        <w:widowControl/>
        <w:numPr>
          <w:ilvl w:val="0"/>
          <w:numId w:val="5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Болотнова Н.С. Текстовая деятельность на уроках русской словесности: методики лингвистического анализа художественного текста: Методическое пособие. Томск, 2002.</w:t>
      </w:r>
    </w:p>
    <w:p>
      <w:pPr>
        <w:pStyle w:val="Normal"/>
        <w:widowControl/>
        <w:numPr>
          <w:ilvl w:val="0"/>
          <w:numId w:val="5"/>
        </w:numPr>
        <w:overflowPunct w:val="true"/>
        <w:jc w:val="both"/>
        <w:rPr/>
      </w:pPr>
      <w:r>
        <w:rPr>
          <w:bCs/>
          <w:sz w:val="28"/>
          <w:szCs w:val="28"/>
        </w:rPr>
        <w:t>Касперская О. В. Методика обучения интерпретационной деятельности старшеклассников в профильной школе в процессе преподавания русского языка (</w:t>
      </w:r>
      <w:r>
        <w:rPr>
          <w:sz w:val="28"/>
          <w:szCs w:val="28"/>
        </w:rPr>
        <w:t>Автореферат диссертации на соискание ученой степени кандидата педагогических наук). – М., 2010</w:t>
      </w:r>
    </w:p>
    <w:p>
      <w:pPr>
        <w:pStyle w:val="Heading4"/>
        <w:keepNext w:val="false"/>
        <w:widowControl/>
        <w:numPr>
          <w:ilvl w:val="0"/>
          <w:numId w:val="5"/>
        </w:numPr>
        <w:overflowPunct w:val="tru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вкина Е.А. Характеристика критериев отбора тестов для подготовки старшеклассников к написанию сочинения в рамках выполнения части "С" ЕГЭ по русскому языку</w:t>
      </w:r>
    </w:p>
    <w:p>
      <w:pPr>
        <w:pStyle w:val="Normal"/>
        <w:widowControl/>
        <w:numPr>
          <w:ilvl w:val="0"/>
          <w:numId w:val="5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Дейкина А. Д., Новожилова Ф. А. Тексты-миниатюры на уроках русского языка: Пособие для учителя. М. Флинта, Наука, 2001.</w:t>
      </w:r>
    </w:p>
    <w:p>
      <w:pPr>
        <w:pStyle w:val="Normal"/>
        <w:widowControl/>
        <w:numPr>
          <w:ilvl w:val="0"/>
          <w:numId w:val="5"/>
        </w:numPr>
        <w:overflowPunct w:val="true"/>
        <w:jc w:val="both"/>
        <w:rPr/>
      </w:pPr>
      <w:r>
        <w:rPr>
          <w:bCs/>
          <w:sz w:val="28"/>
          <w:szCs w:val="28"/>
        </w:rPr>
        <w:t>Ипполитова Н.А. Текст в системе изучения русского языка в школе</w:t>
      </w:r>
      <w:r>
        <w:rPr>
          <w:sz w:val="28"/>
          <w:szCs w:val="28"/>
        </w:rPr>
        <w:t xml:space="preserve"> (М., Флинта, Наука, 199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35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TextBodyIndent">
    <w:name w:val="Body Text Indent"/>
    <w:basedOn w:val="Normal"/>
    <w:pPr>
      <w:widowControl/>
      <w:overflowPunct w:val="true"/>
      <w:ind w:firstLine="709"/>
      <w:jc w:val="both"/>
    </w:pPr>
    <w:rPr>
      <w:kern w:val="0"/>
      <w:sz w:val="28"/>
      <w:szCs w:val="28"/>
    </w:rPr>
  </w:style>
  <w:style w:type="paragraph" w:styleId="Style15">
    <w:name w:val=" Знак"/>
    <w:basedOn w:val="Normal"/>
    <w:qFormat/>
    <w:pPr>
      <w:widowControl/>
      <w:overflowPunct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4743/" TargetMode="External"/><Relationship Id="rId3" Type="http://schemas.openxmlformats.org/officeDocument/2006/relationships/hyperlink" Target="http://www.proshkolu.ru/user/KrasnovaGM/folder/" TargetMode="External"/><Relationship Id="rId4" Type="http://schemas.openxmlformats.org/officeDocument/2006/relationships/hyperlink" Target="http://pedsovet.org/m/my" TargetMode="External"/><Relationship Id="rId5" Type="http://schemas.openxmlformats.org/officeDocument/2006/relationships/hyperlink" Target="http://www.proshkolu.ru/user/KrasnovaGM/folde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47:00Z</dcterms:created>
  <dc:creator>User</dc:creator>
  <dc:description/>
  <cp:keywords/>
  <dc:language>en-US</dc:language>
  <cp:lastModifiedBy>GALINA</cp:lastModifiedBy>
  <dcterms:modified xsi:type="dcterms:W3CDTF">2012-04-29T18:47:00Z</dcterms:modified>
  <cp:revision>2</cp:revision>
  <dc:subject/>
  <dc:title>8</dc:title>
</cp:coreProperties>
</file>