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фография. Н и НН в различных частях реч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i/>
          <w:sz w:val="22"/>
          <w:szCs w:val="22"/>
          <w:lang w:val="ru-RU"/>
        </w:rPr>
        <w:t>На месте каких цифр пишется НН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Тренирова(1)ый спортсмен взволнова(2)о рассказывал, как были организова(3)ы его тренировки на пересечё(4)ой местности.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1) 1,2.3          2) 2,3,4         3) 1,3,4         4) 1,2.4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  <w:lang w:val="ru-RU"/>
        </w:rPr>
        <w:t>На месте каких цифр пишется Н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Маленькая вяза(1)ая шапочка, серый поноше(2)ый костюм из полотня(3)ой ткани уже давно были уложе(4)ы в дорожную плетё(5)ую корзину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2,4           2) 1,3,5         3) 1,3.4,5         4) 2,4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  <w:lang w:val="ru-RU"/>
        </w:rPr>
        <w:t>На месте каких цифр пишется НН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Демобилизова(1)ый офицер на подкова(2)ой лошади по некоше(3)ому  зелёному лугу двигался к старому  некраше(4)ому  дому , окружё(5)ому   свежевыкраше(6)ым забором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1,2,4,5,6           2) 2,3,5,6       3) 3,4        4)1,2,5,6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4. </w:t>
      </w:r>
      <w:r>
        <w:rPr>
          <w:i/>
          <w:sz w:val="22"/>
          <w:szCs w:val="22"/>
          <w:lang w:val="ru-RU"/>
        </w:rPr>
        <w:t>На месте каких цифр пишется Н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Ледя(1)ой взгляд охладил пыл незва(2)ого позднего гостя, сделавшего необоснова(3)ый вывод, что встретившая его дежурная плохо воспита(4)а.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3            2) 1,2           3) 2,3        4) 1,2,4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5. </w:t>
      </w:r>
      <w:r>
        <w:rPr>
          <w:i/>
          <w:sz w:val="22"/>
          <w:szCs w:val="22"/>
          <w:lang w:val="ru-RU"/>
        </w:rPr>
        <w:t>На месте каких цифр пишется НН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На столе, покрытом большой тка(1)ой скатертью, гости увидели вкусную вялее(2)ую рыбу, харе(2)ый на масле ароматный картофель, замороже(3)ые фрукты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2,3        2) 1,4       3) 3,4      4) 1,2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6</w:t>
      </w:r>
      <w:r>
        <w:rPr>
          <w:i/>
          <w:sz w:val="22"/>
          <w:szCs w:val="22"/>
          <w:lang w:val="ru-RU"/>
        </w:rPr>
        <w:t>. На месте каких цифр пишется Н?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о вощё(1)ому блестящему полу крадучись пробирался нечёса(2)ый дворовый пёс, привлечё(3)ый запахом поджаре(4)ых котлет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1,2,3,4           2) 2,3,4         3) 1,2         4) 3,4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7. </w:t>
      </w:r>
      <w:r>
        <w:rPr>
          <w:i/>
          <w:sz w:val="22"/>
          <w:szCs w:val="22"/>
          <w:lang w:val="ru-RU"/>
        </w:rPr>
        <w:t>На месте каких цифр пишется НН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Заявле(1)ая на организова(2)ом оппозицией митинге позиция кандитата в парламент недвусмысле(3)о дала понять, что руководителями партий заключе(4)а сделка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1,4            2) 2,3          3) 1,2,4           4) 1,2,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8. </w:t>
      </w:r>
      <w:r>
        <w:rPr>
          <w:i/>
          <w:sz w:val="22"/>
          <w:szCs w:val="22"/>
          <w:lang w:val="ru-RU"/>
        </w:rPr>
        <w:t>На месте каких цифр пишется Н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 представле(1)ой на разлинова(2)ой бумаге курсовой работе содержались интересные сведения о земля(3)ых работах в песча(4)ых пустынях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1) 3,4        2) 1,3           3) 2,4         4) 1,2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9. </w:t>
      </w:r>
      <w:r>
        <w:rPr>
          <w:i/>
          <w:sz w:val="22"/>
          <w:szCs w:val="22"/>
          <w:lang w:val="ru-RU"/>
        </w:rPr>
        <w:t>На месте каких цифр пишется НН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тари(1)у лук был грозным оружием: калё(2)ая стрела, пуще(3)ая рукой опытного стрелка, могла пронзить толсте(4)ую сте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) 1,2,4         2) 2,4          3) 3        4) 3,4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i/>
          <w:sz w:val="22"/>
          <w:szCs w:val="22"/>
          <w:lang w:val="ru-RU"/>
        </w:rPr>
        <w:t>На месте каких цифр пишется Н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 спортивной ходьбе запреще(1)о отрывать от земли обе ноги одновреме(2)о, как это  обыкнове(3)о делают при беге; все нарушения бывают чётко зафиксирова(4)ы кинокамер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1) 1,2.3,4         2) 2,4        3) 1,4         4) 3,4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1. </w:t>
      </w:r>
      <w:r>
        <w:rPr>
          <w:i/>
          <w:sz w:val="22"/>
          <w:szCs w:val="22"/>
          <w:lang w:val="ru-RU"/>
        </w:rPr>
        <w:t>В каком слове пишется НН?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1) плетё..ое кресло              3) спица слома..а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) ржа..ая мука                     4) погаше..ый свет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2.  </w:t>
      </w:r>
      <w:r>
        <w:rPr>
          <w:i/>
          <w:sz w:val="22"/>
          <w:szCs w:val="22"/>
          <w:lang w:val="ru-RU"/>
        </w:rPr>
        <w:t>В каком слове пишется НН?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) муравьи..ый след                           3) сея..ый песок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2) небелё..ый потолок                        4) даль тума..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    </w:t>
      </w:r>
      <w:r>
        <w:rPr>
          <w:i/>
          <w:sz w:val="22"/>
          <w:szCs w:val="22"/>
          <w:lang w:val="ru-RU"/>
        </w:rPr>
        <w:t>В каком слове пишется НН?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цели..ая земля                              3) море взволнова..о ветром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кипячё..ое молоко                        4) непроше..ый  гость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4.     </w:t>
      </w:r>
      <w:r>
        <w:rPr>
          <w:i/>
          <w:sz w:val="22"/>
          <w:szCs w:val="22"/>
          <w:lang w:val="ru-RU"/>
        </w:rPr>
        <w:t>В каком слове пишется НН?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1) лошадь привяза..а                           3) прочита..ые книг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) серый неноше..ый костюм             4) серебря..ая сахарниц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5. </w:t>
      </w:r>
      <w:r>
        <w:rPr>
          <w:i/>
          <w:sz w:val="22"/>
          <w:szCs w:val="22"/>
          <w:lang w:val="ru-RU"/>
        </w:rPr>
        <w:t>В каком слове пишется НН?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работа выполне..а                            3) в вяза..ой шапочку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) песча..ый бархан                              4) маринова..ые гриб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6. </w:t>
      </w:r>
      <w:r>
        <w:rPr>
          <w:i/>
          <w:sz w:val="22"/>
          <w:szCs w:val="22"/>
          <w:lang w:val="ru-RU"/>
        </w:rPr>
        <w:t>В каком слове пишется НН?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) решё..ый вопрос                             3) зва..ый ужин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приказа..о отойти                             4) выглядела испуга..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2:00Z</dcterms:created>
  <dc:creator>Примак</dc:creator>
  <dc:description/>
  <cp:keywords/>
  <dc:language>en-US</dc:language>
  <cp:lastModifiedBy>Примак</cp:lastModifiedBy>
  <cp:lastPrinted>2009-10-25T10:29:00Z</cp:lastPrinted>
  <dcterms:modified xsi:type="dcterms:W3CDTF">2009-10-25T05:30:00Z</dcterms:modified>
  <cp:revision>4</cp:revision>
  <dc:subject/>
  <dc:title/>
</cp:coreProperties>
</file>