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Решение уравнений и неравенств с параметр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  <w:t>Автор – составитель программы</w:t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итель   математики  высшей </w:t>
      </w:r>
    </w:p>
    <w:p>
      <w:pPr>
        <w:pStyle w:val="Normal"/>
        <w:ind w:left="354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ой категории</w:t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  <w:t>МОУ «СОШ № 3 города Козьмодемьянска» Республики Марий Эл</w:t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  <w:t>Кудрявцев Сергей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ю задач с параметрами в школе уделяется очень мало внимания. Поэтому трудно рассчитывать на то, что учащиеся, не получившие необходимых навыков в решении уравнений и неравенств с параметрами, смогут на  ЕГЭ по  математике получить высокий балл. Кроме того навыки в решении уравнений и неравенств с параметрами будут хорошим подспорьем для успешных выступлений на математических олимпиадах. </w:t>
      </w:r>
    </w:p>
    <w:p>
      <w:pPr>
        <w:pStyle w:val="Iauiue25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ка к ЕГЭ по математике и успешность выступления на олимпиадах это лишь одна сторона вопроса. Другой, на мой взгляд, наиболее значимой, является математическое развитие учащихся. Задачи с параметрами играют важную роль в формировании логического мышления, математической культуры школьников, способствуют развитию интеллекта, умения анализировать, сравнивать, обобщать, делать выв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ктика показывает, что у большинства учащихся  решение задач  с параметрами вызывает  значительные затруднения, которые обусловлены тем, что наличие параметра не позволяет решать уравнение или неравенство по шаблону, а требует рассматривать различные случаи, при которых методы решения, как правило, отличаются друг от друга.</w:t>
      </w:r>
    </w:p>
    <w:p>
      <w:pPr>
        <w:pStyle w:val="Iniiaiieoaenonionooiii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элективный курс позволяет глубже познакомиться с методами решения уравнений и неравенств с параметрами, способствует  формированию устойчивого интереса к предмету, развитию познавательной активности учащихся. </w:t>
      </w:r>
    </w:p>
    <w:p>
      <w:pPr>
        <w:pStyle w:val="C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C7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Цели элективного курса:</w:t>
      </w:r>
    </w:p>
    <w:p>
      <w:pPr>
        <w:pStyle w:val="C7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углубление и расширение знаний учащихся о способах и методах решения уравнений и неравенств с парамет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полученных знаний, умений и навыков при решении заданий ЕГЭ, содержащих парамет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исследовательской деятельности учащихся, их математических способностей, формирование интереса к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основные приемы и методы решения уравнений и неравенств с парамет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у учащихся умения выбирать наиболее рациональные методы решения уравнений и неравенств с парамет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формировать у учащихся устойчивый интерес к предм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rFonts w:cs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пособствовать </w:t>
      </w:r>
      <w:r>
        <w:rPr>
          <w:rStyle w:val="C4"/>
          <w:sz w:val="26"/>
          <w:szCs w:val="26"/>
        </w:rPr>
        <w:t>формированию навыков  исследовательской деятельности школьников при решении задач с парамет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дготовить учащихся к решению задач с параметрами части С единого государственного экзамена по матема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 курса рассчитана  на 1 час в неделю. Всего 34 часа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7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усвоить основные методы решения уравнений и неравенств с параметр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ыбор методов решения уравнений, неравенств, содержащих параметр и  проводить их полное обосн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sz w:val="26"/>
          <w:szCs w:val="26"/>
        </w:rPr>
      </w:pPr>
      <w:r>
        <w:rPr/>
        <w:t>повысить уровень логического мышления,</w:t>
      </w:r>
      <w:r>
        <w:rPr>
          <w:sz w:val="26"/>
          <w:szCs w:val="26"/>
        </w:rPr>
        <w:t xml:space="preserve"> </w:t>
      </w:r>
      <w:r>
        <w:rPr/>
        <w:t>овладеть навыками исследов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ведения элективного курса являются лекции с элементами беседы, групповая работа, практикумы по решению задач, тестирование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567" w:hanging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элективного 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Тема 1. </w:t>
      </w:r>
      <w:r>
        <w:rPr>
          <w:b/>
          <w:sz w:val="26"/>
          <w:szCs w:val="26"/>
        </w:rPr>
        <w:t>Понятие  параметра, уравнения и неравенства с парамет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На первом занятии учащимся сообщаются цель и значение элективного курса. Рассматриваются понятие параметра и способы решения простейших уравнений с параметрами.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Тема 2. </w:t>
      </w:r>
      <w:r>
        <w:rPr>
          <w:b/>
          <w:sz w:val="26"/>
          <w:szCs w:val="26"/>
        </w:rPr>
        <w:t>Линейные уравнения с одним или несколькими параметрами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ится понятие линейного уравнения с одним или несколькими параметрами. Используя это понятие, решаются уравнения данного типа.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Тема 3.</w:t>
      </w:r>
      <w:r>
        <w:rPr>
          <w:b/>
          <w:sz w:val="26"/>
          <w:szCs w:val="26"/>
        </w:rPr>
        <w:t xml:space="preserve"> Уравнения с параметрами, приводимые к линейным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уравнений с параметрами, приводимых к линейным: дробно-рациональных, уравнений, содержащих абсолютную величину.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Тема 4. </w:t>
      </w:r>
      <w:r>
        <w:rPr>
          <w:b/>
          <w:sz w:val="26"/>
          <w:szCs w:val="26"/>
        </w:rPr>
        <w:t>Системы линейных уравнений с параметр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истем линейных уравнений с параметрами, одно из уравнений которых содержит параметр.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Тема 5.</w:t>
      </w:r>
      <w:r>
        <w:rPr>
          <w:b/>
          <w:sz w:val="26"/>
          <w:szCs w:val="26"/>
        </w:rPr>
        <w:t xml:space="preserve"> Методы решения квадратных уравнений с параметрами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атривается понятие и методы решения квадратных уравнений с параметрами.</w:t>
      </w:r>
    </w:p>
    <w:p>
      <w:pPr>
        <w:pStyle w:val="Normal"/>
        <w:spacing w:before="0" w:after="240"/>
        <w:rPr/>
      </w:pPr>
      <w:r>
        <w:rPr>
          <w:b/>
          <w:bCs/>
          <w:sz w:val="26"/>
          <w:szCs w:val="26"/>
        </w:rPr>
        <w:t>Тема 6.</w:t>
      </w:r>
      <w:r>
        <w:rPr>
          <w:b/>
          <w:sz w:val="26"/>
          <w:szCs w:val="26"/>
        </w:rPr>
        <w:t xml:space="preserve"> Уравнения с параметрами, сводящиеся к квадратным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Рассматривается методы решения уравнений, сводящихся к квадратным уравнениям с параметрами.</w:t>
      </w:r>
    </w:p>
    <w:p>
      <w:pPr>
        <w:pStyle w:val="Normal"/>
        <w:spacing w:before="0" w:after="240"/>
        <w:rPr/>
      </w:pPr>
      <w:r>
        <w:rPr>
          <w:b/>
          <w:bCs/>
          <w:sz w:val="26"/>
          <w:szCs w:val="26"/>
        </w:rPr>
        <w:t>Тема 7.</w:t>
      </w:r>
      <w:r>
        <w:rPr>
          <w:b/>
          <w:sz w:val="26"/>
          <w:szCs w:val="26"/>
        </w:rPr>
        <w:t xml:space="preserve"> Линейные неравенства с параметром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Рассматривается понятие и методы решения линейных неравенств с параметрами.</w:t>
      </w:r>
    </w:p>
    <w:p>
      <w:pPr>
        <w:pStyle w:val="Normal"/>
        <w:spacing w:before="0" w:after="240"/>
        <w:rPr/>
      </w:pPr>
      <w:r>
        <w:rPr>
          <w:b/>
          <w:bCs/>
          <w:sz w:val="26"/>
          <w:szCs w:val="26"/>
        </w:rPr>
        <w:t>Тема 8.</w:t>
      </w:r>
      <w:r>
        <w:rPr>
          <w:b/>
          <w:sz w:val="26"/>
          <w:szCs w:val="26"/>
        </w:rPr>
        <w:t xml:space="preserve"> Неравенства с параметром, приводимые к линейным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Рассматривается методы решения неравенств с параметрами, сводящихся к линейным неравенствам с параметрами.</w:t>
      </w:r>
    </w:p>
    <w:p>
      <w:pPr>
        <w:pStyle w:val="Normal"/>
        <w:spacing w:before="0" w:after="240"/>
        <w:rPr/>
      </w:pPr>
      <w:r>
        <w:rPr>
          <w:b/>
          <w:bCs/>
          <w:sz w:val="26"/>
          <w:szCs w:val="26"/>
        </w:rPr>
        <w:t>Тема 9.</w:t>
      </w:r>
      <w:r>
        <w:rPr>
          <w:b/>
          <w:sz w:val="26"/>
          <w:szCs w:val="26"/>
        </w:rPr>
        <w:t xml:space="preserve"> Решение квадратичных неравенств с параметром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понятие и методы решения квадратных неравенств с параметрами.</w:t>
      </w:r>
    </w:p>
    <w:p>
      <w:pPr>
        <w:pStyle w:val="Normal"/>
        <w:spacing w:before="0" w:after="240"/>
        <w:rPr/>
      </w:pPr>
      <w:r>
        <w:rPr>
          <w:b/>
          <w:bCs/>
          <w:sz w:val="26"/>
          <w:szCs w:val="26"/>
        </w:rPr>
        <w:t>Тема 10.</w:t>
      </w:r>
      <w:r>
        <w:rPr>
          <w:b/>
          <w:sz w:val="26"/>
          <w:szCs w:val="26"/>
        </w:rPr>
        <w:t xml:space="preserve"> Показательные уравнения и неравенства с параметрами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 методы решения показательных уравнений с параметрами и решения показательных уравнений с параметрами, встречающихся на ЕГЭ.</w:t>
      </w:r>
    </w:p>
    <w:p>
      <w:pPr>
        <w:pStyle w:val="Normal"/>
        <w:spacing w:before="0" w:after="240"/>
        <w:rPr/>
      </w:pPr>
      <w:r>
        <w:rPr>
          <w:b/>
          <w:bCs/>
          <w:sz w:val="26"/>
          <w:szCs w:val="26"/>
        </w:rPr>
        <w:t>Тема 11.</w:t>
      </w:r>
      <w:r>
        <w:rPr>
          <w:b/>
          <w:sz w:val="26"/>
          <w:szCs w:val="26"/>
        </w:rPr>
        <w:t xml:space="preserve"> Логарифмические уравнения и неравенства с параметрами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Рассматривается методы решения логарифмических уравнений с параметрами и решения логарифмических уравнений с параметрами, встречающихся на ЕГЭ.</w:t>
      </w:r>
    </w:p>
    <w:p>
      <w:pPr>
        <w:pStyle w:val="Normal"/>
        <w:spacing w:before="0" w:after="240"/>
        <w:rPr/>
      </w:pPr>
      <w:r>
        <w:rPr>
          <w:b/>
          <w:bCs/>
          <w:sz w:val="26"/>
          <w:szCs w:val="26"/>
        </w:rPr>
        <w:t>Тема 12.</w:t>
      </w:r>
      <w:r>
        <w:rPr>
          <w:b/>
          <w:sz w:val="26"/>
          <w:szCs w:val="26"/>
        </w:rPr>
        <w:t xml:space="preserve"> Тригонометрические уравнения и неравенства с параметрами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Рассматривается методы решения тригонометрических уравнений с параметрами и решения тригонометрических уравнений с параметрами, встречающихся на ЕГЭ.</w:t>
      </w:r>
    </w:p>
    <w:p>
      <w:pPr>
        <w:pStyle w:val="Normal"/>
        <w:spacing w:before="0" w:after="240"/>
        <w:rPr/>
      </w:pPr>
      <w:r>
        <w:rPr>
          <w:b/>
          <w:bCs/>
          <w:sz w:val="26"/>
          <w:szCs w:val="26"/>
        </w:rPr>
        <w:t>Тема 13.</w:t>
      </w:r>
      <w:r>
        <w:rPr>
          <w:b/>
          <w:sz w:val="26"/>
          <w:szCs w:val="26"/>
        </w:rPr>
        <w:t xml:space="preserve"> Повторение вопросов курса «Решение уравнений и неравенств с </w:t>
        <w:br/>
        <w:t>параметрами».  Проверочная работа по курсу.</w:t>
      </w:r>
    </w:p>
    <w:p>
      <w:pPr>
        <w:pStyle w:val="Normal"/>
        <w:spacing w:before="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  <w:br/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605"/>
        <w:gridCol w:w="907"/>
        <w:gridCol w:w="3702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</w:t>
              <w:br/>
              <w:t>деятельности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нятие параметра, уравнения и неравенства с параметрами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Лекция с элементами беседы.</w:t>
              <w:br/>
              <w:t>Решение  простейших задач.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6" w:firstLine="450"/>
              <w:jc w:val="both"/>
              <w:rPr/>
            </w:pPr>
            <w:r>
              <w:rPr>
                <w:sz w:val="26"/>
                <w:szCs w:val="26"/>
              </w:rPr>
              <w:br/>
              <w:t xml:space="preserve">   Линейные уравнения с одним или несколькими параметрами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Лекция.</w:t>
              <w:br/>
              <w:t>Практикум по решению задач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3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ind w:left="166" w:hanging="0"/>
              <w:jc w:val="both"/>
              <w:rPr/>
            </w:pP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   Уравнения с параметрами, приводимые к линейным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3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усвоения ранее изученного материала (самостоятельная работа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кция. Решение задач.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4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   Системы линейных уравнений с параметрами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Лекция с элементами беседы.</w:t>
              <w:br/>
              <w:t>Решение задач.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5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sz w:val="26"/>
                <w:szCs w:val="26"/>
              </w:rPr>
              <w:br/>
              <w:t xml:space="preserve">   Методы решения квадратных уравнений с параметрами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4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Лекция.</w:t>
              <w:br/>
              <w:t>Практикум по решению задач.</w:t>
            </w:r>
          </w:p>
        </w:tc>
      </w:tr>
      <w:tr>
        <w:trPr>
          <w:trHeight w:val="108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равнения с параметрами, сводящиеся к квадратным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усвоения ранее изученного материала (тест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кция. Решение задач.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ые неравенства с параметром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с элементами беседы.</w:t>
              <w:br/>
              <w:t>Решение задач.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венства с параметром, приводимые к линейным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с элементами беседы.</w:t>
              <w:br/>
              <w:t xml:space="preserve">Решение задач. </w:t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шение квадратичных неравенств с параметром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с элементами беседы.</w:t>
              <w:br/>
              <w:t>Решение задач.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уравнения и неравенства с параметрами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с элементами беседы.</w:t>
              <w:br/>
              <w:t>Практикум по решению задач, разбор заданий из сборников по подготовке к ЕГЭ (тест).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огарифмические уравнения и неравенства с параметрами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Лекция с элементами беседы.</w:t>
              <w:br/>
              <w:t>Практикум по решению задач, разбор заданий из сборников по подготовке к ЕГЭ (тест).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игонометрические уравнения и неравенства с параметрами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Лекция с элементами беседы.</w:t>
              <w:br/>
              <w:t>Практикум по решению задач, разбор заданий из сборников по подготовке к ЕГЭ (тест).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вторение вопросов курса «Решение уравнений и неравенств с </w:t>
              <w:br/>
              <w:t>параметрами».  Проверочная работа по курсу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 по решению заданий всего курса. Проверочная работа с последующим анализом (тест).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sz w:val="26"/>
                <w:szCs w:val="26"/>
              </w:rPr>
              <w:t xml:space="preserve">Общее количество часов 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b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дного занятия</w:t>
      </w:r>
    </w:p>
    <w:p>
      <w:pPr>
        <w:pStyle w:val="Normal"/>
        <w:rPr/>
      </w:pPr>
      <w:r>
        <w:rPr>
          <w:sz w:val="26"/>
          <w:szCs w:val="26"/>
        </w:rPr>
        <w:br/>
        <w:br/>
        <w:t>ЗАНЯТИЕ 1. Тема: «Понятие  параметра, уравнения и неравенства с параметрами».</w:t>
        <w:br/>
        <w:t>(лекция с элементами беседы)</w:t>
        <w:br/>
      </w: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познакомить учащихся с понятием «параметр», с основными типами уравнений и неравенств, которые будут  рассмотрены в курсе, учить анализировать, рассуждать, развивать логическое мышление.</w:t>
        <w:br/>
      </w:r>
      <w:r>
        <w:rPr>
          <w:sz w:val="26"/>
          <w:szCs w:val="26"/>
          <w:u w:val="single"/>
        </w:rPr>
        <w:t>План занят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Цели, задачи, содержание занятия.</w:t>
      </w:r>
    </w:p>
    <w:p>
      <w:pPr>
        <w:pStyle w:val="Normal"/>
        <w:rPr/>
      </w:pPr>
      <w:r>
        <w:rPr>
          <w:sz w:val="26"/>
          <w:szCs w:val="26"/>
        </w:rPr>
        <w:t>2. Основная часть занятия:</w:t>
        <w:br/>
        <w:t>- определение понятия «параметр»;</w:t>
        <w:br/>
        <w:t>-  решение некоторых простых уравнений с параметром;</w:t>
        <w:br/>
        <w:t>3. Домашнее задание.</w:t>
        <w:br/>
      </w:r>
      <w:r>
        <w:rPr>
          <w:sz w:val="26"/>
          <w:szCs w:val="26"/>
          <w:u w:val="single"/>
        </w:rPr>
        <w:t>Содержание занятия.</w:t>
      </w:r>
      <w:r>
        <w:rPr>
          <w:sz w:val="26"/>
          <w:szCs w:val="26"/>
        </w:rPr>
        <w:br/>
        <w:t xml:space="preserve"> </w:t>
      </w:r>
      <w:r>
        <w:rPr>
          <w:sz w:val="26"/>
          <w:szCs w:val="26"/>
          <w:u w:val="single"/>
        </w:rPr>
        <w:t>Определение:</w:t>
      </w:r>
      <w:r>
        <w:rPr>
          <w:sz w:val="26"/>
          <w:szCs w:val="26"/>
        </w:rPr>
        <w:t xml:space="preserve"> (справочник по математике)</w:t>
      </w:r>
    </w:p>
    <w:p>
      <w:pPr>
        <w:pStyle w:val="Style15"/>
        <w:numPr>
          <w:ilvl w:val="0"/>
          <w:numId w:val="2"/>
        </w:numPr>
        <w:spacing w:before="0" w:after="0"/>
        <w:ind w:left="284" w:firstLine="7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нная или постоянная величина в уравнении, неравенстве, системе уравнений и др., которая не рассматривается как искомая, а наоборот, решения отыскиваются в зависимости от этой величины.</w:t>
      </w:r>
    </w:p>
    <w:p>
      <w:pPr>
        <w:pStyle w:val="Style15"/>
        <w:numPr>
          <w:ilvl w:val="0"/>
          <w:numId w:val="2"/>
        </w:numPr>
        <w:spacing w:before="0" w:after="0"/>
        <w:ind w:left="284" w:firstLine="7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ая величина, характеризующая некоторый математический объект.</w:t>
      </w:r>
    </w:p>
    <w:p>
      <w:pPr>
        <w:pStyle w:val="Style15"/>
        <w:numPr>
          <w:ilvl w:val="0"/>
          <w:numId w:val="2"/>
        </w:numPr>
        <w:spacing w:before="0" w:after="0"/>
        <w:ind w:left="284" w:firstLine="7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огательная переменная величина, от которой зависят другие величины, определяющий математический объек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встречаются при введении некоторых понятий:</w:t>
        <w:br/>
        <w:t>- функция, прямая пропорциональность: у = кх, (х и у - переменные, к – параметр);</w:t>
        <w:br/>
        <w:t>- линейная функция: у = кх + в, (х и у – переменные, к и в – параметры)</w:t>
        <w:br/>
        <w:t>- уравнение первой степени: ах + в = 0, (х- переменная, а и в – параметры);</w:t>
        <w:br/>
        <w:t>- квадратное уравнение; а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вх+с=0, (х - переменная, а, в, с - параметры, а=0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 первом знакомстве с параметром  необходимо научить учащихся осторожно обращаться с фиксированным, но неизвестным числом - параметром.</w:t>
        <w:br/>
        <w:br/>
        <w:t>Примеры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br/>
        <w:t>1.  Решить уравнение ах = 1.</w:t>
      </w:r>
    </w:p>
    <w:p>
      <w:pPr>
        <w:pStyle w:val="Normal"/>
        <w:ind w:firstLine="708"/>
        <w:rPr/>
      </w:pP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>Реш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ть уравнение с параметром – значит, для всех допустимых значений параметра найти множество всех решений уравнения.</w:t>
        <w:br/>
        <w:t xml:space="preserve">1) если а ≠ 0,  х = 1/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если  а = 0, то данное уравнение решений не име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: если а = 0, то нет решений;</w:t>
      </w:r>
    </w:p>
    <w:p>
      <w:pPr>
        <w:pStyle w:val="Normal"/>
        <w:ind w:firstLine="3544"/>
        <w:rPr/>
      </w:pPr>
      <w:r>
        <w:rPr>
          <w:sz w:val="26"/>
          <w:szCs w:val="26"/>
        </w:rPr>
        <w:t>если а ≠ 0, то х = 1/а.</w:t>
        <w:br/>
        <w:br/>
        <w:t>2. Решить уравнение: (а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)х = а + 1.</w:t>
        <w:br/>
        <w:br/>
        <w:t>Решение. Рассмотрим следующие случаи:</w:t>
        <w:br/>
        <w:t>1. Если а =1, то  уравнение принимает вид 0х = 2 и не имеет решений;</w:t>
        <w:br/>
        <w:t>2. Если а = - 1, то  уравнение принимает вид 0х = 0, и тогда х - любое действительное число;</w:t>
        <w:br/>
        <w:t xml:space="preserve">3. Если  а ≠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6"/>
          <w:szCs w:val="26"/>
        </w:rPr>
        <w:t xml:space="preserve">1 и уравнение имеет единственное решени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 xml:space="preserve"> .</w:t>
        <w:br/>
        <w:br/>
        <w:t>нным этапом решения задач с параметрами является запись ответа. В решении уравнений с параметром составление ответа – это запись всех полученных результатов. И здесь очень важно не забыть отразить в ответе все этапы решения.</w:t>
        <w:br/>
        <w:br/>
        <w:t>Ответ: если а = -1, то х – любое действительное число;</w:t>
        <w:br/>
        <w:t xml:space="preserve">если а = 1, то уравнение не имеет решен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а = а ≠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6"/>
          <w:szCs w:val="26"/>
        </w:rPr>
        <w:t xml:space="preserve">1 , то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 xml:space="preserve"> .</w:t>
        <w:br/>
        <w:br/>
      </w:r>
      <w:r>
        <w:rPr>
          <w:sz w:val="26"/>
          <w:szCs w:val="26"/>
          <w:u w:val="single"/>
        </w:rPr>
        <w:t>Домашнее задание:</w:t>
      </w:r>
      <w:r>
        <w:rPr>
          <w:sz w:val="26"/>
          <w:szCs w:val="26"/>
        </w:rPr>
        <w:t xml:space="preserve"> Решить уравнения а) (а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 9)х = а+3;  б) (а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 3а + 2)х = а – 1.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оцкий В.С., Задачи с параметрами при подготовке к ЕГЭ. - М.: Научный мир, 2011.- 316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нштейн П.И., Полонский В.Б., Якир М.С., Задачи с параметрами. – М.: Илекса, Харьков: Гимназия, 2005, - 328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 С.О., Войта Е.А., Ковалевская А.С., Ольховская Л.С.; под ред. Ф.Ф.Лысенко, Учимся решать задачи с параметром, Подготовка к ЕГЭ. – Ростов – на – Дону: Легион – М, 2011. – 48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оть В.В., Задачи с параметрами. Линейные и квадратные  уравнения, неравенства, системы. – М.:АРКТИ, 2005. – 96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оть В.В., Задачи с параметром. Иррациональные  уравнения, неравенства, системы, задачи с модулем. – М.:АРКТИ, 2010. – 64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оть В.В., Задачи с параметром и их решение: Тригонометрия: уравнения и неравенства. Системы. 10 класс. – М.:АРКТИ, 2008. – 64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оть В.В., Задачи с параметрами.  Показательные и логарифмические уравнения, неравенства, системы. – М.:АРКТИ, 2004. – 96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офьев А.А., </w:t>
      </w:r>
      <w:r>
        <w:rPr>
          <w:color w:val="000000"/>
          <w:sz w:val="26"/>
          <w:szCs w:val="26"/>
        </w:rPr>
        <w:t>Задачи с параметрами. – М.: МИЭТ, 2004. – 258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>Потапов М.К., Олехник С.Н., Нестеренко Ю.В. Уравнения и реравенства с параметрами. Издат МГУ, 1992г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стребинецкий Г.А., Уравнения и неравенства, содержащие параметры. Пособие для учителей. М., Просвещение, 197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iiaiieoaenonionooiii23">
    <w:name w:val="Iniiaiie oaeno n ionooiii+23"/>
    <w:basedOn w:val="Normal"/>
    <w:next w:val="Normal"/>
    <w:qFormat/>
    <w:pPr>
      <w:autoSpaceDE w:val="false"/>
    </w:pPr>
    <w:rPr>
      <w:rFonts w:eastAsia="Calibri"/>
    </w:rPr>
  </w:style>
  <w:style w:type="paragraph" w:styleId="Iauiue25">
    <w:name w:val="Iau.iue+25"/>
    <w:basedOn w:val="Normal"/>
    <w:next w:val="Normal"/>
    <w:qFormat/>
    <w:pPr>
      <w:autoSpaceDE w:val="false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225">
    <w:name w:val="Заголовок 2+25"/>
    <w:basedOn w:val="Normal"/>
    <w:next w:val="Normal"/>
    <w:qFormat/>
    <w:pPr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21:00Z</dcterms:created>
  <dc:creator>user</dc:creator>
  <dc:description/>
  <cp:keywords/>
  <dc:language>en-US</dc:language>
  <cp:lastModifiedBy>Иван</cp:lastModifiedBy>
  <cp:lastPrinted>2006-11-28T22:56:00Z</cp:lastPrinted>
  <dcterms:modified xsi:type="dcterms:W3CDTF">2012-11-09T17:38:00Z</dcterms:modified>
  <cp:revision>103</cp:revision>
  <dc:subject/>
  <dc:title>Примерное   планирование   элективного   курса    по   алгебре   и   началам  анализа  «Элементы   теории   многочленов</dc:title>
</cp:coreProperties>
</file>