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ониторинг качества знаний в 5 классе по русскому языку за 2011 - 2012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Запишите слова по их транскрипции.</w:t>
      </w:r>
    </w:p>
    <w:p>
      <w:pPr>
        <w:pStyle w:val="Normal"/>
        <w:rPr/>
      </w:pPr>
      <w:r>
        <w:rPr/>
        <w:t>[буквар'] - … , [дач'н'ик] - … , [кам'эн'щ'ик] - … , [проз'ба] - … , [й'эл'] - … , [бал'шой] -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Измените слова таким образом, чтобы  в корне произошло чередование. Выделите орфограммы в корнях с чередованием.</w:t>
      </w:r>
    </w:p>
    <w:p>
      <w:pPr>
        <w:pStyle w:val="Normal"/>
        <w:rPr/>
      </w:pPr>
      <w:r>
        <w:rPr/>
        <w:t xml:space="preserve">Собираю - …, опираться - …, зарница -…, подрастать -…, сложение -…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Вставьте пропущенные буквы, графически обозначая орфограммы. Используйте для этого подчёркивания, обозначения морфем, проверочные слова, ударения, вопросы, краткие словесные пояснения.</w:t>
      </w:r>
    </w:p>
    <w:p>
      <w:pPr>
        <w:pStyle w:val="Normal"/>
        <w:rPr/>
      </w:pPr>
      <w:r>
        <w:rPr/>
        <w:t>Есть люди, которые одуван(?)чиков (не) зам…чают, (не) став…т их в букеты, (не) в…ют венков. А я люблю одуван(?)чики. Их можно рвать сколько угодно, и никто (не) заруга..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Выберите нужные слова и составьте с ними словосочетания.</w:t>
      </w:r>
    </w:p>
    <w:p>
      <w:pPr>
        <w:pStyle w:val="Normal"/>
        <w:rPr/>
      </w:pPr>
      <w:r>
        <w:rPr/>
        <w:t>Цветастый, цветной (платок, телевизор); сытый, сытный (обед, человек); благодатный, благодарный (край, взгля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Сделать синтаксический разбор предложения.</w:t>
      </w:r>
    </w:p>
    <w:p>
      <w:pPr>
        <w:pStyle w:val="Normal"/>
        <w:rPr/>
      </w:pPr>
      <w:r>
        <w:rPr/>
        <w:t xml:space="preserve"> </w:t>
      </w:r>
      <w:r>
        <w:rPr/>
        <w:t>Сонно жмурится солнце в лесу. - 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Напишите сочинение - миниатюру на тему «Моя мечта» (4 - 6 предложе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ниторинг качества знаний в 5 классе по русскому языку за 2011 - 2012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Запишите слова по их транскрипции.</w:t>
      </w:r>
    </w:p>
    <w:p>
      <w:pPr>
        <w:pStyle w:val="Normal"/>
        <w:rPr/>
      </w:pPr>
      <w:r>
        <w:rPr/>
        <w:t>[буквар'] - … , [дач'н'ик] - … , [кам'эн'щ'ик] - … , [проз'ба] - … , [й'эл'] - … , [бал'шой] -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Измените слова таким образом, чтобы  в корне произошло чередование. Выделите орфограммы в корнях с чередованием.</w:t>
      </w:r>
    </w:p>
    <w:p>
      <w:pPr>
        <w:pStyle w:val="Normal"/>
        <w:rPr/>
      </w:pPr>
      <w:r>
        <w:rPr/>
        <w:t xml:space="preserve">Собираю - …, опираться - …, зарница -…, подрастать -…, сложение -…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Вставьте пропущенные буквы, графически обозначая орфограммы. Используйте для этого подчёркивания, обозначения морфем, проверочные слова, ударения, вопросы, краткие словесные пояснения.</w:t>
      </w:r>
    </w:p>
    <w:p>
      <w:pPr>
        <w:pStyle w:val="Normal"/>
        <w:rPr/>
      </w:pPr>
      <w:r>
        <w:rPr/>
        <w:t>Есть люди, которые одуван(?)чиков (не) зам…чают, (не) став…т их в букеты, (не) в…ют венков. А я люблю одуван(?)чики. Их можно рвать сколько угодно, и никто (не) заруга..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Выберите нужные слова и составьте с ними словосочетания.</w:t>
      </w:r>
    </w:p>
    <w:p>
      <w:pPr>
        <w:pStyle w:val="Normal"/>
        <w:rPr/>
      </w:pPr>
      <w:r>
        <w:rPr/>
        <w:t>Цветастый, цветной (платок, телевизор); сытый, сытный (обед, человек); благодатный, благодарный (край, взгля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Сделать синтаксический разбор предложения.</w:t>
      </w:r>
    </w:p>
    <w:p>
      <w:pPr>
        <w:pStyle w:val="Normal"/>
        <w:rPr/>
      </w:pPr>
      <w:r>
        <w:rPr/>
        <w:t xml:space="preserve"> </w:t>
      </w:r>
      <w:r>
        <w:rPr/>
        <w:t>Сонно жмурится солнце в лесу. - 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Напишите сочинение - миниатюру на тему «Моя мечта» (4 - 6 предложе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ниторинг качества знаний в 5 классе по русскому языку за 2011 - 2012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Запишите слова по их транскрипции.</w:t>
      </w:r>
    </w:p>
    <w:p>
      <w:pPr>
        <w:pStyle w:val="Normal"/>
        <w:rPr/>
      </w:pPr>
      <w:r>
        <w:rPr/>
        <w:t>[буквар'] - … , [дач'н'ик] - … , [кам'эн'щ'ик] - … , [проз'ба] - … , [й'эл'] - … , [бал'шой] -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Измените слова таким образом, чтобы  в корне произошло чередование. Выделите орфограммы в корнях с чередованием.</w:t>
      </w:r>
    </w:p>
    <w:p>
      <w:pPr>
        <w:pStyle w:val="Normal"/>
        <w:rPr/>
      </w:pPr>
      <w:r>
        <w:rPr/>
        <w:t xml:space="preserve">Собираю - …, опираться - …, зарница -…, подрастать -…, сложение -…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Вставьте пропущенные буквы, графически обозначая орфограммы. Используйте для этого подчёркивания, обозначения морфем, проверочные слова, ударения, вопросы, краткие словесные пояснения.</w:t>
      </w:r>
    </w:p>
    <w:p>
      <w:pPr>
        <w:pStyle w:val="Normal"/>
        <w:rPr/>
      </w:pPr>
      <w:r>
        <w:rPr/>
        <w:t>Есть люди, которые одуван(?)чиков (не) зам…чают, (не) став…т их в букеты, (не) в…ют венков. А я люблю одуван(?)чики. Их можно рвать сколько угодно, и никто (не) заруга..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Выберите нужные слова и составьте с ними словосочетания.</w:t>
      </w:r>
    </w:p>
    <w:p>
      <w:pPr>
        <w:pStyle w:val="Normal"/>
        <w:rPr/>
      </w:pPr>
      <w:r>
        <w:rPr/>
        <w:t>Цветастый, цветной (платок, телевизор); сытый, сытный (обед, человек); благодатный, благодарный (край, взгля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Сделать синтаксический разбор предложения.</w:t>
      </w:r>
    </w:p>
    <w:p>
      <w:pPr>
        <w:pStyle w:val="Normal"/>
        <w:rPr/>
      </w:pPr>
      <w:r>
        <w:rPr/>
        <w:t xml:space="preserve"> </w:t>
      </w:r>
      <w:r>
        <w:rPr/>
        <w:t>Сонно жмурится солнце в лесу. - 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Напишите сочинение - миниатюру на тему «Моя мечта» (4 - 6 предложени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35:00Z</dcterms:created>
  <dc:creator>user</dc:creator>
  <dc:description/>
  <cp:keywords/>
  <dc:language>en-US</dc:language>
  <cp:lastModifiedBy>user</cp:lastModifiedBy>
  <dcterms:modified xsi:type="dcterms:W3CDTF">2012-04-25T18:13:00Z</dcterms:modified>
  <cp:revision>4</cp:revision>
  <dc:subject/>
  <dc:title>Мониторинг качества знаний в 5 классе по русскому языку за 2110 - 2012 учебный год</dc:title>
</cp:coreProperties>
</file>