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мятка «ВЫВЕДЕНИЕ ПЯТЕН НА ОДЕЖДЕ»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5218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ё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в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ть 1 л воды и 1 ст.л. нашатыря и промокнуть этим раствором пятно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вь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оскать в холодной воде, затем в тёплой с хозяйственным мы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ите: от горячей воды сразу образуется невыводимое пятно!!!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укты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акнуть ватный тампон в уксус, этим тампоном промокнуть пятно. На белой ткани – использовать отбеливатель, на цветной- лимонную кислоту или лимонный сок с солью.</w:t>
            </w:r>
          </w:p>
        </w:tc>
      </w:tr>
      <w:tr>
        <w:trPr>
          <w:trHeight w:val="93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ф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ирать в мыльной воде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вательная резинк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 положить в пакет и поместить в морозильную камеру. Примерно через час жевательная резинка застынет настолько, что легко снимется с поверхности. Пятно намылить и прополоскать. Если пятно все-таки осталось, то можно обработать его бензином, затем постирать изделие.</w:t>
            </w:r>
          </w:p>
        </w:tc>
      </w:tr>
      <w:tr>
        <w:trPr>
          <w:trHeight w:val="57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ей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ить ацетоном.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а от шариковых ручек, фломастеров и губной помады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окнуть спиртом, затем постирать.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59"/>
      </w:tblGrid>
      <w:tr>
        <w:trPr>
          <w:trHeight w:val="1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а от сырости, плесень на белом фоне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окнуть перекисью водорода или же протереть кашицей из лука.</w:t>
            </w:r>
          </w:p>
        </w:tc>
      </w:tr>
      <w:tr>
        <w:trPr>
          <w:trHeight w:val="8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к для ногтей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ить ацетоном.</w:t>
            </w:r>
          </w:p>
        </w:tc>
      </w:tr>
      <w:tr>
        <w:trPr>
          <w:trHeight w:val="8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и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ить спиртом или бензином, потом постирать.</w:t>
            </w:r>
          </w:p>
        </w:tc>
      </w:tr>
      <w:tr>
        <w:trPr>
          <w:trHeight w:val="11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жавчин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ереть лимонным соком или кусочек лимона в марле положить на пятно и прижать горячим утюгом. </w:t>
            </w:r>
          </w:p>
        </w:tc>
      </w:tr>
      <w:tr>
        <w:trPr>
          <w:trHeight w:val="1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идоры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ее пятно застирать в тёплой воде с нашатырным спиртом, засохшее – чистить перекисью водорода и нашатырным спиртом.</w:t>
            </w:r>
          </w:p>
        </w:tc>
      </w:tr>
      <w:tr>
        <w:trPr>
          <w:trHeight w:val="16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од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реть тампоном, смоченным нашатырным спиртом. Либо смочить пятно холодной водой и натереть 3 раза комочком крахмал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ашь и акварельные краски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ть холодной водой.</w:t>
            </w:r>
          </w:p>
        </w:tc>
      </w:tr>
      <w:tr>
        <w:trPr>
          <w:trHeight w:val="9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реть тампоном, смоченным водой с аммиак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22:00Z</dcterms:created>
  <dc:creator>user</dc:creator>
  <dc:description/>
  <dc:language>en-US</dc:language>
  <cp:lastModifiedBy>user</cp:lastModifiedBy>
  <dcterms:modified xsi:type="dcterms:W3CDTF">2009-10-07T13:39:00Z</dcterms:modified>
  <cp:revision>1</cp:revision>
  <dc:subject/>
  <dc:title> Памятка «ВЫВЕДЕНИЕ ПЯТЕН НА ОДЕЖДЕ»</dc:title>
</cp:coreProperties>
</file>