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 9 класс                        Дата _________________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Средства и правила выведения мелких пятен на одежде из разных видо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каней в домашних услов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ведение пятен на одеж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дать представление о воздействии средств для выведения пятен на разных тканях, о средствах для выведения пятен в домашних условиях, учить выводить пятна самостоятельно;</w:t>
      </w:r>
    </w:p>
    <w:p>
      <w:pPr>
        <w:pStyle w:val="Normal"/>
        <w:rPr/>
      </w:pPr>
      <w:r>
        <w:rPr/>
        <w:t>- формировать понятие об общих правилах выведения пятен, санитарно-гигиенических требованиях и правилах ТБ;</w:t>
      </w:r>
    </w:p>
    <w:p>
      <w:pPr>
        <w:pStyle w:val="Normal"/>
        <w:rPr/>
      </w:pPr>
      <w:r>
        <w:rPr/>
        <w:t>- корригировать рече-мыслительную деятельность;</w:t>
      </w:r>
    </w:p>
    <w:p>
      <w:pPr>
        <w:pStyle w:val="Normal"/>
        <w:rPr/>
      </w:pPr>
      <w:r>
        <w:rPr/>
        <w:t>- воспитывать опрятность, аккура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памятки «Выведение пятен», одежда с пятнами, средства для выведения пятен (пятновыводитель, спирт, уксус, нашатырный спирт, аммиа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учитывать при покупке о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рки надо знать, чтобы определить свой размер одежды?</w:t>
      </w:r>
    </w:p>
    <w:p>
      <w:pPr>
        <w:pStyle w:val="Normal"/>
        <w:rPr/>
      </w:pPr>
      <w:r>
        <w:rPr>
          <w:sz w:val="28"/>
          <w:szCs w:val="28"/>
        </w:rPr>
        <w:t>- Как определить размер обуви?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ей урока.</w:t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оретических свед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каз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не был нарядно одет человек, но на одежде у него – грязные пятна, вряд ли он будет выглядеть опрятно и красиво. Внешний вид – это то, что сразу бросается в глаза и очень многое говорит о человеке. Опрятный человек всегда вызывает симпатию, – с людьми же, которые постоянно грязные и неаккуратные, мало кто желает общать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же берется грязь? Чем пачкаются наши вещи? Это выделения кожи, сальных и потовых желез, состоящие в основном из жировых и белковых веществ; это следы пищевых продуктов и производственные загрязнения (минеральные масла, краски), и, наконец, это обычная пыль, легко закрепляемая на ткани жировыми веществами. Чтобы очистить вещи, надо удалить все эти загрязнения. Самым лучшим способом удаления загрязнений с одежды является стирка. Но не каждую вещь необходимо стирать каждый день. Некоторые виды одежды нужно просто каждый день чист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ье также сначала тщательно очищают от пыли, отглаживают помятые места и затем – в шкаф на плечик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i/>
          <w:iCs/>
          <w:sz w:val="28"/>
          <w:szCs w:val="28"/>
        </w:rPr>
        <w:t>Полезный совет</w:t>
      </w:r>
      <w:r>
        <w:rPr>
          <w:sz w:val="28"/>
          <w:szCs w:val="28"/>
        </w:rPr>
        <w:t>: щетки для одежды периодически промывайте в холодной воде с добавлением нашатырного спирта (1 ст. л. на 1 литр воды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 о м а ш н я я   х и м ч и с т к 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огорчений причиняет случайное пятно на одежде! Как же быть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мощь придут не только новейшие препараты, но и старинные народные рецепт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научимся чистить вещи как новыми средствами, так и по бабушкиным рецепта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реактивы, которыми пользуются сейчас специалисты на фабриках химчистки, и все препараты бытовой химии можно разделить по принципу действия на три группы: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 а с т в о р и т е л и – вещества, которые растворяют загрязнения и вымывают их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 о г л о т и т е л и, или, говоря научным языком, адсорбенты. Они впитывают в себя грязь и потом легко удаляются вместе с ней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 б е с ц в е ч и в а ю щ и е   в е щ е с т в а: когда другие реактивы неэффективны, последний выход – позволить загрязнению остаться, но сделать его бесцветным, невидимым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 и с п е р г а т о р ы – вещества, которые дробят загрязнения на мелкие частицы. Потом они легко смываютс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z w:val="28"/>
          <w:szCs w:val="28"/>
        </w:rPr>
        <w:t>Сложные это должны быть реактивы! – может показаться. А между тем в любом доме найдутся и те, и другие, и третьи… Большой выбор кислот с различными свойствами содержат лимоны, простокваша, квашеная капуста. Это растворители. Щелочи – это мыло, стиральный порошок, сода. Отчасти их можно считать растворителями, но некоторые служат адсорбентами. Их молекулы устроены так, что образуют вокруг каждой грязевой частички оболочку и отрывают частицу от ткани или другой загрязненной поверхности. Хорошие адсорбенты также спитой чай, крахмал, соль…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вас дома, наверное, и традиционные чистящие вещества: нашатырный спирт, скипидар, бензин. Добавим к ним молоко, уксус, толченый мел…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т наша химическая лаборатория укомплектован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чистить дорогую одежду мы не будем – ее лучше отнести в химчистку и причем как можно скорее. Со старым пятном справиться даже специальным реактивом трудн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же займемся выведением пятен с мебельной обивки, ковра, скатертей, рабочей и повседневной одеж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такую ситуацию: за столом с белоснежной скатертью кто-то нечаянно разлил сок или кофе. Лучше всего, конечно, это пятно застирать сразу же. Ведь свежие пятна от фруктов, соков, кофе неплохо отстирываются горячей в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 станете же выдергивать скатерть из-под блюд, стряхивать тарелки на колени сидящим, чтобы ее застирать. Что же тогда делать? Но на любом столе есть под рукой пятновыводитель – адсорбент. Это обычная поваренная соль. Густо посыпьте ею пятно – и соль тут же начнет впитывать жидкость, снижая концентрацию загрязнения в волокнах ткани. Через некоторое время незаметно сметите загрязненную порцию соли и насыпьте новую. Процесс химчистки потихоньку будет идти до тех пор, пока не сможете застирать скатерть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 о в е т ы   с п е ц и а л и с т 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адить пятно себе на костюм или платье может каждый человек, даже самый аккуратный. Но вот ходить с пятном на своей одежде будет только неряха. Пятна бывают самые разные, и почти каждое можно удал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стоит попробовать самое простое: развести на блюдечке немного стирального порошка теплой водой. Смачивая в растворе зубную щетку (старую, конечно), протрите как следует место с пятном. Затем промойте это место чистой водой, высушите и прогладьте издел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советую предварительно вычистить платяной щеткой то место, где будете выводить пятно. Это нужно делать всегда, чтобы от пыли не получилось подте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и такой простой чистке пятно не исчезло, придется применять какое-нибудь более сильное средство. Но все-таки качество и быстрота чистки во многом зависят от давности загрязнения: чем старее пятно, тем труднее его вывест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щ е е   п р а в и л о: под пятно, которое ты будешь выводить, подложите сложенную в несколько слоев чистую белую тряпочк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тение памяток «Выведение пятен на одежде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в тетрадях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памяток (1-ую часть)  в тетради 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роисхождения пятен на одежде (пятно от шариковой ручки, жирное пятно, пятно ржавчины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ное чтение способа выведения данных пятен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лана выведения пятен, инструктаж по ТБ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ведение пятен на одежде под руководством учител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качества выполненной работы.</w:t>
        <w:br/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бщение по теме урока.</w:t>
      </w:r>
    </w:p>
    <w:p>
      <w:pPr>
        <w:pStyle w:val="Normal"/>
        <w:autoSpaceDE w:val="false"/>
        <w:spacing w:lineRule="auto" w:line="252" w:before="60" w:after="60"/>
        <w:ind w:firstLine="360"/>
        <w:rPr>
          <w:sz w:val="28"/>
          <w:szCs w:val="28"/>
        </w:rPr>
      </w:pPr>
      <w:r>
        <w:rPr>
          <w:sz w:val="28"/>
          <w:szCs w:val="28"/>
        </w:rPr>
        <w:t>- Назовите общие правила для выведения пятен на одежде.</w:t>
      </w:r>
    </w:p>
    <w:p>
      <w:pPr>
        <w:pStyle w:val="Normal"/>
        <w:autoSpaceDE w:val="false"/>
        <w:spacing w:lineRule="auto" w:line="252" w:before="60" w:after="60"/>
        <w:ind w:firstLine="360"/>
        <w:rPr/>
      </w:pPr>
      <w:r>
        <w:rPr>
          <w:sz w:val="28"/>
          <w:szCs w:val="28"/>
        </w:rPr>
        <w:t>- Как вывести пятно от жира, шариковой ручки, ржавчины.</w:t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9:00Z</dcterms:created>
  <dc:creator>user</dc:creator>
  <dc:description/>
  <cp:keywords/>
  <dc:language>en-US</dc:language>
  <cp:lastModifiedBy>ирина</cp:lastModifiedBy>
  <dcterms:modified xsi:type="dcterms:W3CDTF">2013-04-10T16:49:00Z</dcterms:modified>
  <cp:revision>3</cp:revision>
  <dc:subject/>
  <dc:title>СБО 9 класс                        Дата _________________            Уроки     5-6</dc:title>
</cp:coreProperties>
</file>