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t xml:space="preserve">СБО, 7 класс                      Дата ___________________________                       </w:t>
      </w:r>
    </w:p>
    <w:p>
      <w:pPr>
        <w:pStyle w:val="Normal"/>
        <w:ind w:hanging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. Правила приема и приглашения гостей.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: моделирование реальных ситуаций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накомить уч-ся с правилами приема и приглашения гостей, учить анализировать поступки, поведение людей и давать им правильную оценку; повторить ранее изученные правила этикета;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- формировать навыки гостеприимства;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- развивать коммуникативность, внимание, память; обогащать и уточнять словарный запас;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- воспитывать культуру поведения, вежливость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90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блицы «Вежливые слова», записи на доске, приглашения, реквизит для проведения игры (телефоны, карточки-визитки).</w:t>
      </w:r>
    </w:p>
    <w:p>
      <w:pPr>
        <w:pStyle w:val="Normal"/>
        <w:ind w:left="-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Прозвенел уже звонок,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Начинать пора урок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Сядет тот,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Кто вежливое слово назовет.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годня мы начинаем изучать раздел «Культура поведения». Прочитайте тему уро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вы узнаете правила приема и приглашения гостей, как правильно вести себя в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т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теоретических сведений, полученных ран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уч-ся по вопросам: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«этикет»? (… это правила поведения и речи, принятые в обществе)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слово «поведение»? (… это поступки человека, его отношение к людям)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го человека называют воспитанным? (…человек, умеющий вести себя среди людей и соблюдающий правила этикета.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 вежливых слов по таблица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ова приветств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приветствия вы знаете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торим слова приветствия по таблице. Прочитайте эти слова по очереди.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здравствуйте                             привет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добрый день                               доброе утро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приветствую вас                      рад видеть вас (тебя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ем люди здороваются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Желают здоровья, показывают свою радость, уважение, культуру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ова вежливой просьбы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пожалуйста                              прошу вас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разрешите                                будьте добры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будьте любезны                      если вас не затрудни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говорят эти слова? (Когда хотят что-либо попросить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высказывания с этими слова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мните: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«Будьте добры» и «будьте любезны»-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Эти слова в разговоре полезны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 ними легко на прогулке и дома: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Будет приятно их слышать любом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лова извин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: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извините                                   мне очень жаль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простите                                   прошу прощения                      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виноват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 из жизни, когда вам приходилось извинятьс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лова прощ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: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до свидания                           прощайте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до встречи                             всего  доброго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пока                                        спокойной ночи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счастливо оставатьс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лова благодарности: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спасибо                             большое спасибо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благодарю                          очень признателен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Составьте высказывания с этими слов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Вспомните, приходилось ли вам сегодня кого-нибудь благодарить? Почему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А вас сегодня благодарил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Обобщение учител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Я убедилась, что вы хорошо знаете вежливые слова, а также правильно их употребляете в жизни. Вы показали себя вежливыми людьми. Мне очень прият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с уч-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Какие  большие праздники  (они даже в календаре выделены красным цветом) вы знает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аздники бываю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мирные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ссийские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одские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мейны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пределите, какие это праздники: Новый год, 8 марта, День Победы, День рождения, крестины, Пасх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Рассказ учителя о праздник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аздники нравятся всем. А вот подготовка к ним – сложная задача. Представьте, что у вас скоро День рождения. Что надо сделать, чтобы отметить этот праздник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ения учителя:</w:t>
      </w:r>
    </w:p>
    <w:p>
      <w:pPr>
        <w:pStyle w:val="Normal"/>
        <w:numPr>
          <w:ilvl w:val="0"/>
          <w:numId w:val="3"/>
        </w:numPr>
        <w:ind w:left="540" w:firstLine="37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ь список гостей.</w:t>
      </w:r>
    </w:p>
    <w:p>
      <w:pPr>
        <w:pStyle w:val="Normal"/>
        <w:numPr>
          <w:ilvl w:val="0"/>
          <w:numId w:val="3"/>
        </w:numPr>
        <w:ind w:left="540" w:firstLine="37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сить гостей.</w:t>
      </w:r>
    </w:p>
    <w:p>
      <w:pPr>
        <w:pStyle w:val="Normal"/>
        <w:numPr>
          <w:ilvl w:val="0"/>
          <w:numId w:val="3"/>
        </w:numPr>
        <w:ind w:left="540" w:firstLine="37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ь меню.</w:t>
      </w:r>
    </w:p>
    <w:p>
      <w:pPr>
        <w:pStyle w:val="Normal"/>
        <w:numPr>
          <w:ilvl w:val="0"/>
          <w:numId w:val="3"/>
        </w:numPr>
        <w:ind w:left="540" w:firstLine="37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рыть стол.</w:t>
      </w:r>
    </w:p>
    <w:p>
      <w:pPr>
        <w:pStyle w:val="Normal"/>
        <w:numPr>
          <w:ilvl w:val="0"/>
          <w:numId w:val="3"/>
        </w:numPr>
        <w:ind w:left="540" w:firstLine="37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сить квартиру.</w:t>
      </w:r>
    </w:p>
    <w:p>
      <w:pPr>
        <w:pStyle w:val="Normal"/>
        <w:numPr>
          <w:ilvl w:val="0"/>
          <w:numId w:val="3"/>
        </w:numPr>
        <w:ind w:left="540" w:firstLine="3780"/>
        <w:rPr/>
      </w:pPr>
      <w:r>
        <w:rPr>
          <w:i/>
          <w:sz w:val="28"/>
          <w:szCs w:val="28"/>
        </w:rPr>
        <w:t>Подготовить развлечения</w:t>
      </w:r>
      <w:r>
        <w:rPr>
          <w:sz w:val="28"/>
          <w:szCs w:val="28"/>
        </w:rPr>
        <w:t>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3. Словарная работ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 xml:space="preserve">Русский народ всегда славился </w:t>
      </w:r>
      <w:r>
        <w:rPr>
          <w:b/>
          <w:sz w:val="28"/>
          <w:szCs w:val="28"/>
        </w:rPr>
        <w:t>гостеприимством</w:t>
      </w:r>
      <w:r>
        <w:rPr>
          <w:sz w:val="28"/>
          <w:szCs w:val="28"/>
        </w:rPr>
        <w:t>- умением принимать гостей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. Рассказ учителя о гостеприимств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ы никогда не задумывались, зачем люди ходят в гост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-первых, очень приятно, когда, увидев тебя, кто-нибудь обрадуется и улыбне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вторых, очень приятно, когда в гостях собираются разные люди: поговорят о том, о сём- и польза: узнали новости, обсудили события, обменялись сплетнями и все стали немного умнее. И еще, привыкли люди делиться друг с другом хорошим. Например, родился в семье ребенок- зовут гостей разделить радость. А если горе- звать не надо. Те, кто приходил в дни радости, прийдут разделить и гор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почему с давних пор и до наших дней ходят люди в гости. За такое долгое время выработались очень хорошие правила о том, как вести себя хозяевам и гостям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5. Физминут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6. Правила приглашения гостей  (постепенно вывешивать правила на доску)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глашать гостей необходимо за 5-7 дней, сообщив : КУДА, КОГДА и на какое торжество они приглашают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бходимо точно сообщать ВРЕМЯ торже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раться, чтобы в гостях вместе было интересн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надо приглашать того, кто может огорчить други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глашать гостей надо приблизительно в одно и то же время.(Иначе тот, кого пригласили позже, чем других, может подумать: не потому ли меня позвали, что кто-то не смог прийти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 правил приглашения гос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Учитель убирает некоторые таблички, а уч-ся вспоминают правило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с уч-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ожно пригласить гостей? (по телефону, при встрече, пригласительной открытко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жливые слова для приглашения в гости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Приглашаю вас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Разрешите пригласить вас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Буду рад вас видеть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Добро пожалова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очитайте сло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оставьте выражения с этими слов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Запишите эти слова в тетрад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приглашен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 xml:space="preserve">Составьте приглашение по образцу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…</w:t>
      </w:r>
      <w:r>
        <w:rPr>
          <w:sz w:val="28"/>
          <w:szCs w:val="28"/>
        </w:rPr>
        <w:t xml:space="preserve">., разреши (те) пригласить тебя (Вас) на ……, который состоится ……. (дата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….(время) ……(где). Форма одежды…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 Правила для приглашенных в гост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чив приглашение, поблагодари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вас пригласили в гости, вы должны обязательно ответить: сможете прийти или нет. (Это нужно для того, чтобы хозяева знали на сколько человек им нужно сервировать стол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вы задерживаетесь – предупредите хозяе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реальных ситуац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игласите друга на День рождения по телефону, при встрече, пригласительной открыткой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    Анализ поведения приглашающих и приглашаемых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 называется умение принимать гостей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За сколько дней до праздника приглашают в гост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очему гостей нужно приглашать в одно и то же время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На что следует обратить внимание в приглашении?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51:00Z</dcterms:created>
  <dc:creator>user</dc:creator>
  <dc:description/>
  <cp:keywords/>
  <dc:language>en-US</dc:language>
  <cp:lastModifiedBy>ирина</cp:lastModifiedBy>
  <dcterms:modified xsi:type="dcterms:W3CDTF">2013-04-10T17:17:00Z</dcterms:modified>
  <cp:revision>5</cp:revision>
  <dc:subject/>
  <dc:title>СБО, 7 класс                      Дата ___________________________                       Уроки 17-18</dc:title>
</cp:coreProperties>
</file>