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   8 класс                   Дата ______________________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 Приготовление пресного теста.</w:t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риготовление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ь уч-ся с технологией приготовления пресного теста и блинов; знакомить с инструментами, приспособлениями и продуктами, используемыми при приготовлении мучных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игировать рече-мыслитель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трудолюбие, аккуратность, безопасность при выполнении кулинарных работ, эконом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о, мерный стакан, миски, кастрюля, миксер, деревянная ложка, сковорода, продукты для приготовления блинов,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Актуализация знаний о видах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дрожжевое тесто отличается от пресного?</w:t>
      </w:r>
    </w:p>
    <w:p>
      <w:pPr>
        <w:pStyle w:val="Normal"/>
        <w:rPr/>
      </w:pPr>
      <w:r>
        <w:rPr>
          <w:sz w:val="28"/>
          <w:szCs w:val="28"/>
        </w:rPr>
        <w:t>- Какие изделия можно приготовить из слоенного, бисквитного, дрожжевого теста?</w:t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общение темы и целей урока.</w:t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общение теоретически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сказ учителя о му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новным продуктом в приготовлении теста является мука. Мука – порошкообразный продукт, который получается в результате измельчения зерен пшеницы, ржи, кукурузы и т.д. в зависимости от вида используемого зерна различают ржаную, пшеничную, курузную… м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всяную и гречневую муку чаще всего используют для приготовления блинов и блинчиков. Из ржаной муки в основном выпекают хлеб или пря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чество выпеченных изделий зависит от качества муки. Качество муки определяют по ее цвету, запаху, вк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вет – основной показатель сорта муки. Он зависит от окраски зерна, крупности помола, влажност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пшеничной муки высшего сорта цвет должен быть белым, у ржаной – серовато-б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ах муки должен быть без примеси плесенного, затхлог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ка не должна иметь привкуса, т.е. не быть горьковатой, кислов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ка будет нормальной влажности, если, сжатая в горсти, она рассыпается при разжимании лад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рецепта приготовления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-й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ы.</w:t>
            </w:r>
          </w:p>
        </w:tc>
      </w:tr>
      <w:tr>
        <w:trPr>
          <w:trHeight w:val="119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дукты</w:t>
            </w:r>
            <w:r>
              <w:rPr>
                <w:sz w:val="28"/>
                <w:szCs w:val="28"/>
              </w:rPr>
              <w:t>: 2 стакана муки, 1 яйцо, щепотка соли и соды, 2 ст.л. сахара, 2 стакана молока, 1 стакан кипятка, 1 ст.л. растительного масла; сало для выпекания.</w:t>
            </w:r>
          </w:p>
        </w:tc>
      </w:tr>
      <w:tr>
        <w:trPr>
          <w:trHeight w:val="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у, яйцо, молоко, растительное масло соединить и перемешать. Тесто развести кипятком и выпечь тонкие блинчики на смазанной салом сковород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-й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: 2,5 стакана муки, 1 л молока, 1 яйцо, щепотка соли, растительное масло для жар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ить тесто: муку, молоко, яйцо, соль соединить и перемешать. Испечь небольшие блинчики на растительном мас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Знакомство с технологией приготовления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родукты необходимы для приготовления бли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осуда нам понадоб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начинку можно положить в бл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рецепта приготовления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готовка к практиче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структаж по ТБ при проведении кулинар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опасными инструментами и оборудованием вы сегодня будете работать? Чем они оп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редства индивидуальной защиты используют при работе с горячими предме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 в первую очередь, если получили ож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ление план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порядок приготовления теста для бл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кт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по плану под контролем педагога и соблюдением правил ТБ. При необходимости учитель оказывает помощ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качества выполненной работы. Дегустация блюд.</w:t>
        <w:br/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борка рабочих мест, мытье посуды.</w:t>
        <w:br/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анализ деятельности уч-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Чему учились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сколько вкусными у вас получились блины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ие были трудности при приготовлении данного блюда и как вы 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дол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ставление оценок в дневники, их аргументац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35:00Z</dcterms:created>
  <dc:creator>user</dc:creator>
  <dc:description/>
  <cp:keywords/>
  <dc:language>en-US</dc:language>
  <cp:lastModifiedBy>ирина</cp:lastModifiedBy>
  <dcterms:modified xsi:type="dcterms:W3CDTF">2013-04-10T17:18:00Z</dcterms:modified>
  <cp:revision>4</cp:revision>
  <dc:subject/>
  <dc:title>СБО   8 класс                   Дата ______________________                            Уроки  17-18</dc:title>
</cp:coreProperties>
</file>