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– практику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изученного по теме: «Имя существительное».</w:t>
      </w:r>
      <w:r>
        <w:rPr>
          <w:sz w:val="28"/>
          <w:szCs w:val="28"/>
        </w:rPr>
        <w:t>(слайд №1)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)повторение и закрепление изученного по теме в 5-6 клас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развивать логическое мышление и творческие способност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воспитывать любовь к Родине. (слайд №3)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 номерами орфограмм, сигнальные карточки,     </w:t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28"/>
          <w:szCs w:val="28"/>
        </w:rPr>
        <w:t xml:space="preserve">перфокарты «о-ё-е в корне, суффиксе и окончании сущ-х»,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</w:t>
      </w:r>
      <w:r>
        <w:rPr>
          <w:sz w:val="28"/>
          <w:szCs w:val="28"/>
        </w:rPr>
        <w:t>таблица «е-и в окончаниях существительных», жет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гр.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 ребята! Сейчас я вам буду называть имена сущ-е, а вы сядете за парту только тогда, когда услышите имя общего рода.(книга, земля, Родина, мать, непоседа, береза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вторение пройд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честве разминки к сегодняшнему уроку я предлагаю вам провести небольшое научное исследование. Посмотрите на экран.(слайд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одина, Отечество, Отчизна – самые сокровенные слова для каждого из нас. 2.Мы любим то место, где родились и выросли. 3.Человек, прежде всего, узнает свой дом, сад, в котором запоминает каждую яблоню, каждую дорожку. 4. Сердце никогда не забудет дом матери, игры детства, дорогу в школу. 5. Мы любим березу, которая растет у родного дома, тихую речку. 7. Так начинается любовь к родно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пределите тему текста. Озаглавьте его.(Любовь к Родине через любовь к матери, к воспоминаниям детства, к родным мест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 какому стилю речи относится текст?(художественно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йдите в тексте сущ-е. Выпишите их, определите род, скло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Запишите первое пред-е, расставьте знаки препинания, объясните их. Произведите синтаксический разбор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Сообщение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годня у нас урок – повтор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м разделе науки о языке изучается имя существительное? (морфолог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согласитесь, ребята, если мы сейчас с вами будем просто повторять орфограммы, это будет не очень интересно. Поэтому сегодня я предлагаювам провести лотерею орфограмм имен существительных. На каждой карточке написан номер орфограмм. Условия игры простые: билет вытаскивает тот, кто раньше других правильно отвечает на теоретический вопрос. За каждый правильный ответ на уроке вы получаете фишку. 10-9 фишек- «5», 8-6 – «4», менее 6 – «3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вперед за хорошими оценкам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ая часть урока.</w:t>
      </w:r>
    </w:p>
    <w:p>
      <w:pPr>
        <w:pStyle w:val="Normal"/>
        <w:rPr/>
      </w:pPr>
      <w:r>
        <w:rPr>
          <w:b/>
          <w:sz w:val="28"/>
          <w:szCs w:val="28"/>
        </w:rPr>
        <w:t>1 Вопрос.</w:t>
      </w:r>
      <w:r>
        <w:rPr>
          <w:sz w:val="28"/>
          <w:szCs w:val="28"/>
        </w:rPr>
        <w:t xml:space="preserve"> Что такое имя существительно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1 орф-ма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звучит орф-ма №17? Откройте форзац учебника и посмотрите. .(слайд №4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9"/>
        <w:gridCol w:w="2520"/>
        <w:gridCol w:w="2160"/>
        <w:gridCol w:w="208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кло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кло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клон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–ия,-ие,-ий</w:t>
            </w:r>
          </w:p>
        </w:tc>
      </w:tr>
      <w:tr>
        <w:trPr>
          <w:trHeight w:val="7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43080"/>
                                <a:chOff x="0" y="0"/>
                                <a:chExt cx="4572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27pt" coordorigin="0,0" coordsize="720,540">
                      <v:rect id="shape_0" stroked="f" o:allowincell="t" style="position:absolute;left:0;top:0;width:71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(у зем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6pt" coordorigin="0,0" coordsize="1440,720">
                      <v:rect id="shape_0" stroked="f" o:allowincell="t" style="position:absolute;left:0;top:0;width:14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4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2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38989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-3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4572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36pt" coordorigin="0,0" coordsize="720,720">
                      <v:rect id="shape_0" stroked="f" o:allowincell="t" style="position:absolute;left:0;top:0;width:71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(по земл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40;top:36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2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4572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37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36pt" coordorigin="0,0" coordsize="900,720">
                      <v:rect id="shape_0" stroked="f" o:allowincell="t" style="position:absolute;left:0;top:0;width:8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178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(о земл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5715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571680"/>
                                <a:chOff x="0" y="0"/>
                                <a:chExt cx="1257480" cy="5716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45pt" coordorigin="0,0" coordsize="1980,900">
                      <v:rect id="shape_0" stroked="f" o:allowincell="t" style="position:absolute;left:0;top:0;width:197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90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4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2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еобходимо знать, чтобы правильно написать окончание сущ-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таблицу. Давайте вспомним окончания сущ-х, которые всегда вызывают у вас затруднения.</w:t>
      </w:r>
    </w:p>
    <w:p>
      <w:pPr>
        <w:pStyle w:val="Normal"/>
        <w:rPr/>
      </w:pPr>
      <w:r>
        <w:rPr>
          <w:sz w:val="28"/>
          <w:szCs w:val="28"/>
        </w:rPr>
        <w:t>- Почему только об окончаниях –Е и –И идет речь?(эти окончания в безударном положении звучат неяс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только в 1 скл.  Мы должны подставлять проверочное слово?(только в 1 скл. В окон-е есть Е и И)</w:t>
      </w:r>
    </w:p>
    <w:p>
      <w:pPr>
        <w:pStyle w:val="Normal"/>
        <w:rPr/>
      </w:pPr>
      <w:r>
        <w:rPr>
          <w:sz w:val="28"/>
          <w:szCs w:val="28"/>
        </w:rPr>
        <w:t xml:space="preserve">- Почему в качестве проверочного слова мы используем слово </w:t>
      </w:r>
      <w:r>
        <w:rPr>
          <w:i/>
          <w:sz w:val="28"/>
          <w:szCs w:val="28"/>
        </w:rPr>
        <w:t>земля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окон-е во 2 скл. в П.п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окон-я в 3 скл? Какие окончания у сущ-х на ИЯ, ИЕ, 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о, а теперь проверим теорию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ит на ветк…, на ветв.., посидеть у проруб.., подойти к юнош.., идти по дорог.. к избушк.., писать в объяснении.., говорить на лекции.., отдыхать в санатории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шите, вставьте пропущенные окончания, укажите склонение и падеж.(проверка с помощью сигнальных карточек) (слайд №5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№2. </w:t>
      </w:r>
      <w:r>
        <w:rPr>
          <w:sz w:val="28"/>
          <w:szCs w:val="28"/>
        </w:rPr>
        <w:t>Перечислите морфологические признаки имени существитель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2 орф-ма 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звучит орф-ма №32? Откройте форзац учебника и посмот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НЕ с сущ-ми пишется слитно? Когда раздельно? Сейчас мы с вами проведем цифровой диктант. 1-слитно; 2-раздельно. .(слайд №6)</w:t>
      </w:r>
    </w:p>
    <w:p>
      <w:pPr>
        <w:pStyle w:val="Normal"/>
        <w:rPr/>
      </w:pPr>
      <w:r>
        <w:rPr>
          <w:sz w:val="28"/>
          <w:szCs w:val="28"/>
        </w:rPr>
        <w:t>Неприятель; недотепа; невежливость; не внимание, а рассеянность; не отнимутся; неуверенность; неуклюжий; неширокий, а рыбный пруд; нездоровье; не друг, а враг.</w:t>
      </w:r>
    </w:p>
    <w:p>
      <w:pPr>
        <w:pStyle w:val="Normal"/>
        <w:rPr/>
      </w:pPr>
      <w:r>
        <w:rPr>
          <w:sz w:val="28"/>
          <w:szCs w:val="28"/>
        </w:rPr>
        <w:t xml:space="preserve">(Ключ: 1,1,1,2,2,1,1,1,1,2.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меняйтесь тетрадями и проведите взаимопровер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посмотрите в окно. Какая сегодня погода? Посмотрите вдаль, что вы там видите? Теперь посмотрите на самый близкий предмет. Назовите, какие имена существительные вы увидел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№3. </w:t>
      </w:r>
      <w:r>
        <w:rPr>
          <w:sz w:val="28"/>
          <w:szCs w:val="28"/>
        </w:rPr>
        <w:t>Какими членами предложения может быть имя существитель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3 орф-ма 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звучит орф-ма №33? Откройте форзац учебника и посмот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редлагаю вам вспомнить звездочку.(слайд №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осмотрим, как вы умеете применять это прави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диктую вам словосочетание, а вы заменяете их сущ-ми, обозначающими профессию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пециалист по каменной кладке – каменщ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дитель самолета – лет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пециалист по переводам – перевод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пециалист по переплетению книг – переплет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абочий по переноске багажа – груз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Человек, который танцует – танцовщ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Носильщик газет – газетчик.(проверка- слайд № 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4</w:t>
      </w:r>
      <w:r>
        <w:rPr>
          <w:sz w:val="28"/>
          <w:szCs w:val="28"/>
        </w:rPr>
        <w:t>. Какие сущ-е называются разносклоняемыми? Какая гласная пишется в суффиксах сущ-х на –М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4 орф-ма 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звучит орф-ма №34?Что необходимо сделать, чтобы правильно написать гласные в суффиксе? </w:t>
      </w:r>
    </w:p>
    <w:p>
      <w:pPr>
        <w:pStyle w:val="Normal"/>
        <w:rPr/>
      </w:pPr>
      <w:r>
        <w:rPr>
          <w:sz w:val="28"/>
          <w:szCs w:val="28"/>
        </w:rPr>
        <w:t>Выборочный диктант.(двое учеников выполняют за дос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делите тетрадь на две колонки –ЕК и –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улочник, горошек, двоечник, замочек, мешочек, работник, человечек, лавочник, ключик.)</w:t>
      </w:r>
    </w:p>
    <w:p>
      <w:pPr>
        <w:pStyle w:val="Normal"/>
        <w:rPr/>
      </w:pPr>
      <w:r>
        <w:rPr>
          <w:b/>
          <w:sz w:val="28"/>
          <w:szCs w:val="28"/>
        </w:rPr>
        <w:t>Вопрос №5</w:t>
      </w:r>
      <w:r>
        <w:rPr>
          <w:sz w:val="28"/>
          <w:szCs w:val="28"/>
        </w:rPr>
        <w:t>. Приведите примеры сущ-х общего рода (кто последний, тот и берет биле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рточка №5 орф-ма 35. </w:t>
      </w:r>
      <w:r>
        <w:rPr>
          <w:sz w:val="28"/>
          <w:szCs w:val="28"/>
        </w:rPr>
        <w:t>Когда в суффиксах сущ-х после шипящих пишется О, а когда Е-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перфокар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ланчой; 2.речонка; 3.чижом; 4.полотенцем; 5.петушок; 6.овражек; 7.дружок; 8.мышонок; 9.зайчон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Итог урока. (</w:t>
      </w:r>
      <w:r>
        <w:rPr>
          <w:sz w:val="28"/>
          <w:szCs w:val="28"/>
        </w:rPr>
        <w:t>слайд №9)</w:t>
      </w:r>
    </w:p>
    <w:p>
      <w:pPr>
        <w:pStyle w:val="Normal"/>
        <w:rPr/>
      </w:pPr>
      <w:r>
        <w:rPr>
          <w:sz w:val="28"/>
          <w:szCs w:val="28"/>
        </w:rPr>
        <w:t xml:space="preserve">- Наша лотерея подошла к концу. Все билеты разыграны. Над орфограммами какой части речи мы сегодня работ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осчитайте жетончики и поставьте себе о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З. Написать сочинение – миниатюру «для чего нужно знать имя существительное?»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7:33:00Z</dcterms:created>
  <dc:creator>Учитель</dc:creator>
  <dc:description/>
  <cp:keywords/>
  <dc:language>en-US</dc:language>
  <cp:lastModifiedBy>Учитель</cp:lastModifiedBy>
  <dcterms:modified xsi:type="dcterms:W3CDTF">2010-01-23T10:40:00Z</dcterms:modified>
  <cp:revision>7</cp:revision>
  <dc:subject/>
  <dc:title>Урок – практикум</dc:title>
</cp:coreProperties>
</file>