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ятельностный подход в обучении математике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ростейшие математические знания могут применяться умело и с пользой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лишь в том случае, если они усвоены творчески, так, что учащийся видит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сам, как можно было бы прийти к ним самостоятельно</w:t>
      </w:r>
    </w:p>
    <w:p>
      <w:pPr>
        <w:pStyle w:val="Normal"/>
        <w:ind w:left="-540" w:hanging="0"/>
        <w:jc w:val="right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А.Н. Колмогоров</w:t>
      </w:r>
    </w:p>
    <w:p>
      <w:pPr>
        <w:pStyle w:val="Normal"/>
        <w:ind w:left="-540" w:hanging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     </w:t>
      </w:r>
      <w:r>
        <w:rPr>
          <w:sz w:val="28"/>
          <w:szCs w:val="28"/>
        </w:rPr>
        <w:t>Деятельность – специфическая человеческая форма отношения к окружающему миру, содержание которой составляет его целесообразное изменение в интересах людей; условие существования общества. Деятельность включает в себя цель, средства, результат и сам процесс.           (Большой энциклопедический словарь.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>Исторически сложилось мнение, что школа обязана «давать» знания, а ученики должны их «получать», но результат такой системы отрицательный, то есть воспитывали ученика-потребителя, который считал, что ему всё должны «дать» в готовом вид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В связи с этим актуальным становится внедрение в процесс обучения деятельностных технологий, которые способствуют формированию культуры мышления, развитию воображения и фантазии, улучшению памяти и внимания, гибкости мыш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Достижение необходимого развивающего эффекта обучения математике возможно на базе реализации деятельностного подхода, который направлен на развитие каждого ученика, на формирование индивидуальных способностей учащихся. Наряду с этой проблемой необходимо  поставить задачу: учить своих школьников рассуждать, учить их мыслить. Вы согласитесь, что ни один школьный предмет не может конкурировать с возможностями математики в воспитании мыслящей лич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школьников к саморазвитию формируется при организации учебной деятельности по следующей структуре: индивидуальная деятельность ученика, затруднение в индивидуальной деятельности, выявление причин затруднений, определение пути выхода из затруднения и осознание собственной деятельности по выходу из затруднен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же «открыто» новое понятие, новый способ действия, то возникают насущные вопросы: как организовать работу с учащимися, чтобы это знание было усвоено каждым из них? Может ли быть гарантией усвоения нового понятия решение энного количества заданий данного тип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нет. Только найдя самостоятельно свою ошибку, поняв ее причину и исправив ее, ученик способен в дальнейшем избегать затруднений, вызвавших ошибку, при выполнении аналогичных зада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Технология деятельностного подхода предусматривает следующие этапы: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Мотивация (самоопределение) к учебной деятель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Актуализация и фиксирование индивидуального затруднения в пробном действ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 Постановка проблем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) Построение проекта выхода из затрудн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Реализация построенного проек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) Первичное закрепление с проговариванием во внешней реч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) Самостоятельная работа с самопроверкой по эталон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) Включение в систему знаний и повторени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9) Рефлексия учебной деятельности. ( Итоги урок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сследования психологов и педагогов показывают: чтобы научить школьников самостоятельно и творчески учиться, нужно включить их в специально организованную самостоятельную деятельность, сделать "хозяевами” этой деятельности. Для этого нужно выработать у школьников мотивы к учебной деятельност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sz w:val="28"/>
          <w:szCs w:val="28"/>
          <w:lang w:val="en-US"/>
        </w:rPr>
        <w:t>I</w:t>
      </w:r>
      <w:r>
        <w:rPr>
          <w:rStyle w:val="Emphasis"/>
          <w:b/>
          <w:sz w:val="28"/>
          <w:szCs w:val="28"/>
        </w:rPr>
        <w:t>этап. Мотивация (самоопределение) к учебной деятельности (2–3 мин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мотивирование (самоопределить) учащихся к учебной деятель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рганизация этап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актуализируются требования к ученику со стороны учебной деятельности («надо»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устанавливаются тематические рамки («могу»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 создаются условия для возникновения у ученика внутренней потребности включения в учебную деятельность («хочу»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еизмеримо больший стимул учения – положительное подкрепление, поощрение правильных действий ученика. Мы должны вовлекать детей в общий труд учения, вызывая у них радостное чувство успеха, движения вперед и развития. Одной из перспективных форм формирования культуры мышления учащихся, развития творческих способностей личности является исследовательская деятельность. В нашем лицее ежегодно проходят лицейские чтения, где ребята выступают с исследовательскими работами. А лучшие работы представляются на городской научно--исследовательской конферен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процессе исследовательской работы школьники сами ищут способы решения поставленной задачи, реализуют их, учатся обобщать полученные результаты, применять их для решения новых пробл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ведение в школьное образование элективных курсов по математике дополняет обязательную учебную работу по предмету и прежде всего, способствует более глубокому усвоению учащимися материала, предусмотренного программо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неурочные занятия учителя лицея с успехом используют для развития творческого мышления, исследовательских навыков, смекалки, привития вкуса к чтению математической литературы, для сообщения учащимся полезных сведений из истории математи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II этап. Актуализация и фиксирование индивидуального затруднения в пробном действии (5–7 мин)</w:t>
      </w:r>
    </w:p>
    <w:p>
      <w:pPr>
        <w:pStyle w:val="Style15"/>
        <w:shd w:fill="FFFFFF" w:val="clear"/>
        <w:spacing w:lineRule="exact" w:line="240"/>
        <w:ind w:left="-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этапа: </w:t>
      </w:r>
    </w:p>
    <w:p>
      <w:pPr>
        <w:pStyle w:val="Style15"/>
        <w:shd w:fill="FFFFFF" w:val="clear"/>
        <w:spacing w:lineRule="exact" w:line="240"/>
        <w:ind w:left="-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вторить изученные  способы действий, достаточные для построения нового знания;</w:t>
      </w:r>
    </w:p>
    <w:p>
      <w:pPr>
        <w:pStyle w:val="Style15"/>
        <w:shd w:fill="FFFFFF" w:val="clear"/>
        <w:spacing w:lineRule="exact" w:line="240"/>
        <w:ind w:left="-539" w:hanging="0"/>
        <w:rPr>
          <w:rFonts w:ascii="Verdana" w:hAnsi="Verdana" w:cs="Verdana"/>
          <w:color w:val="4C4C4C"/>
          <w:sz w:val="28"/>
          <w:szCs w:val="28"/>
        </w:rPr>
      </w:pPr>
      <w:r>
        <w:rPr>
          <w:color w:val="000000"/>
          <w:sz w:val="28"/>
          <w:szCs w:val="28"/>
        </w:rPr>
        <w:t>-  тренировать соответствующие мыслительные операции;</w:t>
      </w:r>
    </w:p>
    <w:p>
      <w:pPr>
        <w:pStyle w:val="Style15"/>
        <w:shd w:fill="FFFFFF" w:val="clear"/>
        <w:spacing w:lineRule="exact" w:line="240"/>
        <w:ind w:left="-539" w:hanging="0"/>
        <w:rPr>
          <w:rFonts w:ascii="Verdana" w:hAnsi="Verdana" w:cs="Verdana"/>
          <w:color w:val="4C4C4C"/>
          <w:sz w:val="28"/>
          <w:szCs w:val="28"/>
        </w:rPr>
      </w:pPr>
      <w:r>
        <w:rPr>
          <w:color w:val="000000"/>
          <w:sz w:val="28"/>
          <w:szCs w:val="28"/>
        </w:rPr>
        <w:t>-  мотивирование учащихся к пробному учебному действию («надо» - «могу» - «хочу») и его самостоятельное осуществление;</w:t>
      </w:r>
    </w:p>
    <w:p>
      <w:pPr>
        <w:pStyle w:val="Style15"/>
        <w:shd w:fill="FFFFFF" w:val="clear"/>
        <w:spacing w:lineRule="exact" w:line="240"/>
        <w:ind w:left="-539" w:hanging="0"/>
        <w:rPr>
          <w:rFonts w:ascii="Verdana" w:hAnsi="Verdana" w:cs="Verdana"/>
          <w:color w:val="4C4C4C"/>
          <w:sz w:val="28"/>
          <w:szCs w:val="28"/>
        </w:rPr>
      </w:pPr>
      <w:r>
        <w:rPr>
          <w:color w:val="000000"/>
          <w:sz w:val="28"/>
          <w:szCs w:val="28"/>
        </w:rPr>
        <w:t>-  фиксация учащимися затруднений в индивидуальном выполнении ими пробного учебного действия или его обоснован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III этап. Постановка проблемы (3–4 мин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 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выполненные операции и зафиксировать и место – шаг, операцию, где возникло затруднени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нести свои действия с используемым способом действий (алгоритмом, понятием и т.д.), и на этой основе выявить и зафиксировать во внешней речи причину затруднения и те конкретные знания, умения или способности, которых недостает для решения исходной задачи и задач такого класса или типа вообщ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IVэтап Построение проекта выхода из затруднения (цель и тема, способ, план, средство) (3–4 мин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строить проект выхода из затрудн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Организация этап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 данном этапе учащиеся в коммуникативной форме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вят цель (целью всегда является устранение возникшего затруднения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согласовывают тему урок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 выбирают способ (дополнение или уточнение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) строят план достижения цели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) определяют средства – алгоритмы, модели, учебник и т.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Vэтап. Реализация построенного проекта (4–5 мин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построенный проект в соответствии с плано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новый способ действия в речи и знаках (с помощью эталона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шение исходного задания, данного для пробного действ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общий характер нового зн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преодоление затрудн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VI этап.  Первичное закрепление с проговариванием во внешней речи (5–6 мин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организовать усвоение детьми нового способа действий при решении данного класса задач с их проговариванием во внешней реч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VII этап Самостоятельная работа с самопроверкой по эталону. (5–6 мин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 основе сопоставления с эталоном свое умение применять новое учебное содержание в типовых ситуациях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ефлексию усвоения нового способа по результатам выполнения самостоятельной работы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VIII этап. Включение в систему знаний и повторение. (5–8 мин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ить границы применимости нового зн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учебное содержание, необходимое для обеспечения содержательной непрерыв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IX этап. Рефлексия учебной деятельности на уроке (итог урока). (2–4 мин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новое содержание, изученное на урок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ефлексивный анализ учебной деятельности с точки зрения выполнения требований, известных учащимс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ть собственную деятельность на урок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неразрешенные затруднения как направления будущей учебной деятельно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дить и записать домашнее зада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среда в практическом преподавании при реализации технологии деятельностного метода организуется в соответствии со следующей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истемой дидактических принципов: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> принцип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активизации деятельност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учащихся – заключается в том, что ученик вовлекается в процесс изложения учителем нового знания с помощью приемов проблемного объяснения (подводящий диалог, побуждающий диалог, эвристическая беседа и др.)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> принцип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непрерывности</w:t>
      </w:r>
      <w:r>
        <w:rPr>
          <w:i/>
          <w:iCs/>
          <w:sz w:val="28"/>
          <w:szCs w:val="28"/>
        </w:rPr>
        <w:t xml:space="preserve"> –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> принцип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целостности</w:t>
      </w:r>
      <w:r>
        <w:rPr>
          <w:i/>
          <w:iCs/>
          <w:sz w:val="28"/>
          <w:szCs w:val="28"/>
        </w:rPr>
        <w:t xml:space="preserve"> –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едполагает формирование у учащихся обобщенного системного представления о мире (природе, обществе, самом себе, о роли и месте каждой науки в системе наук)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> принцип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минимакса</w:t>
      </w:r>
      <w:r>
        <w:rPr>
          <w:i/>
          <w:iCs/>
          <w:sz w:val="28"/>
          <w:szCs w:val="28"/>
        </w:rPr>
        <w:t xml:space="preserve"> –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заключается в следующем: школа должна предложить ученику возможность освоения содержания на максимальном уровне (определяемой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, умений, способностей)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> принцип 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психологической комфортности</w:t>
      </w:r>
      <w:r>
        <w:rPr>
          <w:i/>
          <w:iCs/>
          <w:sz w:val="28"/>
          <w:szCs w:val="28"/>
        </w:rPr>
        <w:t xml:space="preserve"> –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редполагает снятие всех стрессообразующих факторов учебного процесса, создание в лицее и на уроке доброжелательной атмосферы, ориентированной на реализацию идей педагогики сотрудничества, развитие диалоговых форм общения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>6)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ринцип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 xml:space="preserve">вариативности - </w:t>
      </w:r>
      <w:r>
        <w:rPr>
          <w:sz w:val="28"/>
          <w:szCs w:val="28"/>
        </w:rPr>
        <w:t>предполагает формирование у учащихся способностей к систематическому перебору вариантов и адекватному принятию решений в ситуациях выбора;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>7)</w:t>
      </w:r>
      <w:r>
        <w:rPr>
          <w:sz w:val="28"/>
          <w:szCs w:val="28"/>
        </w:rPr>
        <w:t>  принцип</w:t>
      </w:r>
      <w:r>
        <w:rPr>
          <w:rStyle w:val="Appleconvertedspace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творчества</w:t>
      </w:r>
      <w:r>
        <w:rPr>
          <w:i/>
          <w:iCs/>
          <w:sz w:val="28"/>
          <w:szCs w:val="28"/>
        </w:rPr>
        <w:t xml:space="preserve"> –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значает максимальную ориентацию на творческое начало в образовательном процессе, приобретение учащимися собственного опыта творческой деятельност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ринцип минимакса обеспечивает для каждого ученика возможность продвижения вперед в собственном темпе на посильном для себя уровне трудности и является при правильном его использовании совместно с принципом психологической комфортности саморегулирующим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здоровьесберегающим механизмом разноуровневого обуч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разработанная дидактическая система не отвергает традиционную дидактику, а продолжает и развивает её в направлении реализации современных образовательных целей. Одновременно она создает условия для выбора каждым ребенком индивидуальной образовательной траектории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идактической систем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ного метода выделяются четыре типа уроков в зависимости от их целей:</w:t>
      </w:r>
    </w:p>
    <w:p>
      <w:pPr>
        <w:pStyle w:val="Normal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уроки «открытия» нового знания;</w:t>
      </w:r>
    </w:p>
    <w:p>
      <w:pPr>
        <w:pStyle w:val="Normal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уроки рефлексии;</w:t>
      </w:r>
    </w:p>
    <w:p>
      <w:pPr>
        <w:pStyle w:val="Normal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оки общеметодологической направленности;</w:t>
      </w:r>
    </w:p>
    <w:p>
      <w:pPr>
        <w:pStyle w:val="Normal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уроки развивающего контрол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ля каждого типа урока основные цели можно сформулировать следующим образом.  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1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Уроки «открытия» нового знания</w:t>
      </w:r>
      <w:r>
        <w:rPr>
          <w:b/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Деятельностная ц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формирование умений реализации новых способов действи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Содержательная 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системы математических понятий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Уроки рефлекси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Деятельностная 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у учащихся способностей к выявлению причин затруднений и коррекции собственных действи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Содержательная 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ление и при необходимости коррекция изученных способов действий - математических понятий, алгоритмов и т.д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Уроки общеметодологической направленност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Деятельностная 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у учащихся способностей к структурированию и систематизации изучаемого предметного содержания и способностей к учебной деятельности. 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Содержательная 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явление теоретических основ развития содержательно – методических линий курса математики средней школы и построение обобщенных норм учебной деятельности.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   </w:t>
      </w:r>
      <w:r>
        <w:rPr>
          <w:b/>
          <w:i/>
          <w:iCs/>
          <w:sz w:val="28"/>
          <w:szCs w:val="28"/>
        </w:rPr>
        <w:t>Уроки развивающего контрол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Деятельностная 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у учащихся способностей к осуществлению контрольной функ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тельная 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и самоконтроль изученных метаматематических понятий и алгоритм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роведении уроков необходимо использование ИКТ </w:t>
      </w:r>
      <w:r>
        <w:rPr>
          <w:color w:val="000000"/>
          <w:sz w:val="28"/>
          <w:szCs w:val="28"/>
        </w:rPr>
        <w:t>для организации фронтального опроса, объяснения и закрепления нового материала, промежуточного и итогового контроля, а также подготовка простейших дидактических материалов, в том числе для решения задач по готовым чертежам на уроках геометрии. Это ведет к значительной экономии времен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деятельностного подхода.</w:t>
      </w:r>
    </w:p>
    <w:p>
      <w:pPr>
        <w:pStyle w:val="Normal"/>
        <w:spacing w:before="280" w:after="280"/>
        <w:ind w:left="-540" w:hanging="0"/>
        <w:jc w:val="both"/>
        <w:rPr/>
      </w:pPr>
      <w:r>
        <w:rPr>
          <w:color w:val="000000"/>
          <w:sz w:val="28"/>
          <w:szCs w:val="28"/>
        </w:rPr>
        <w:t>Жизнь не стоит на месте, общество постоянно развивается. Сегодня не нужны пассивные граждане, не умеющие думать, самостоятельно принимать решения, а главное не готовые осознанно отвечать за принятые решения. Поэтому обучение в школе не должно давать знания ради самих знаний, ведь еще К. Венцель говорил, что: « задача истинного педагога состоит в помощи молодой душе свободно созреть и родиться для свободной самостоятельной жизни». Знания и навыки должны помогать жить человеку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01:00Z</dcterms:created>
  <dc:creator>Customer</dc:creator>
  <dc:description/>
  <cp:keywords/>
  <dc:language>en-US</dc:language>
  <cp:lastModifiedBy>Customer</cp:lastModifiedBy>
  <dcterms:modified xsi:type="dcterms:W3CDTF">2012-10-21T18:11:00Z</dcterms:modified>
  <cp:revision>1</cp:revision>
  <dc:subject/>
  <dc:title>Деятельностный подход в обучении математике </dc:title>
</cp:coreProperties>
</file>