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ДЕПАРТАМЕНТ  ОБРАЗОВАНИЯ  ГОРОДА  МОСКВ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16"/>
        </w:rPr>
        <w:t>СЕВЕРО-ВОСТОЧНОЕ  ОКРУЖНОЕ   УПРАВЛЕНИЕ 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ГОСУДАРСТВЕННОЕ  ОБРАЗОВАТЕЛЬНОЕ 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СРЕДНЯЯ  ОБЩЕОБРАЗОВАТЕЛЬНАЯ  ШКОЛА  № 237 ИМЕНИ  В. Ф.  ОР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  <w:t>План-консп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урока  русского  язык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6"/>
        </w:rPr>
        <w:t>2 «А»  класс (1-4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>
          <w:b/>
          <w:b/>
          <w:sz w:val="32"/>
        </w:rPr>
      </w:pPr>
      <w:r>
        <w:rPr>
          <w:b/>
          <w:sz w:val="32"/>
        </w:rPr>
        <w:t>Тема: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>
          <w:b/>
          <w:b/>
          <w:i/>
          <w:i/>
          <w:sz w:val="36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</w:t>
      </w:r>
      <w:r>
        <w:rPr>
          <w:b/>
          <w:i/>
          <w:sz w:val="36"/>
        </w:rPr>
        <w:t xml:space="preserve">Развитие реч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Конструирование собственного текс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sz w:val="36"/>
        </w:rPr>
        <w:t>на основе анализа предложенных текстов</w:t>
      </w:r>
      <w:r>
        <w:rPr>
          <w:b/>
          <w:i/>
          <w:sz w:val="36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/>
      </w:pPr>
      <w:r>
        <w:rPr>
          <w:b/>
          <w:i/>
          <w:sz w:val="36"/>
        </w:rPr>
        <w:t xml:space="preserve">(«Начальная школа </w:t>
      </w:r>
      <w:r>
        <w:rPr>
          <w:b/>
          <w:i/>
          <w:sz w:val="36"/>
          <w:lang w:val="en-US"/>
        </w:rPr>
        <w:t>XXI</w:t>
      </w:r>
      <w:r>
        <w:rPr>
          <w:b/>
          <w:i/>
          <w:sz w:val="36"/>
        </w:rPr>
        <w:t xml:space="preserve"> века»)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4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</w:rPr>
        <w:t>Учитель:  Ляхова Ольга Владимировн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2010/2011 уч.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851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   учить различать типы текстов, аргументируя свои высказывания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  <w:iCs/>
          <w:sz w:val="28"/>
          <w:szCs w:val="28"/>
        </w:rPr>
        <w:t>обучение анализу текста,  определять тип текста, его признаки, выделять яркие детали при описан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ение овладению чтением как видом речевой деятель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93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развивать умения планировать, контролировать, регулировать,    проектировать  и анализировать собственную умственную учебную деятельность при работе над сочинением и соотносить их с данным алгорит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развитие образного мышления, языкового чутья;</w:t>
      </w:r>
      <w:r>
        <w:rPr>
          <w:bCs/>
          <w:i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7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оздавать у учащихся положительную мотивацию к урокам русского языка и     литературного чтения  путём  вовлечения  каждого  в  активную деятельность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воспитывать культуру речи, любовь к слову, родному языку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воспитывать внимание, доброе отношение друг к другу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Тексты для парной работ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лица «Типы текст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ый экран телеви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е картинки-раскраски  котя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012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7007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1.Орг. момент. 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2.Мотивация учения. (Личностное УУД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самоопределения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Heading9"/>
                                    <w:ind w:firstLine="284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Слайд о мастерских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Сова.  По щелчку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всплывает слово </w:t>
                                  </w: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ТЕКСТ на доске у сов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3. Целеполагание.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Регулятивное УУД.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4. Личностное УУД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смыслообразование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8"/>
                                    <w:ind w:hanging="0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5. Постановка цели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6.  Сравнение текстов. Определение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 текстов – образцов и их тип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7.  Личностное УУ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8. Домашнее задание.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Творческое применение знаний.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 w:val="36"/>
                                    </w:rPr>
                                    <w:t>Одна пара отвечает.</w:t>
                                  </w: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  <w:t>9. Проблемный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 w:val="false"/>
                                      <w:b w:val="false"/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  <w:t>10. Работа с опорными словами</w:t>
                                  </w:r>
                                  <w:r>
                                    <w:rPr>
                                      <w:b w:val="false"/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 w:val="false"/>
                                      <w:b w:val="false"/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  <w:t>11. Физминутка</w:t>
                                  </w:r>
                                  <w:r>
                                    <w:rPr>
                                      <w:b w:val="false"/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  <w:t xml:space="preserve">12. Работа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 w:val="false"/>
                                      <w:b w:val="false"/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b w:val="false"/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4"/>
                                      <w:szCs w:val="28"/>
                                      <w:lang w:val="ru-RU" w:eastAsia="ru-RU"/>
                                    </w:rPr>
                                    <w:t>текстом-опис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13.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Дети рассказывают текст-описание.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14. Практическая работа по созданию текста-пове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  <w:t>15. Проверка:</w:t>
                                  </w: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Одна-две  пары рассказывают текст - повествован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4"/>
                                      <w:sz w:val="28"/>
                                      <w:szCs w:val="28"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lang w:val="ru-RU"/>
                                    </w:rPr>
                                    <w:t>Ход урок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lang w:val="ru-RU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3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left="624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-  Ребята, поздоровайтесь с нашими дорогими гостями и </w:t>
                                  </w: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разрешите мне пригласить всех вас на этом уроке в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Мастерскую слова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 мастерской скульптора мастер творит скульптуры, в мастерской художника – художник пишет  картины,  а в </w:t>
                                  </w: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Мастерской слова во 2 «А» классе мы сегодня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чему научимся?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27" w:firstLine="397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>Дети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624" w:hanging="0"/>
                                    <w:jc w:val="both"/>
                                    <w:rPr>
                                      <w:i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 xml:space="preserve">Мы попробуем создать </w:t>
                                  </w:r>
                                  <w:r>
                                    <w:rPr>
                                      <w:b/>
                                      <w:i/>
                                      <w:spacing w:val="22"/>
                                      <w:sz w:val="32"/>
                                      <w:lang w:val="ru-RU"/>
                                    </w:rPr>
                                    <w:t>текст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27" w:firstLine="397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pacing w:val="2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4"/>
                                      <w:lang w:val="ru-RU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2"/>
                                      <w:lang w:val="ru-RU"/>
                                    </w:rPr>
                                    <w:t xml:space="preserve">А вы хотите научиться создавать собственные тексты? </w:t>
                                  </w:r>
                                  <w:r>
                                    <w:rPr>
                                      <w:i/>
                                      <w:spacing w:val="22"/>
                                      <w:lang w:val="ru-RU"/>
                                    </w:rPr>
                                    <w:t>(Да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2"/>
                                      <w:lang w:val="ru-RU"/>
                                    </w:rPr>
                                    <w:t xml:space="preserve">Зачем вам это нужно?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27" w:firstLine="397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>Дети:</w:t>
                                  </w:r>
                                  <w:r>
                                    <w:rPr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37" w:hanging="360"/>
                                    <w:jc w:val="both"/>
                                    <w:rPr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>чтобы у нас была красивая, образная, культурная речь, чтобы мы могли четко, красиво и правильно довести до слушателя свою мысль..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lang w:val="ru-RU"/>
                                    </w:rPr>
                                    <w:t xml:space="preserve">Что </w:t>
                                  </w:r>
                                  <w:r>
                                    <w:rPr>
                                      <w:spacing w:val="22"/>
                                      <w:lang w:val="ru-RU"/>
                                    </w:rPr>
                                    <w:t>вы уже знаете, умеете по этой теме?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99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2"/>
                                      <w:lang w:val="ru-RU"/>
                                    </w:rPr>
                                    <w:t xml:space="preserve">Дети: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22"/>
                                      <w:lang w:val="ru-RU"/>
                                    </w:rPr>
                                    <w:t>знаем, что такое текст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22"/>
                                      <w:lang w:val="ru-RU"/>
                                    </w:rPr>
                                    <w:t>умеем подбирать к тексту заголовк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22"/>
                                      <w:lang w:val="ru-RU"/>
                                    </w:rPr>
                                    <w:t>умеем дописывать текст до конца;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lang w:val="ru-RU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2"/>
                                      <w:lang w:val="ru-RU"/>
                                    </w:rPr>
                                    <w:t xml:space="preserve">Давайте прочитаем тексты – образцы, на основе которых вы создадите свои тексты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62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lang w:val="ru-RU"/>
                                    </w:rPr>
                                    <w:t>Чтение двух текстов учителем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6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>У гостей такие же листы и таблица-помощница. Тексты и таблицу см. в Приложении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lang w:val="ru-RU"/>
                                    </w:rPr>
                                    <w:t xml:space="preserve">Учитель: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lang w:val="ru-RU"/>
                                    </w:rPr>
                                    <w:t>Чем п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lang w:val="ru-RU"/>
                                    </w:rPr>
                                    <w:t>охожи</w:t>
                                  </w:r>
                                  <w:r>
                                    <w:rPr>
                                      <w:spacing w:val="22"/>
                                      <w:lang w:val="ru-RU"/>
                                    </w:rPr>
                                    <w:t xml:space="preserve"> эти тексты? 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lang w:val="ru-RU"/>
                                    </w:rPr>
                                    <w:t>Чем отличаются</w:t>
                                  </w:r>
                                  <w:r>
                                    <w:rPr>
                                      <w:spacing w:val="22"/>
                                      <w:lang w:val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2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>Дет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>Похожи, тем, что оба текста о кошке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pacing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>Отличаются тем, что разные герои, разное построение …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pacing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Cs w:val="28"/>
                                      <w:lang w:val="ru-RU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  <w:t xml:space="preserve">Верно,  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szCs w:val="28"/>
                                      <w:lang w:val="ru-RU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  <w:t xml:space="preserve"> этих текстов – кошки и котя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  <w:t xml:space="preserve">Вам нравится эта тема для разговора?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54" w:hanging="0"/>
                                    <w:jc w:val="both"/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  <w:t xml:space="preserve">Какой из этих текстов - 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szCs w:val="28"/>
                                      <w:lang w:val="ru-RU"/>
                                    </w:rPr>
                                    <w:t>текст – повествование</w:t>
                                  </w: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  <w:t>? Докажите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Как же начиналась история про котенка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Как развивались события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Чем дело завершилось? Что было с котенком в конце текста? (заснул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А вот какой сон увидел этот котенок, вы сочините об этом  дома, пользуясь тем, чему научимся сегодня в нашей мастерской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5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  <w:t xml:space="preserve">А попробуйте объяснить, почему текст «Ю-ю» 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szCs w:val="28"/>
                                      <w:lang w:val="ru-RU"/>
                                    </w:rPr>
                                    <w:t>не повествование</w:t>
                                  </w: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szCs w:val="28"/>
                                      <w:lang w:val="ru-RU"/>
                                    </w:rPr>
                                    <w:t>какой этот текст – Ю-ю</w:t>
                                  </w: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  <w:t>? Докажите, работая в парах, пользуясь таблицей - помощнице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8"/>
                                      <w:lang w:val="ru-RU"/>
                                    </w:rPr>
                                    <w:t>Кто хочет ответить?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5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>Дети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>Это  текст «Охотник за солнышком», т.к. в нем говорится о последовательных действиях котенка, а в тексте «Ю-ю»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22"/>
                                      <w:sz w:val="24"/>
                                      <w:lang w:val="ru-RU"/>
                                    </w:rPr>
                                    <w:t xml:space="preserve"> нет последовательных событий… «Ю-ю» - текст-описание, т.к. создан образ кошк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Можно ли превратить текст - повествование в описание, а описание в повествование и получить два  новых текста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Попробуем это доказа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>Найдите, в каком тексте происходят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действия?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Прочитайт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>Называйте эти слова и изобразите сами этого котенка. Вставай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27" w:firstLine="39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2"/>
                                      <w:szCs w:val="28"/>
                                    </w:rPr>
                                    <w:t>Де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Развалился, сомлел, подрыгивать, трясти, кинул, подпрыгнул, свалился, взобрался, вильнул, стал укладыватьс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59" w:hanging="45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Такие действия могла бы совершать Ю-ю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>А когда маленькая была, могла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>Понятно, что произошло с котенком, что он был забавным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>, а как он выглядел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в этом тексте сказано? Он мог выглядеть, как Ю-ю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59" w:hanging="0"/>
                                    <w:jc w:val="both"/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22"/>
                                      <w:sz w:val="28"/>
                                      <w:szCs w:val="28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У вас есть рисунки котят. Покажите их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Какие они вс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Cs w:val="28"/>
                                    </w:rPr>
                                    <w:t>Де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22"/>
                                      <w:szCs w:val="28"/>
                                    </w:rPr>
                                    <w:t>Одинаковые, бесцветные.</w:t>
                                  </w: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Представьте этого котенка и не раскрашивая его попробуйте нарисовать, какой он. С помощью чего это делаем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Cs w:val="28"/>
                                    </w:rPr>
                                    <w:t>Де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>С помощью словесных крас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62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Значит, какой текст тогда получится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27" w:firstLine="39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Cs w:val="28"/>
                                    </w:rPr>
                                    <w:t xml:space="preserve">Дети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27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>Текст-о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Приклейте картинку на чистый лист бумаги. Сколько котят нужно приклеить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- А у вас есть образец текста-описания? (Ю-ю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Итак, давайте попробуем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создать образ</w:t>
                                  </w: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котенка - охотника за солнышком, наблюдая за тем, как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А. И. Куприн описывает Ю-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Есть ли в описании кошки действия, события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>Дети: Нет, в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описании признаки  постоянн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Как  Куприн дает общую оценку кошке в начале? В каком предложении говорится? (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>Всем кошкам кошка</w:t>
                                  </w: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27" w:firstLine="39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- А вы как начнете свое описани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27" w:firstLine="39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О чем скажем потом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Какие признаки у Ю-ю описал А.И.  Куприн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О каких признаках котенка можно сказать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62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Дет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Размер, окрас, возраст, характер, какая у него мордочка, лапки, хвостик…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А в заключении,  о чем нужно сказа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Как Куприн завершил описание кошк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А вы что  скажете в завершении про котенка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20" w:hanging="0"/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Расскажите друг другу в парах, какое получилось описание  вашего котенка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Кто хочет рассказать всем свой текст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20" w:hanging="0"/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А сможем ли мы вместе создать теперь текст-повествование для  Ю-ю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Представим Ю-ю маленьким котенком. Придумаем, какие события могли с ней произойти?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>(Гуляла, увидела цыпленка, котенка, бабочку, жука… Побежала за ним, заблудилась, заплакала, ей помог найти свой дом старый филин, мудрый кот…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Что было сначала, а  потом, чем все завершилось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>Можно ли использовать такой же лист с одним котенком? н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>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>Де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Котенок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>может повторяться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на листочке с разными другими героями или предмет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У вас есть ещё котята, приклейте их на лист и дорисуйте на рисунке те предметы, которых  не хватает для вашего рассказ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624" w:hanging="0"/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Вы работаете в паре, расскажите друг другу свой текст - повествование про Ю-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- Мы слушаем выступающих и проверяем, есть ли в тексте последовательность событий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43" w:leader="none"/>
                                    </w:tabs>
                                    <w:jc w:val="both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Об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2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</w:rPr>
                                    <w:t>- Где мы сегодня побывали? Понравилось ли быть в роли писателей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8"/>
                                    </w:rPr>
                                    <w:t xml:space="preserve">Что мы в начале урока не умели делать?  Научились ли этому к концу урока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8"/>
                                    </w:rPr>
                                    <w:t xml:space="preserve">Что ещё запомнили важного на завтра? 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sz w:val="28"/>
                                    </w:rPr>
                                    <w:t xml:space="preserve">(Д/з)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22"/>
                                      <w:sz w:val="28"/>
                                    </w:rPr>
                                    <w:t>Молодцы все, кто выступал, кто рассуждал, и кто помогал друг другу.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0pt;mso-wrap-distance-right:9pt;mso-wrap-distance-top:0pt;mso-wrap-distance-bottom:0pt;margin-top:7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7007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rPr>
                                <w:b/>
                                <w:b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 xml:space="preserve">1.Орг. момент. </w:t>
                            </w:r>
                            <w:r>
                              <w:rPr>
                                <w:b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2.Мотивация учения. (Личностное УУД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самоопределения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9"/>
                              <w:ind w:firstLine="284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Слайд о мастерских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Сова.  По щелчку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всплывает слово </w:t>
                            </w: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ТЕКСТ на доске у сов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3. Целеполагание.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Регулятивное УУД.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4. Личностное УУД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смыслообразование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  <w:t>5. Постановка цели 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6.  Сравнение текстов. Определение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темы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 xml:space="preserve">  текстов – образцов и их тип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7.  Личностное УУ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8. Домашнее задание.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Творческое применение знаний.</w:t>
                            </w:r>
                            <w:r>
                              <w:rPr>
                                <w:bCs/>
                                <w:iCs/>
                                <w:spacing w:val="24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 w:val="36"/>
                              </w:rPr>
                              <w:t>Одна пара отвечает.</w:t>
                            </w: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 xml:space="preserve"> Коммуникативные УУ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  <w:t>9. Проблемный вопро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 w:val="false"/>
                                <w:b w:val="false"/>
                                <w:spacing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24"/>
                                <w:szCs w:val="28"/>
                                <w:lang w:val="ru-RU" w:eastAsia="ru-RU"/>
                              </w:rPr>
                              <w:t>10. Работа с опорными словами</w:t>
                            </w:r>
                            <w:r>
                              <w:rPr>
                                <w:b w:val="false"/>
                                <w:spacing w:val="24"/>
                                <w:szCs w:val="2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24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 w:val="false"/>
                                <w:b w:val="false"/>
                                <w:spacing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24"/>
                                <w:szCs w:val="28"/>
                                <w:lang w:val="ru-RU" w:eastAsia="ru-RU"/>
                              </w:rPr>
                              <w:t>11. Физминутка</w:t>
                            </w:r>
                            <w:r>
                              <w:rPr>
                                <w:b w:val="false"/>
                                <w:spacing w:val="24"/>
                                <w:szCs w:val="2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24"/>
                                <w:szCs w:val="28"/>
                                <w:lang w:val="ru-RU" w:eastAsia="ru-RU"/>
                              </w:rPr>
                              <w:t xml:space="preserve">12. Работа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 w:val="false"/>
                                <w:b w:val="false"/>
                                <w:spacing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24"/>
                                <w:szCs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b w:val="false"/>
                                <w:spacing w:val="24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Cs w:val="28"/>
                                <w:lang w:val="ru-RU" w:eastAsia="ru-RU"/>
                              </w:rPr>
                              <w:t>текстом-описани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13. Практическая рабо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Дети рассказывают текст-описание.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Коммуникативные УУ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14. Практическая работа по созданию текста-повеств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  <w:t>15. Проверка:</w:t>
                            </w: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  <w:t xml:space="preserve">Одна-две  пары рассказывают текст - повествова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lang w:val="ru-RU"/>
                              </w:rPr>
                              <w:t>Ход уро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lang w:val="ru-RU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624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-  Ребята, поздоровайтесь с нашими дорогими гостями и 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разрешите мне пригласить всех вас на этом уроке в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Мастерскую слова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 мастерской скульптора мастер творит скульптуры, в мастерской художника – художник пишет  картины,  а в 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Мастерской слова во 2 «А» классе мы сегодня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чему научимся?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left="227" w:firstLine="39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2"/>
                                <w:sz w:val="24"/>
                                <w:lang w:val="ru-RU"/>
                              </w:rPr>
                              <w:t>Дет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left="624" w:hanging="0"/>
                              <w:jc w:val="both"/>
                              <w:rPr>
                                <w:i/>
                                <w:i/>
                                <w:spacing w:val="2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pacing w:val="22"/>
                                <w:sz w:val="24"/>
                                <w:lang w:val="ru-RU"/>
                              </w:rPr>
                              <w:t xml:space="preserve">Мы попробуем создать </w:t>
                            </w:r>
                            <w:r>
                              <w:rPr>
                                <w:b/>
                                <w:i/>
                                <w:spacing w:val="22"/>
                                <w:sz w:val="32"/>
                                <w:lang w:val="ru-RU"/>
                              </w:rPr>
                              <w:t>текс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left="227" w:firstLine="39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2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pacing w:val="2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4"/>
                                <w:lang w:val="ru-RU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spacing w:val="22"/>
                                <w:lang w:val="ru-RU"/>
                              </w:rPr>
                              <w:t xml:space="preserve">А вы хотите научиться создавать собственные тексты? </w:t>
                            </w:r>
                            <w:r>
                              <w:rPr>
                                <w:i/>
                                <w:spacing w:val="22"/>
                                <w:lang w:val="ru-RU"/>
                              </w:rPr>
                              <w:t>(Да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spacing w:val="22"/>
                                <w:lang w:val="ru-RU"/>
                              </w:rPr>
                              <w:t xml:space="preserve">Зачем вам это нужно?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left="227" w:firstLine="39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2"/>
                                <w:sz w:val="24"/>
                                <w:lang w:val="ru-RU"/>
                              </w:rPr>
                              <w:t>Дети:</w:t>
                            </w:r>
                            <w:r>
                              <w:rPr>
                                <w:i/>
                                <w:spacing w:val="22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37" w:hanging="360"/>
                              <w:jc w:val="both"/>
                              <w:rPr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pacing w:val="22"/>
                                <w:sz w:val="24"/>
                                <w:lang w:val="ru-RU"/>
                              </w:rPr>
                              <w:t>чтобы у нас была красивая, образная, культурная речь, чтобы мы могли четко, красиво и правильно довести до слушателя свою мысль.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lang w:val="ru-RU"/>
                              </w:rPr>
                              <w:t xml:space="preserve">Что </w:t>
                            </w:r>
                            <w:r>
                              <w:rPr>
                                <w:spacing w:val="22"/>
                                <w:lang w:val="ru-RU"/>
                              </w:rPr>
                              <w:t>вы уже знаете, умеете по этой теме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left="19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2"/>
                                <w:lang w:val="ru-RU"/>
                              </w:rPr>
                              <w:t xml:space="preserve">Дети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i/>
                                <w:i/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pacing w:val="22"/>
                                <w:lang w:val="ru-RU"/>
                              </w:rPr>
                              <w:t>знаем, что такое текс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i/>
                                <w:i/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pacing w:val="22"/>
                                <w:lang w:val="ru-RU"/>
                              </w:rPr>
                              <w:t>умеем подбирать к тексту заголовк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i/>
                                <w:i/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pacing w:val="22"/>
                                <w:lang w:val="ru-RU"/>
                              </w:rPr>
                              <w:t>умеем дописывать текст до конца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2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lang w:val="ru-RU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spacing w:val="22"/>
                                <w:lang w:val="ru-RU"/>
                              </w:rPr>
                              <w:t xml:space="preserve">Давайте прочитаем тексты – образцы, на основе которых вы создадите свои тексты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left="62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lang w:val="ru-RU"/>
                              </w:rPr>
                              <w:t>Чтение двух текстов учителем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left="62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22"/>
                                <w:sz w:val="24"/>
                                <w:lang w:val="ru-RU"/>
                              </w:rPr>
                              <w:t>У гостей такие же листы и таблица-помощница. Тексты и таблицу см. в Приложени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lang w:val="ru-RU"/>
                              </w:rPr>
                              <w:t xml:space="preserve">Учитель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lang w:val="ru-RU"/>
                              </w:rPr>
                              <w:t>Чем п</w:t>
                            </w:r>
                            <w:r>
                              <w:rPr>
                                <w:b/>
                                <w:spacing w:val="22"/>
                                <w:lang w:val="ru-RU"/>
                              </w:rPr>
                              <w:t>охожи</w:t>
                            </w:r>
                            <w:r>
                              <w:rPr>
                                <w:spacing w:val="22"/>
                                <w:lang w:val="ru-RU"/>
                              </w:rPr>
                              <w:t xml:space="preserve"> эти тексты? </w:t>
                            </w:r>
                            <w:r>
                              <w:rPr>
                                <w:b/>
                                <w:spacing w:val="22"/>
                                <w:lang w:val="ru-RU"/>
                              </w:rPr>
                              <w:t>Чем отличаются</w:t>
                            </w:r>
                            <w:r>
                              <w:rPr>
                                <w:spacing w:val="22"/>
                                <w:lang w:val="ru-RU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left="2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2"/>
                                <w:sz w:val="24"/>
                                <w:lang w:val="ru-RU"/>
                              </w:rPr>
                              <w:t>Дет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2"/>
                                <w:sz w:val="24"/>
                                <w:lang w:val="ru-RU"/>
                              </w:rPr>
                              <w:t>Похожи, тем, что оба текста о кошк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pacing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pacing w:val="22"/>
                                <w:sz w:val="24"/>
                                <w:lang w:val="ru-RU"/>
                              </w:rPr>
                              <w:t>Отличаются тем, что разные герои, разное построение 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pacing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Cs w:val="28"/>
                                <w:lang w:val="ru-RU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pacing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  <w:t xml:space="preserve">Верно,  </w:t>
                            </w:r>
                            <w:r>
                              <w:rPr>
                                <w:b/>
                                <w:spacing w:val="22"/>
                                <w:szCs w:val="28"/>
                                <w:lang w:val="ru-RU"/>
                              </w:rPr>
                              <w:t>тема</w:t>
                            </w: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  <w:t xml:space="preserve"> этих текстов – кошки и котя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pacing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  <w:t xml:space="preserve">Вам нравится эта тема для разговора?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left="754" w:hanging="0"/>
                              <w:jc w:val="both"/>
                              <w:rPr>
                                <w:spacing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pacing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  <w:t xml:space="preserve">Какой из этих текстов - </w:t>
                            </w:r>
                            <w:r>
                              <w:rPr>
                                <w:b/>
                                <w:spacing w:val="22"/>
                                <w:szCs w:val="28"/>
                                <w:lang w:val="ru-RU"/>
                              </w:rPr>
                              <w:t>текст – повествование</w:t>
                            </w: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  <w:t>? Докажите.</w:t>
                            </w:r>
                          </w:p>
                          <w:p>
                            <w:pPr>
                              <w:pStyle w:val="Style12"/>
                              <w:rPr>
                                <w:spacing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Как же начиналась история про котен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Как развивались событ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Чем дело завершилось? Что было с котенком в конце текста? (засну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А вот какой сон увидел этот котенок, вы сочините об этом  дома, пользуясь тем, чему научимся сегодня в нашей мастерской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left="754" w:hanging="0"/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pacing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  <w:t xml:space="preserve">А попробуйте объяснить, почему текст «Ю-ю» </w:t>
                            </w:r>
                            <w:r>
                              <w:rPr>
                                <w:b/>
                                <w:spacing w:val="22"/>
                                <w:szCs w:val="28"/>
                                <w:lang w:val="ru-RU"/>
                              </w:rPr>
                              <w:t>не повествование</w:t>
                            </w: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pacing w:val="22"/>
                                <w:szCs w:val="28"/>
                                <w:lang w:val="ru-RU"/>
                              </w:rPr>
                              <w:t>какой этот текст – Ю-ю</w:t>
                            </w: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  <w:t>? Докажите, работая в парах, пользуясь таблицей - помощниц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pacing w:val="22"/>
                                <w:szCs w:val="28"/>
                                <w:lang w:val="ru-RU"/>
                              </w:rPr>
                              <w:t>Кто хочет ответить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left="75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2"/>
                                <w:sz w:val="24"/>
                                <w:lang w:val="ru-RU"/>
                              </w:rPr>
                              <w:t>Дети: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i/>
                                <w:i/>
                                <w:spacing w:val="2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pacing w:val="22"/>
                                <w:sz w:val="24"/>
                                <w:lang w:val="ru-RU"/>
                              </w:rPr>
                              <w:t>Это  текст «Охотник за солнышком», т.к. в нем говорится о последовательных действиях котенка, а в тексте «Ю-ю»</w:t>
                            </w:r>
                            <w:r>
                              <w:rPr>
                                <w:bCs/>
                                <w:i/>
                                <w:spacing w:val="22"/>
                                <w:sz w:val="24"/>
                                <w:lang w:val="ru-RU"/>
                              </w:rPr>
                              <w:t xml:space="preserve"> нет последовательных событий… «Ю-ю» - текст-описание, т.к. создан образ кош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Можно ли превратить текст - повествование в описание, а описание в повествование и получить два  новых текст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Попробуем это доказ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  <w:t>Найдите, в каком тексте происходят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  <w:t xml:space="preserve"> действия?</w:t>
                            </w:r>
                            <w:r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  <w:t xml:space="preserve"> Прочитай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  <w:t>Называйте эти слова и изобразите сами этого котенка. Вставай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27" w:firstLine="39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szCs w:val="28"/>
                              </w:rPr>
                              <w:t>Де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59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2"/>
                                <w:sz w:val="28"/>
                                <w:szCs w:val="28"/>
                              </w:rPr>
                              <w:t xml:space="preserve">Развалился, сомлел, подрыгивать, трясти, кинул, подпрыгнул, свалился, взобрался, вильнул, стал укладыватьс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59" w:hanging="459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  <w:t xml:space="preserve">Такие действия могла бы совершать Ю-ю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  <w:t>А когда маленькая была, могл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  <w:t>Понятно, что произошло с котенком, что он был забавным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  <w:t>, а как он выглядел</w:t>
                            </w:r>
                            <w:r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  <w:t xml:space="preserve"> в этом тексте сказано? Он мог выглядеть, как Ю-ю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59" w:hanging="0"/>
                              <w:jc w:val="both"/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59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22"/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У вас есть рисунки котят. Покажите и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Какие они вс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Cs w:val="28"/>
                              </w:rPr>
                              <w:t>Де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22"/>
                                <w:szCs w:val="28"/>
                              </w:rPr>
                              <w:t>Одинаковые, бесцветные.</w:t>
                            </w: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Представьте этого котенка и не раскрашивая его попробуйте нарисовать, какой он. С помощью чего это делаем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Cs w:val="28"/>
                              </w:rPr>
                              <w:t>Де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>С помощью словесных крас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24" w:hanging="0"/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Значит, какой текст тогда получитс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27" w:firstLine="39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Cs w:val="28"/>
                              </w:rPr>
                              <w:t xml:space="preserve">Дет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27" w:hanging="0"/>
                              <w:jc w:val="both"/>
                              <w:rPr>
                                <w:bCs/>
                                <w:i/>
                                <w:i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>Текст-опис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Приклейте картинку на чистый лист бумаги. Сколько котят нужно приклеи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- А у вас есть образец текста-описания? (Ю-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Итак, давайте попробуем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создать образ</w:t>
                            </w: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 котенка - охотника за солнышком, наблюдая за тем, как  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А. И. Куприн описывает Ю-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Есть ли в описании кошки действия, события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>Дети: Нет, в</w:t>
                            </w:r>
                            <w:r>
                              <w:rPr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 xml:space="preserve"> описании признаки  постоян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Как  Куприн дает общую оценку кошке в начале? В каком предложении говорится? (</w:t>
                            </w:r>
                            <w:r>
                              <w:rPr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>Всем кошкам кошка</w:t>
                            </w: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27" w:firstLine="39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- А вы как начнете свое описание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27" w:firstLine="397"/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О чем скажем потом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Какие признаки у Ю-ю описал А.И.  Куприн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О каких признаках котенка можно сказать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24" w:hanging="0"/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 xml:space="preserve">Де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 xml:space="preserve">Размер, окрас, возраст, характер, какая у него мордочка, лапки, хвостик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А в заключении,  о чем нужно сказ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Как Куприн завершил описание кошк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А вы что  скажете в завершении про котенк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0"/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Расскажите друг другу в парах, какое получилось описание  вашего котенк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Кто хочет рассказать всем свой текст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0"/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А сможем ли мы вместе создать теперь текст-повествование для  Ю-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Представим Ю-ю маленьким котенком. Придумаем, какие события могли с ней произойти? </w:t>
                            </w:r>
                            <w:r>
                              <w:rPr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>(Гуляла, увидела цыпленка, котенка, бабочку, жука… Побежала за ним, заблудилась, заплакала, ей помог найти свой дом старый филин, мудрый кот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Что было сначала, а  потом, чем все завершилос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>Можно ли использовать такой же лист с одним котенком? 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>Де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 xml:space="preserve">Котенок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>может повторяться</w:t>
                            </w:r>
                            <w:r>
                              <w:rPr>
                                <w:bCs/>
                                <w:i/>
                                <w:spacing w:val="22"/>
                                <w:sz w:val="28"/>
                                <w:szCs w:val="28"/>
                              </w:rPr>
                              <w:t xml:space="preserve"> на листочке с разными другими героями или предмет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27" w:hanging="0"/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У вас есть ещё котята, приклейте их на лист и дорисуйте на рисунке те предметы, которых  не хватает для вашего рассказ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24" w:hanging="0"/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>Вы работаете в паре, расскажите друг другу свой текст - повествование про Ю-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2"/>
                                <w:sz w:val="28"/>
                                <w:szCs w:val="28"/>
                              </w:rPr>
                              <w:t xml:space="preserve">- Мы слушаем выступающих и проверяем, есть ли в тексте последовательность событий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" w:leader="none"/>
                              </w:tabs>
                              <w:jc w:val="both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Обсужд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2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pacing w:val="22"/>
                                <w:sz w:val="28"/>
                              </w:rPr>
                              <w:t>- Где мы сегодня побывали? Понравилось ли быть в роли писателе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iCs/>
                                <w:spacing w:val="22"/>
                                <w:sz w:val="28"/>
                              </w:rPr>
                            </w:pPr>
                            <w:r>
                              <w:rPr>
                                <w:spacing w:val="22"/>
                                <w:sz w:val="28"/>
                              </w:rPr>
                              <w:t xml:space="preserve">Что мы в начале урока не умели делать?  Научились ли этому к концу урок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iCs/>
                                <w:spacing w:val="22"/>
                                <w:sz w:val="28"/>
                              </w:rPr>
                            </w:pPr>
                            <w:r>
                              <w:rPr>
                                <w:spacing w:val="22"/>
                                <w:sz w:val="28"/>
                              </w:rPr>
                              <w:t xml:space="preserve">Что ещё запомнили важного на завтра? </w:t>
                            </w:r>
                            <w:r>
                              <w:rPr>
                                <w:b/>
                                <w:spacing w:val="22"/>
                                <w:sz w:val="28"/>
                              </w:rPr>
                              <w:t xml:space="preserve">(Д/з) </w:t>
                            </w:r>
                            <w:r>
                              <w:rPr>
                                <w:bCs/>
                                <w:iCs/>
                                <w:spacing w:val="22"/>
                                <w:sz w:val="28"/>
                              </w:rPr>
                              <w:t>Молодцы все, кто выступал, кто рассуждал, и кто помогал друг другу.</w:t>
                            </w:r>
                            <w:r>
                              <w:rPr>
                                <w:spacing w:val="22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3" w:leader="none"/>
      </w:tabs>
      <w:ind w:firstLine="1276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firstLine="284"/>
      <w:outlineLvl w:val="6"/>
    </w:pPr>
    <w:rPr>
      <w:b/>
      <w:spacing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284"/>
      <w:outlineLvl w:val="7"/>
    </w:pPr>
    <w:rPr>
      <w:spacing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firstLine="284"/>
      <w:outlineLvl w:val="8"/>
    </w:pPr>
    <w:rPr>
      <w:b/>
      <w:spacing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24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pacing w:val="24"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24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/>
      <w:ind w:left="601" w:hanging="0"/>
      <w:jc w:val="both"/>
    </w:pPr>
    <w:rPr>
      <w:spacing w:val="22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8:00Z</dcterms:created>
  <dc:creator>Admin</dc:creator>
  <dc:description/>
  <cp:keywords/>
  <dc:language>en-US</dc:language>
  <cp:lastModifiedBy>Ляхова Ольга Владимировна</cp:lastModifiedBy>
  <cp:lastPrinted>2011-03-08T17:15:00Z</cp:lastPrinted>
  <dcterms:modified xsi:type="dcterms:W3CDTF">2011-03-21T14:06:00Z</dcterms:modified>
  <cp:revision>2</cp:revision>
  <dc:subject/>
  <dc:title/>
</cp:coreProperties>
</file>