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зработка </w:t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КРЫТОГО УРОКА ПО АЛГЕБРЕ </w:t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 МНОГОЧЛЕНЫ».</w:t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b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итель математики: Савенкова Наталья Анатольевна</w:t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</w:t>
      </w:r>
      <w:r>
        <w:rPr>
          <w:b/>
          <w:i/>
          <w:sz w:val="36"/>
          <w:szCs w:val="36"/>
        </w:rPr>
        <w:t>Тема урока : «Многочлены»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 урока:</w:t>
      </w:r>
      <w:r>
        <w:rPr>
          <w:rFonts w:eastAsia="+mn-ea" w:cs="+mn-cs" w:ascii="Arial" w:hAnsi="Arial"/>
          <w:b/>
          <w:bCs/>
          <w:i/>
          <w:iCs/>
          <w:color w:val="6600CC"/>
          <w:kern w:val="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истематизировать знания учащихся по теме</w:t>
      </w:r>
      <w:r>
        <w:rPr>
          <w:b/>
          <w:bCs/>
          <w:i/>
          <w:iCs/>
          <w:sz w:val="28"/>
          <w:szCs w:val="28"/>
        </w:rPr>
        <w:t xml:space="preserve">                        «Многочлены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 Обобщить изученный материал и создать условия для                              самостоятельной и творческой      работ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пособствовать развитию математического мышления, вним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 Воспитать интерес к предмету и позна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 урок- обобщение  учебн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ехнолог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личностно-ориентированна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 интерактивная доск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  урока.</w:t>
      </w:r>
    </w:p>
    <w:p>
      <w:pPr>
        <w:pStyle w:val="Style18"/>
        <w:tabs>
          <w:tab w:val="clear" w:pos="708"/>
          <w:tab w:val="left" w:pos="40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момент.   ( тема урока, цель урока, задачи урока)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Проверка домашнего задания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Фронтальный опрос ( опрос  теоретического материала )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Устная работа +индивидуальная работа по карточкам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Письменная работа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  <w:tab/>
        <w:t>Физминутка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    Письменная работа ( решение задачи, решение уравнений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  Самостоятельная работа ( с последующей проверкой на интерактивной доске)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      Итог уро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  <w:t>Домашнее задание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 Организационный момент 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домашнего задания:</w:t>
      </w:r>
      <w:r>
        <w:rPr>
          <w:rFonts w:cs="Times New Roman" w:ascii="Times New Roman" w:hAnsi="Times New Roman"/>
          <w:sz w:val="24"/>
          <w:szCs w:val="24"/>
        </w:rPr>
        <w:t xml:space="preserve"> у доски № 506, выборочно № 486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Опрос теоретического материала. 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ьте на вопросы: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зывают многочленом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акой  многочлен называют многочленом стандартного вида?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зывают степенью многочлена?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уйте правило умножения одночлена на многочлен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правило умножения многочлена на многочлен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способом можно разложить многочлен на множители?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тная работа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Индивидуальная работа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« Вставьте пропущенные клетки» ( ученик работает на интерактивной  доске)  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х* 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 * 0,7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=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а * ….= - 18 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* ( 5 х – 4 ) = 10 х – 8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* ( - 2 у +….) = - 8 у + 12 х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… - 3 х ) * ( 5 – 4 у ) = 10 – 15 х - …+ …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ый вопрос. 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 свойство  умножения  и деления  степеней  с одинаковыми  основаниями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еряется другим учеником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7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у доски.( карточка)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ножьте многочлен на многочлен:</w:t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8 х у – 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* ( 5 – 3 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ложите выражение на множители :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+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+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в тетради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образуйте произведение в многочлен.</w:t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 7 – 2 а ) * ( 4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 а + 3 );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ложите на множители: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 х – 4 ) + х ( 4 - х )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ронтальная работа с класс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образуйте произведение в многочлен :</w:t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 (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7 ),</w:t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4 у (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у – 7 ),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6 + х ) ( у -5 ) , 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/3 – 4 а ) ( 9 в – 3 )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есите за скобки общий  множитель: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х + 6 ;     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у   ;     9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а 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ложите на множители: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х ( а + 1 ) – ( а + 1 ) ;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а ( 1 – в ) – 3 ( в – 1 ) 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шите уравнение: 5 х – 8 = 2 х + 4 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Коллективная проверка индивидуальной работы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исьменная работа по теме урока.</w:t>
      </w:r>
    </w:p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 .( у доски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79 (ж)- упростите целое выражение ( индивидуально )</w:t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 х + 2 ) (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х + 4 ) – х ( х – 3 ) ( х + 3 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0 ( г) - упростите целое выражение </w:t>
      </w:r>
    </w:p>
    <w:p>
      <w:pPr>
        <w:pStyle w:val="Style18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1/ 2 а – 2 в ) ( 1/4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ав + 4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– ( 1/ 8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8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множители:</w:t>
      </w:r>
    </w:p>
    <w:p>
      <w:pPr>
        <w:pStyle w:val="Style18"/>
        <w:tabs>
          <w:tab w:val="clear" w:pos="708"/>
          <w:tab w:val="left" w:pos="397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( 7 – у ) + 5 ( у – 7 ) ;</w:t>
      </w:r>
    </w:p>
    <w:p>
      <w:pPr>
        <w:pStyle w:val="Style18"/>
        <w:tabs>
          <w:tab w:val="clear" w:pos="708"/>
          <w:tab w:val="left" w:pos="397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х – 10 – х ( х – 2 ) ;</w:t>
      </w:r>
    </w:p>
    <w:p>
      <w:pPr>
        <w:pStyle w:val="Style18"/>
        <w:tabs>
          <w:tab w:val="clear" w:pos="708"/>
          <w:tab w:val="left" w:pos="3975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 а ( а + в ) + ( а + в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397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7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Физмину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  Решите задачу - устный разбор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иметр равнобедренного треугольника равен 42 см, боковая сторона на 3см больше   основания. Найдите длину боковой стороны и основания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ешите уравнения: ( у доски 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96 ( б)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, 6 ( х – 0,6 ) – 1 – 0, 8 ( 0,4- х )= 0.  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х + 3 ) ( х + 7 ) – ( х – 4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амостоятельная рабо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даются по вариантам (2 варианта) на интерактивной доске с последующей проверк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многочлена:</w:t>
      </w:r>
      <w:r>
        <w:rPr>
          <w:lang w:val="en-US" w:eastAsia="en-US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: </w:t>
      </w:r>
      <w:r>
        <w:rPr>
          <w:rFonts w:cs="Times New Roman" w:ascii="Times New Roman" w:hAnsi="Times New Roman"/>
          <w:bCs/>
          <w:iCs/>
          <w:sz w:val="24"/>
          <w:szCs w:val="24"/>
        </w:rPr>
        <w:t>(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+ 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1)(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+ 1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ариант: (2х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3х + 4)(3х – 1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)  Разложите на множител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: 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: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3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)  Решите урав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: </w:t>
      </w:r>
      <w:r>
        <w:rPr>
          <w:rFonts w:cs="Times New Roman" w:ascii="Times New Roman" w:hAnsi="Times New Roman"/>
          <w:bCs/>
          <w:iCs/>
          <w:sz w:val="24"/>
          <w:szCs w:val="24"/>
        </w:rPr>
        <w:t>3х(2х – 1) – 6х(7 + х) = 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ариант: 1,5х(3 + 2х) = 3х(х + 1) –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ется общий вывод о том,  как привести многочлен к стандартному виду, как умножить многочлен на одночлен, как умножить многочлен на многочлен, как вынести общий множитель за скобки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Домашнеее задание</w:t>
      </w:r>
      <w:r>
        <w:rPr>
          <w:rFonts w:cs="Times New Roman" w:ascii="Times New Roman" w:hAnsi="Times New Roman"/>
          <w:sz w:val="24"/>
          <w:szCs w:val="24"/>
        </w:rPr>
        <w:t xml:space="preserve"> :  № 495 (б) , № 506 ( з) </w:t>
      </w:r>
      <w:r>
        <w:rPr>
          <w:rFonts w:cs="Times New Roman" w:ascii="Times New Roman" w:hAnsi="Times New Roman"/>
          <w:b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>№ 507* (б) – индивидуаль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дифференцированное. Со звёздочкой задание повышенной сложности для сильных учащихся. На экране выходит домашнее зад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2088"/>
        </w:tabs>
        <w:ind w:left="2088" w:hanging="720"/>
      </w:pPr>
      <w:rPr>
        <w:sz w:val="24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0:00Z</dcterms:created>
  <dc:creator>User</dc:creator>
  <dc:description/>
  <cp:keywords/>
  <dc:language>en-US</dc:language>
  <cp:lastModifiedBy>paha</cp:lastModifiedBy>
  <cp:lastPrinted>2012-11-08T10:52:00Z</cp:lastPrinted>
  <dcterms:modified xsi:type="dcterms:W3CDTF">2012-11-10T17:29:00Z</dcterms:modified>
  <cp:revision>8</cp:revision>
  <dc:subject/>
  <dc:title> </dc:title>
</cp:coreProperties>
</file>