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, способствующая  тренировке  зрительной памяти, наблюдательности, поиску  закономер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е  в тетради  квадрат.  ( Образец дается на 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оказывается 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обнаружить закономерность  его составления  и запомнить все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это дается  1  минута) , а затем по команде записать  их  в свои  квад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яемая   самостоятельная  работа  на отработку  мыслительных опе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ализа, наблюдения, сравн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сан 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+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учащихся  на  столе  таблица, которую необходимо  заполнить согласно алгорит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26"/>
        <w:gridCol w:w="47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 реш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знаменатели обеих дробей и подберите наименьшее число, которое делится на каждое из ни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те прямоугольник, количество клеточек которого равно этому наименьшему чи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трихуйте часть  прямоугольника, равную одной дроби, затем еще часть прямоугольника, равную другой дроби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рисунок и выясните, какие доли  мельч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те, сколько более мелких долей  содержат доли, который больше. Запишите  результат, приравняв большую  долю  к количеству  более  мелких долей, содержащихся в ней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итайте ( на рисунке) , какая часть всего  прямоугольника заштрихована, и запишите результат  сложения заданных  дроб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 по  геометрическому  материалу в 5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.   «Отре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тметьте  какие-нибудь   точки    А и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едините  их  любой  ли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едините их  еще  двумя  другими  ли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берите  их  всех  изображенных  линий, соединяющих  точки А   и 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ую  короткую и обведите  ее красным 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зображен ли  у  вас  самый  кратчайший  путь  их  точки  А  в  точку  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т, то изобраз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У нас  получилось, что отрезок, соединяющий  точки  А и О, короче любой  другой  линии, соединяющий  эти же 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змерьте  длину  отрезка  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зобразите  еще  два  отрезка, каждый из  которых  равен  отрезку 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чертите  два отрезка, каждый  из  которых  равен  отрезку АО, так, чтобы  точка  А  была  бы  их  общим  кон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оедините  отрезком  их  другие  концы  и найдите  длину 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равните  его  длину  с  длиной  отрезка  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ридумайте, как  построить  два  равных  отрезка  с  общим  концом  а  одной  точке, чтобы  отрезок, соединяющий  их  другие  концы, был равен  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ы, полученные  в результате  самостоятельной   экспериментальной  работы, дольше  удерживаются  в памяти  и в нужный  момент  помогают  усваивать  сложный  теоретический 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, формирующие  речевую  математическую  культу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ид тестов предполагает   заполнение  пропусков в  истинных  утверждениях и формулировках  математических определений и правил. При выполнении  заданий  учащиеся  должны  заполнить  пропуски, отмеченные  в тесте  многоточием, так, чтобы  получились   верные  утверждения или  правильные  формулировки определений и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«Неравен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пропуски (многоточия), чтобы  получилось верное утверждение или  правильная формулировка  определения,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исло  а  меньше  числа  в, если  разность  а - в…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сли к обеим  частям  неравенства  прибавить  одно и  то же  число, то знак  неравенст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Если  с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в и  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 то  ас….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Если  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в  и с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, то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…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еравенства  со знаками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называют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одуль  отрицательного  числа  равен….                    ему чи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одуль  нуля  рав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Если  в - а = -6 , то   в…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Если  а – в = 6,7, то  а…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, которые  проверяют  умение  учащихся рассуждать, делать выводы, отличать верное утверждение от невер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«Неравен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е, истинны  или  ложны  следующие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ариант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Если – 6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  то 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Если 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в, в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2, то  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ли   а – в =-5,6, то точка  а  расположена  на  числовой  оси  левее точки 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Если а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в , то  а+4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 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и любых  значениях  с и в  верно  неравенство с(с +7в)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7св 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Если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    и  в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 , то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е   самостоятельные   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 закреплении  вычислительных  навыков у учащихся я использую  маленькие  самостоятельные работы, содержащие  5-6 заданий одного уровня сложности. На доске помещаю таблицу ответов, где, кроме верного, записаны еще несколько чисел ( по возможности те, которые могут получиться, если допущена ошибка). Рядом с решением учащиеся ставят букву из таблицы, соответствующую полученному ответу. Если такого числа в таблице нет, ставится буква, записанная в столбике «другой от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«Умножение десятичных дробей на разрядные еди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6"/>
        <w:gridCol w:w="2344"/>
        <w:gridCol w:w="2529"/>
      </w:tblGrid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  <w:tr>
        <w:trPr>
          <w:trHeight w:val="19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0,0215*10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280*0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600*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0,11*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400*0,0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*0,00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*1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*0,0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7*1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*0,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0,215*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0,042*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4030*0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0,00741*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560000*0,0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0,0608*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2800*0,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0,0018*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74100*0,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5,6*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ответов  для 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блица ответов  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на отработку  теоретическ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е каждое определение, выбрав из предложенных  вариантов его правильное  окон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9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 определен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 – это  часть  прямо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бразованная двумя лучами, имеющими общую точ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линия, имеющая начало и коне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ограниченная двумя точ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состоящая из двух лучей, выходящих из одной т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бразованная тремя лучами с общим нач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ограниченная с одной стороны т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-  это  часть прямой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– это геометрическая  фигур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ая     работа   на развитие мыш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. «Делимость чисел» 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черкните все  числа, которые делятся  на 2, сини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черкните  все  числа , которые  делятся  на 5, зеленым 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черкните  все  числа , которые делятся  на 10, красным 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анализируйте полученные  результаты и постарайтесь  установить закономерность. Закончите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а) Число  делится  на 2 , если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Число делится  на 5,     есл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Число  делится на 10, если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на   повторение   теоретического материал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класс. «Правила нахождения неизвестных  компон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предлагаются  карточки, в которых  стрелками необходимо  соединить  левую и правую часть предложения, чтобы получилось  исти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334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 найти  неизвестное (-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до,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мое  раздел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меньшаемого вычесть  раз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е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разделить на известный множ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 умножить на част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уммы  выче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е слагаем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зности  приба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ем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«Учимся  рассужда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«Решение уравнений» 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 предлагается  ответить письменно на поставленные  вопросы и решить 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ьте  письменно на вопросы    и решите   уравнение  2х +34=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опрос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в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ходится в левой части уравнения?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ходится в правой части уравнения?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первое слагае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торое слагае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 слагаемое неизвест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найти неизвестное слагаемое?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неизвестное  слагае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ходится в левой части полученного уравнения?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ходится в правой части полученного уравнения?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 первый множ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  второй   множ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найти неизвестный множитель?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неизвестный множ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 работа   на отработку оперативной памяти  и формирования прочных вычислительны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тренаж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тренажера  позволяют предложить ученику выполнить большой объем вычислений за небольшое время. Таким образом  оттачиваются  не только вычислительные навыки, формируется «числовая зоркость», но и тренируется  внимание, развивается   оперативная памят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тренажера ограниченно. Слабым учащимся   дается образец решения. Каждый учащийся получает свое индивидуаль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«Проценты»  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указанное число  процентов от каждого  числа в столб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1% 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25% 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5% 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50% 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75% о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 работа, формирующие  умения классифицировать и сравни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ыполните 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3 + 44                                         144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 +19                                            18*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 :60                                           71 -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4 +48                                          201*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*50                                             48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и эти примеры на 4 группы  так, чтобы в каждой  группе  были  примеры, похожие чем-то  друг на  друга. Чем они похож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м  раз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и  эти  примеры на 2  группы  так, чтобы в каждой  группе  были           примеры, похожие  чем-то  друг  на  друга. Чем они похож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м различаю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.Раздели     чис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8 кг,  17 л,  27 см,  1г,  100кг,  94 дм,  49 мин.,  63 см,  10 мин.,  55м ,  23 л,    24 ч , 8 ц,  5 т,  4 мм,  3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группы и дай названия этим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работы  на  запоминание  формул  путем  активной  мыслительной   деятельности  с реконструированным  материа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й название формуле  и запиши  привила  вычисления по форму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з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орм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ви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Arial CYR" w:ascii="Arial CYR" w:hAnsi="Arial CYR"/>
                <w:sz w:val="20"/>
                <w:szCs w:val="20"/>
              </w:rPr>
              <w:t>а²</w:t>
            </w:r>
          </w:p>
          <w:p>
            <w:pPr>
              <w:pStyle w:val="Normal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cs="MS Shell Dlg" w:ascii="MS Shell Dlg" w:hAnsi="MS Shell Dlg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2(а+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а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v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пиши формулы в буквенном  виде   и   правила  вычисления по форму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з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ви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лощади прямоуголь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лощади квадр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ериме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прямоугольного параллелепип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у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ериметра квадр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пиши , используя правила , названия формул и формулы в букве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з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площадь прямоугольника, надо его длину умножить на шир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площадь квадрата, надо его сторону возвести во вторую степ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периметр прямоугольника, надо удвоить его сумму длины и ши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найти  объем прямоугольного параллелепипеда, на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длину умножить на ширину и на выс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 пройденный путь, надо скорость умножить на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периметр квадрата, надо его сторону умножить н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Восстанови  формулы, поставив  вместо  многоточия  нужную букву  и запиши  название  форм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з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орм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ви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а*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площадь прямоугольника, надо его длину умножить на шир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площадь квадрата, надо его сторону возвести во вторую степ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2(а+ …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периметр прямоугольника, надо удвоить его сумму длины и ши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а*…*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найти  объем прямоугольного параллелепипеда, на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длину умножить на ширину и на выс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 …</w:t>
            </w: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 пройденный путь, надо скорость умножить на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…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периметр квадрата, надо его сторону умножить н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Соедини  стрелкой  название   формулы  с ее  буквенной запи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з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орму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лощади квад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лощади прямо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cs="Arial CYR" w:ascii="Arial CYR" w:hAnsi="Arial CYR"/>
                <w:sz w:val="20"/>
                <w:szCs w:val="20"/>
              </w:rPr>
              <w:t>а²</w:t>
            </w:r>
          </w:p>
          <w:p>
            <w:pPr>
              <w:pStyle w:val="Normal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cs="MS Shell Dlg" w:ascii="MS Shell Dlg" w:hAnsi="MS Shell Dlg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ериме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2(а+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 пу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а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прямоугольного параллелепи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v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ериметра квад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едини стрелкой   название  формулы  с  правилом  ее  вы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з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ви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ериметра квад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площадь прямоугольника, надо его длину умножить на шир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лощади прямо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площадь квадрата, надо его сторону возвести во вторую степ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у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периметр прямоугольника, надо удвоить его сумму длины и ши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 площ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найти  объем прямоугольного параллелепипеда, на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длину умножить на ширину и на выс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прямоугольного параллелепи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 пройденный путь, надо скорость умножить на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ериметра прямо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периметр квадрата, надо его сторону умножить н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03:00Z</dcterms:created>
  <dc:creator>FoM</dc:creator>
  <dc:description/>
  <dc:language>en-US</dc:language>
  <cp:lastModifiedBy>FoM</cp:lastModifiedBy>
  <dcterms:modified xsi:type="dcterms:W3CDTF">2009-01-11T12:27:00Z</dcterms:modified>
  <cp:revision>6</cp:revision>
  <dc:subject/>
  <dc:title>Приложение №</dc:title>
</cp:coreProperties>
</file>