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КОМПЛЕКСНЫЙ АНАЛИЗ ТЕКСТА </w:t>
      </w:r>
    </w:p>
    <w:p>
      <w:pPr>
        <w:pStyle w:val="Msotitle3"/>
        <w:widowControl w:val="false"/>
        <w:tabs>
          <w:tab w:val="clear" w:pos="708"/>
          <w:tab w:val="center" w:pos="5233" w:leader="none"/>
          <w:tab w:val="left" w:pos="7005" w:leader="none"/>
        </w:tabs>
        <w:rPr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ab/>
        <w:t>А.С. Пушкин «Туча»</w:t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урока: сформировать навык осознанного выбора и верного объяснения орфограмм и пунктограмм  при выполнении заданий ГИ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 урока: 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вершенствование  умений находить и объяснять основные виды орфограмм заданий части В;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отрабатывание умений находить грамматические основы, характеризовать виды простых и  сложных предложений;</w:t>
      </w:r>
    </w:p>
    <w:p>
      <w:pPr>
        <w:pStyle w:val="Normal"/>
        <w:widowControl w:val="false"/>
        <w:ind w:left="270" w:hanging="1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совершенствование пунктуационных   умений и навыков, необходимых для выполнения заданий ГИА;</w:t>
      </w:r>
    </w:p>
    <w:p>
      <w:pPr>
        <w:pStyle w:val="Normal"/>
        <w:widowControl w:val="false"/>
        <w:ind w:left="270" w:hanging="27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развитие аналитического мышления учащихся, наблюдательности и  самостоятельности в процессе комплексного анализа текста;</w:t>
      </w:r>
    </w:p>
    <w:p>
      <w:pPr>
        <w:pStyle w:val="Normal"/>
        <w:widowControl w:val="false"/>
        <w:ind w:left="270" w:hanging="27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предупреждение ошибок при выполнении заданий ГИ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 Слайд 2. Работа с текстом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тихотворение и подготовьтесь к выразительному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елите смысловые части(микротемы)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Последняя туча рассеянной бури!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2)Одна </w:t>
      </w:r>
      <w:r>
        <w:rPr>
          <w:rFonts w:cs="Times New Roman" w:ascii="Times New Roman" w:hAnsi="Times New Roman"/>
          <w:sz w:val="28"/>
          <w:szCs w:val="28"/>
          <w:u w:val="single"/>
        </w:rPr>
        <w:t>ты несешься</w:t>
      </w:r>
      <w:r>
        <w:rPr>
          <w:rFonts w:cs="Times New Roman" w:ascii="Times New Roman" w:hAnsi="Times New Roman"/>
          <w:sz w:val="28"/>
          <w:szCs w:val="28"/>
        </w:rPr>
        <w:t xml:space="preserve"> по ясной лазури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</w:t>
      </w:r>
      <w:r>
        <w:rPr>
          <w:rFonts w:cs="Times New Roman" w:ascii="Times New Roman" w:hAnsi="Times New Roman"/>
          <w:sz w:val="28"/>
          <w:szCs w:val="28"/>
          <w:u w:val="single"/>
        </w:rPr>
        <w:t>ты наводишь</w:t>
      </w:r>
      <w:r>
        <w:rPr>
          <w:rFonts w:cs="Times New Roman" w:ascii="Times New Roman" w:hAnsi="Times New Roman"/>
          <w:sz w:val="28"/>
          <w:szCs w:val="28"/>
        </w:rPr>
        <w:t xml:space="preserve"> унылую тень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</w:t>
      </w:r>
      <w:r>
        <w:rPr>
          <w:rFonts w:cs="Times New Roman" w:ascii="Times New Roman" w:hAnsi="Times New Roman"/>
          <w:sz w:val="28"/>
          <w:szCs w:val="28"/>
          <w:u w:val="single"/>
        </w:rPr>
        <w:t>ты печалишь</w:t>
      </w:r>
      <w:r>
        <w:rPr>
          <w:rFonts w:cs="Times New Roman" w:ascii="Times New Roman" w:hAnsi="Times New Roman"/>
          <w:sz w:val="28"/>
          <w:szCs w:val="28"/>
        </w:rPr>
        <w:t xml:space="preserve"> ликующий день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  <w:u w:val="single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небо недавно кругом </w:t>
      </w:r>
      <w:r>
        <w:rPr>
          <w:rFonts w:cs="Times New Roman" w:ascii="Times New Roman" w:hAnsi="Times New Roman"/>
          <w:sz w:val="28"/>
          <w:szCs w:val="28"/>
          <w:u w:val="single"/>
        </w:rPr>
        <w:t>облегал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молния</w:t>
      </w:r>
      <w:r>
        <w:rPr>
          <w:rFonts w:cs="Times New Roman" w:ascii="Times New Roman" w:hAnsi="Times New Roman"/>
          <w:sz w:val="28"/>
          <w:szCs w:val="28"/>
        </w:rPr>
        <w:t xml:space="preserve"> грозно тебя </w:t>
      </w:r>
      <w:r>
        <w:rPr>
          <w:rFonts w:cs="Times New Roman" w:ascii="Times New Roman" w:hAnsi="Times New Roman"/>
          <w:sz w:val="28"/>
          <w:szCs w:val="28"/>
          <w:u w:val="single"/>
        </w:rPr>
        <w:t>обвивал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ты издавала</w:t>
      </w:r>
      <w:r>
        <w:rPr>
          <w:rFonts w:cs="Times New Roman" w:ascii="Times New Roman" w:hAnsi="Times New Roman"/>
          <w:sz w:val="28"/>
          <w:szCs w:val="28"/>
        </w:rPr>
        <w:t xml:space="preserve"> таинственный гром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алчную землю </w:t>
      </w:r>
      <w:r>
        <w:rPr>
          <w:rFonts w:cs="Times New Roman" w:ascii="Times New Roman" w:hAnsi="Times New Roman"/>
          <w:sz w:val="28"/>
          <w:szCs w:val="28"/>
          <w:u w:val="single"/>
        </w:rPr>
        <w:t>поила</w:t>
      </w:r>
      <w:r>
        <w:rPr>
          <w:rFonts w:cs="Times New Roman" w:ascii="Times New Roman" w:hAnsi="Times New Roman"/>
          <w:sz w:val="28"/>
          <w:szCs w:val="28"/>
        </w:rPr>
        <w:t xml:space="preserve"> дожде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  <w:u w:val="single"/>
        </w:rPr>
        <w:t>Доволь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сокройся</w:t>
      </w:r>
      <w:r>
        <w:rPr>
          <w:rFonts w:cs="Times New Roman" w:ascii="Times New Roman" w:hAnsi="Times New Roman"/>
          <w:sz w:val="28"/>
          <w:szCs w:val="28"/>
        </w:rPr>
        <w:t>! (5)</w:t>
      </w:r>
      <w:r>
        <w:rPr>
          <w:rFonts w:cs="Times New Roman" w:ascii="Times New Roman" w:hAnsi="Times New Roman"/>
          <w:sz w:val="28"/>
          <w:szCs w:val="28"/>
          <w:u w:val="single"/>
        </w:rPr>
        <w:t>Пора миновалас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емля освежилась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  <w:u w:val="single"/>
        </w:rPr>
        <w:t>буря промчалас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ветер</w:t>
      </w:r>
      <w:r>
        <w:rPr>
          <w:rFonts w:cs="Times New Roman" w:ascii="Times New Roman" w:hAnsi="Times New Roman"/>
          <w:sz w:val="28"/>
          <w:szCs w:val="28"/>
        </w:rPr>
        <w:t>, лаская листочки древес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бя с успокоенных </w:t>
      </w:r>
      <w:r>
        <w:rPr>
          <w:rFonts w:cs="Times New Roman" w:ascii="Times New Roman" w:hAnsi="Times New Roman"/>
          <w:sz w:val="28"/>
          <w:szCs w:val="28"/>
          <w:u w:val="single"/>
        </w:rPr>
        <w:t>гонит</w:t>
      </w:r>
      <w:r>
        <w:rPr>
          <w:rFonts w:cs="Times New Roman" w:ascii="Times New Roman" w:hAnsi="Times New Roman"/>
          <w:sz w:val="28"/>
          <w:szCs w:val="28"/>
        </w:rPr>
        <w:t xml:space="preserve"> небес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помогает нам выделить смысловые части стихотворения? </w:t>
      </w:r>
      <w:r>
        <w:rPr>
          <w:rFonts w:cs="Times New Roman" w:ascii="Times New Roman" w:hAnsi="Times New Roman"/>
          <w:i/>
          <w:sz w:val="28"/>
          <w:szCs w:val="28"/>
        </w:rPr>
        <w:t xml:space="preserve">(Катрен-законченная по смыслу отдельная строфа из 4 строк) </w:t>
      </w: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вом катрене поэт точно укоряет тучу за то, что она еще не скрылась, нагоняя тоску и воспоминания о минувшем ливне. 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тором - автор вспоминает минувшую грозу. Своеобразный зачин, представление участника и выражение сожаления. Кульминация стихотворения: воспоминание вдохновляют поэта, он яркими сочными, красками рисует нам картину грозы. Можно сказать, что эти четыре строки – самые агрессивные во всем стихотворен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оследнем поэт обращается к туче, говорит, что ее время прошло и призывает скорее скрыться с глаз. Концовка – умиротворени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 каком предложении содержится информация, необходимая для определения отношения лирического героя к изображаемому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Пушкина «Туча» проникнуто свежестью летнего дня после грозы, пронизано солнечным светом, лишь задержавшаяся почему-то на небе туча «наводит унылую тень». Стихотворение «нетерпеливое»: и поэт, и природа словно ждут, когда небо станет чистым, туча скроется за горизонт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та в парах. Определите стиль текста, пользуясь справочными материалам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ый, так как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по жанру это лирическое стихотворе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задача автора-воздействовать на мысли и чувства читателей(слушателей) с помощью убедительных, запоминающихся художественных образов-туча, гроза, земля-рисующих картину природ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с этой целю используются ИВС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ные оценочные определения-эпитеты: </w:t>
      </w:r>
      <w:r>
        <w:rPr>
          <w:rFonts w:cs="Times New Roman" w:ascii="Times New Roman" w:hAnsi="Times New Roman"/>
          <w:i/>
          <w:sz w:val="28"/>
          <w:szCs w:val="28"/>
        </w:rPr>
        <w:t>«рассеянной бури», ясной лазури», «унылую тень», «ликующий день», «грозно обвивала», «алчную землю», «таинственный гром», «успокоенных небес».</w:t>
      </w:r>
      <w:r>
        <w:rPr>
          <w:rFonts w:cs="Times New Roman" w:ascii="Times New Roman" w:hAnsi="Times New Roman"/>
          <w:sz w:val="28"/>
          <w:szCs w:val="28"/>
        </w:rPr>
        <w:t xml:space="preserve"> Они обозначают внутреннее состояние героя и помогают понять и прочувствовать его настроение (можно провести лингвистический эксперимент-убрать их из текста…)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цетворения(метафоры): </w:t>
      </w:r>
      <w:r>
        <w:rPr>
          <w:rFonts w:cs="Times New Roman" w:ascii="Times New Roman" w:hAnsi="Times New Roman"/>
          <w:i/>
          <w:sz w:val="28"/>
          <w:szCs w:val="28"/>
        </w:rPr>
        <w:t>несешься, наводишь, печалишь, обвивала, издавала гром, поила(о туче), лаская, гонит(о ветре)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итерация(повторение согласных звуков, создающее тревожную агрессивную атмосферу грозы)</w:t>
      </w:r>
      <w:r>
        <w:rPr>
          <w:rFonts w:cs="Times New Roman" w:ascii="Times New Roman" w:hAnsi="Times New Roman"/>
          <w:i/>
          <w:sz w:val="28"/>
          <w:szCs w:val="28"/>
        </w:rPr>
        <w:t>-«рычащие» согласные в словах «к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угом», </w:t>
      </w: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i/>
          <w:sz w:val="28"/>
          <w:szCs w:val="28"/>
        </w:rPr>
        <w:t>озно», «</w:t>
      </w: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i/>
          <w:sz w:val="28"/>
          <w:szCs w:val="28"/>
        </w:rPr>
        <w:t>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5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ора(единоначалие)-стилистическая фигура, которая основана на повторении начальных частей любого речевого явления(звуков, слов, фраз, стихов, строф, ритмических и синтаксических построений, интонации)-</w:t>
      </w:r>
      <w:r>
        <w:rPr>
          <w:rFonts w:cs="Times New Roman" w:ascii="Times New Roman" w:hAnsi="Times New Roman"/>
          <w:i/>
          <w:sz w:val="28"/>
          <w:szCs w:val="28"/>
        </w:rPr>
        <w:t>одна ты</w:t>
      </w:r>
      <w:r>
        <w:rPr>
          <w:rFonts w:cs="Times New Roman" w:ascii="Times New Roman" w:hAnsi="Times New Roman"/>
          <w:sz w:val="28"/>
          <w:szCs w:val="28"/>
        </w:rPr>
        <w:t xml:space="preserve">(1 катрен) придает стиху выразительность, подчеркивая укор, сожаление лирического героя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ое обращение(1 пред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йдите в тексте стихотворения слово, обозначающее: светло-синий, яркий, чистый  цве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  Лазурь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те 2 словосочетания с разными типами связи со словом ЛАЗУ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ёшься по лазури; ясной лазури.</w:t>
      </w:r>
      <w:r>
        <w:rPr>
          <w:rFonts w:cs="Times New Roman" w:ascii="Times New Roman" w:hAnsi="Times New Roman"/>
          <w:b/>
          <w:sz w:val="28"/>
          <w:szCs w:val="28"/>
        </w:rPr>
        <w:t>выпишите словосочетания на третий тип связи-примыкание</w:t>
      </w:r>
      <w:r>
        <w:rPr>
          <w:rFonts w:cs="Times New Roman" w:ascii="Times New Roman" w:hAnsi="Times New Roman"/>
          <w:i/>
          <w:sz w:val="28"/>
          <w:szCs w:val="28"/>
        </w:rPr>
        <w:t>(грозно обвивала, недавно облегала, облегала кругом)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кажите устаревшие слова. Какую функцию они здесь выполняют?Замените их нейтральными синонимами. Слайд 8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кройся – удались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овалась –прошла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чная – жадна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евес- деревьев(историческое чередование в корне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Слово алчная многозначное и в толковом словаре Ушакова, даются следующие его знач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ЧНЫЙ, -ая, -ое; -чен, -чна, -ч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ный, стяжательский, страстно желающий чего-то, стремящийся получить что-т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. выражающий жадность или страстное стремление к чему-то. Алчный к знаниям. Алчный взгляд. Алчное выражение лиц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. устар. Жадный к еде. Голодный; ненасытный, прожорливый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9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ите примеры и укажите возле каждого предложения, цифру, которой соответствует нужное значение слова алчная: Слайд 11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чность к деньгам соединилась с жаждой наслажде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яре алчны до денег.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енем нагих, обуем босых, накормим алчных, напоим жаждых— заслужим небесное царство. ГОЛОДНЫХ.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требуя ни мест, ни повышенья в чин, // В науки он вперит ум, алчущий познаний. ЖЕЛАЮЩИЙ, СТРЕМЯ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пишите текст и попробуйте восстановить недостающие знаки препин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-13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вы синтаксические особенности текста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скл. предл.: 1-е предложение(номинативное)открывает стихотворение возгласом-обращением, 4-е предложение содержит призыв к туче скрыть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те грамматические основы в предложениях(самостоятельн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Назовите номер предложения, соответствующего характеристике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юзное сложное предложение(2, 4)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разными видами связи(5)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оставное предложение определенно-личное(в 4-м предл. второе простое)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енное предложение(3)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Постройте схему 3-го предложения </w:t>
      </w:r>
      <w:r>
        <w:rPr>
          <w:rFonts w:cs="Times New Roman" w:ascii="Times New Roman" w:hAnsi="Times New Roman"/>
          <w:sz w:val="28"/>
          <w:szCs w:val="28"/>
        </w:rPr>
        <w:t>(на доске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Объясните отсутствие запятой в 3-м предложении перед последним союзом И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язывает однородные сказуемые в последнем простом предложении в составе ССП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Вспомним пунктуационные правила в простом и сложном предложении с союзом И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 .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, на месте каких цифр ставится запятая и объясните, поч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 востоке занималась заря (1) и чуть бледнели последние зв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гда выпал снег, приехал отец (2) и пришло время собираться на ох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юнь был в самом разгаре (3) и от липового цвета кружилась г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 царица хохотать (4) и плечами пожимать (5) и подмигивать глазами(6) и прищелкивать перст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для отделения предикативных основ в ССП? –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ения однородных членов предложения? – 4,5,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нужны запятые 1, 2? (Есть общий второстепенный член и придаточная часть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шите из текста стихотворения слова, соответствующие следующим параметрам (выписываем в листочек с пропусками) </w:t>
      </w:r>
      <w:r>
        <w:rPr>
          <w:rFonts w:cs="Times New Roman" w:ascii="Times New Roman" w:hAnsi="Times New Roman"/>
          <w:i/>
          <w:sz w:val="28"/>
          <w:szCs w:val="28"/>
        </w:rPr>
        <w:t>1 минута на поиск, потом обсуждение и выполнение схожи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6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а, в которых правописание приставки определяется правилом: «Если после приставки следует глухой согласный, то на конце ее пишется буква, обозначающая глухой согласный звук»(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СЕЯННОЙ, ИЗДАВАЛА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не подходят слова: сжечь и зд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задания и определите блок орфографических правил, регулирующих написание данных. В каждом ряду найдите слово-лов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вставляют буквы, подчеркивают лишне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ем, кто-то  один объясн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Сдержа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ценил, беСц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Еступление, прЕградить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Ивиле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Осска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знание, занАвесивш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редЫдущий, сЫграть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верхИнтере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в которых правописание букв НН суффиксе определяется тем, что они образованы от глагола сов.вида?  </w:t>
      </w:r>
      <w:r>
        <w:rPr>
          <w:rFonts w:cs="Times New Roman" w:ascii="Times New Roman" w:hAnsi="Times New Roman"/>
          <w:i/>
          <w:sz w:val="28"/>
          <w:szCs w:val="28"/>
        </w:rPr>
        <w:t>(рассеянной, успокоенных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не подходит слово </w:t>
      </w:r>
      <w:r>
        <w:rPr>
          <w:rFonts w:cs="Times New Roman" w:ascii="Times New Roman" w:hAnsi="Times New Roman"/>
          <w:i/>
          <w:sz w:val="28"/>
          <w:szCs w:val="28"/>
        </w:rPr>
        <w:t>таинственный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ется ли морфемный состав слов: рассеянной и успокоенных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яем алгорит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5254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7" t="15048" r="4721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,  сколько  </w:t>
      </w:r>
      <w:r>
        <w:rPr>
          <w:rFonts w:cs="Times New Roman" w:ascii="Times New Roman" w:hAnsi="Times New Roman"/>
          <w:b/>
          <w:sz w:val="28"/>
          <w:szCs w:val="28"/>
        </w:rPr>
        <w:t>- н -</w:t>
      </w:r>
      <w:r>
        <w:rPr>
          <w:rFonts w:cs="Times New Roman" w:ascii="Times New Roman" w:hAnsi="Times New Roman"/>
          <w:sz w:val="28"/>
          <w:szCs w:val="28"/>
        </w:rPr>
        <w:t xml:space="preserve">  в данных словах. Объясните ваш вариант прав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ледует вспомнить решая такое зад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коммен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вочка умна и воспита (н, нн)а . – Девочка хорошо воспита (н, нн)а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озовая туча была рассея ( н, нн)а ветром. – Ученица рассея ( н, нн) на урок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треча выпускников хорошо  организова( н, нн)а. - Студентка  организова (н, нн)а и дисциплинирова(н, нн)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5280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49" t="15225" r="4721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ключить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ель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а у доски: 1,2 записать слова правильно, 3- записать объяснение слова и приготовиться комментировать работы товари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шенная тра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енная тра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еянная через сито му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аненый солд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утаные мыс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женые тро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 исправл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очень организован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ить проектор. Проверка по слайду 2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лова, иллюстрирующие орфограмму «Правописание Ь после шипящих в окончаниях глаголов»(Несёшься, наводишь, печалишь)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2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лово, слитное написание приставки в котором определяется наличием синонима без приставки НЕ- </w:t>
      </w:r>
      <w:r>
        <w:rPr>
          <w:rFonts w:cs="Times New Roman" w:ascii="Times New Roman" w:hAnsi="Times New Roman"/>
          <w:i/>
          <w:sz w:val="28"/>
          <w:szCs w:val="28"/>
        </w:rPr>
        <w:t>(недавно)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2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умения совершенствовали? Чему учились на уроке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Слайд 2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вшись Интернет-порталом «Грамота.ру», написать интерактивный диктант на темы: правописание приставок и суффиксов причас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ть презентацию-задание на орфограммы: не с частями речи, Н и НН в разных частях речи (третий лишний, 5 слайдов)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2"/>
      <w:szCs w:val="7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8:00Z</dcterms:created>
  <dc:creator>Admin</dc:creator>
  <dc:description/>
  <cp:keywords/>
  <dc:language>en-US</dc:language>
  <cp:lastModifiedBy>GYPNORION</cp:lastModifiedBy>
  <cp:lastPrinted>2010-10-13T22:01:00Z</cp:lastPrinted>
  <dcterms:modified xsi:type="dcterms:W3CDTF">2011-06-13T04:31:00Z</dcterms:modified>
  <cp:revision>133</cp:revision>
  <dc:subject/>
  <dc:title/>
</cp:coreProperties>
</file>