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7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БОУ «Валуйская специальная (коррекционная) </w:t>
      </w:r>
    </w:p>
    <w:p>
      <w:pPr>
        <w:pStyle w:val="Normal"/>
        <w:ind w:left="-720" w:right="175" w:hanging="0"/>
        <w:jc w:val="center"/>
        <w:rPr/>
      </w:pPr>
      <w:r>
        <w:rPr>
          <w:i/>
          <w:sz w:val="32"/>
          <w:szCs w:val="32"/>
        </w:rPr>
        <w:t xml:space="preserve">общеобразовательная школа – интернат 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видов»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color w:val="000000"/>
          <w:sz w:val="52"/>
          <w:szCs w:val="52"/>
        </w:rPr>
      </w:pPr>
      <w:r>
        <w:rPr>
          <w:rFonts w:cs="Tahoma" w:ascii="Tahoma" w:hAnsi="Tahoma"/>
          <w:b/>
          <w:i/>
          <w:color w:val="000000"/>
          <w:sz w:val="52"/>
          <w:szCs w:val="52"/>
        </w:rPr>
        <w:t>Урок развития осязания и мелкой моторики рук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color w:val="000000"/>
          <w:sz w:val="52"/>
          <w:szCs w:val="52"/>
        </w:rPr>
      </w:pPr>
      <w:r>
        <w:rPr>
          <w:rFonts w:cs="Tahoma" w:ascii="Tahoma" w:hAnsi="Tahoma"/>
          <w:b/>
          <w:i/>
          <w:color w:val="000000"/>
          <w:sz w:val="52"/>
          <w:szCs w:val="52"/>
        </w:rPr>
        <w:t>6 класс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f" o:allowincell="f" style="position:absolute;margin-left:0pt;margin-top:-281pt;width:425.2pt;height:280.9pt;mso-wrap-style:none;v-text-anchor:middle;mso-position-vertical:top" type="_x0000_t136">
            <v:path textpathok="t"/>
            <v:textpath on="t" fitshape="t" string="&quot;Усатый -&#10;полосатый&quot;" style="font-family:&quot;Times New Roman&quot;;font-size:12pt"/>
            <v:fill o:detectmouseclick="t" type="solid" color2="#99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060" w:leader="none"/>
        </w:tabs>
        <w:ind w:left="41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60" w:leader="none"/>
        </w:tabs>
        <w:ind w:left="39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читель</w:t>
      </w:r>
    </w:p>
    <w:p>
      <w:pPr>
        <w:pStyle w:val="Normal"/>
        <w:tabs>
          <w:tab w:val="clear" w:pos="708"/>
          <w:tab w:val="left" w:pos="6060" w:leader="none"/>
        </w:tabs>
        <w:ind w:left="39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олстых Е.А.</w:t>
      </w:r>
    </w:p>
    <w:p>
      <w:pPr>
        <w:pStyle w:val="Normal"/>
        <w:tabs>
          <w:tab w:val="clear" w:pos="708"/>
          <w:tab w:val="left" w:pos="6060" w:leader="none"/>
        </w:tabs>
        <w:ind w:left="468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60" w:leader="none"/>
        </w:tabs>
        <w:ind w:left="468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60" w:leader="none"/>
        </w:tabs>
        <w:ind w:left="468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Cs/>
          <w:sz w:val="44"/>
          <w:szCs w:val="44"/>
          <w:u w:val="single"/>
        </w:rPr>
        <w:t>Тема урока:</w:t>
      </w:r>
      <w:r>
        <w:rPr>
          <w:b/>
          <w:iCs/>
          <w:sz w:val="40"/>
          <w:szCs w:val="40"/>
        </w:rPr>
        <w:t xml:space="preserve"> Конструирование из полосок         картона (животные).</w:t>
      </w:r>
    </w:p>
    <w:p>
      <w:pPr>
        <w:pStyle w:val="Normal"/>
        <w:jc w:val="both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32"/>
          <w:szCs w:val="32"/>
        </w:rPr>
        <w:t>Цели:</w:t>
      </w:r>
      <w:r>
        <w:rPr>
          <w:iCs/>
          <w:sz w:val="32"/>
          <w:szCs w:val="32"/>
        </w:rPr>
        <w:t xml:space="preserve"> </w:t>
      </w:r>
      <w:r>
        <w:rPr>
          <w:iCs/>
          <w:sz w:val="28"/>
          <w:szCs w:val="28"/>
        </w:rPr>
        <w:t>Учить навыкам вырезания и сворачивания картона, его скрепления с помощью степлера или скрепо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ть умение создавать фигурки животных из картона (по образцу и воображению); двигательную активность и гибкость пальцев кистей ру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мелкую моторику рук, навыки и умения ручного труда; фантазию учащихся, пространственное воображение, глазоме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аккуратность, самостоятельность.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борудование: </w:t>
      </w:r>
      <w:r>
        <w:rPr>
          <w:iCs/>
          <w:sz w:val="32"/>
          <w:szCs w:val="32"/>
        </w:rPr>
        <w:t xml:space="preserve"> </w:t>
      </w:r>
      <w:r>
        <w:rPr>
          <w:iCs/>
          <w:sz w:val="28"/>
          <w:szCs w:val="28"/>
        </w:rPr>
        <w:t>Картон, ножницы, клей, скрепки (степлер), простой карандаш, линейка, круг- шаблон, фломастеры.</w:t>
      </w:r>
    </w:p>
    <w:p>
      <w:pPr>
        <w:pStyle w:val="Normal"/>
        <w:jc w:val="both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Ход урока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Организационный момент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Разминка для рук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«Волшебный карандаш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Зажать карандаш между ладоней и покатат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катать карандаш по внешней стороне каждой ру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Взять карандаш за концы большим , указательным и средним пальцами рук, покрутить вперед и назад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Упражнение «Дом и ворота»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поляне дом стоит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пальцы обеих рук под углом друг к другу широко расставлены, соприкасаются кончики одноименных пальцев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у а к дому путь закрыт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большие пальцы обеих рук- вверх, внутренняя сторона ладони к себе, остальные пальцы- в горизонтальном положении вместе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ы ворота открываем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ладони параллельно друг к другу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этот домик приглашаем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пальцы обеих рук под углом друг к другу широко расставлены, соприкасаются кончики одноименных пальцев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3</w:t>
      </w:r>
      <w:r>
        <w:rPr>
          <w:b/>
          <w:i/>
          <w:iCs/>
          <w:sz w:val="28"/>
          <w:szCs w:val="28"/>
        </w:rPr>
        <w:t>. «Найди ящичек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абор спичечных коробков, оклеенных различными материалами (вельвет, шерсть, бархат, фольга, наждачная бумага и т. д.), выдвижные ящички с дном, соответствующим поверхности самого короб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ок должен вставить ящичек в соответствующий по материалу коробок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Сообщение темы и це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егодня мы займемся изготовлением зверушек из полосок картон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огда вы отгадаете загадку, узнаете кого мы сегодня будем мастерить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Загадка:</w:t>
      </w:r>
      <w:r>
        <w:rPr>
          <w:iCs/>
          <w:sz w:val="28"/>
          <w:szCs w:val="28"/>
        </w:rPr>
        <w:t xml:space="preserve"> Острые ушк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На лапках подушки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Усы как щетинка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Дугою спинк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Днем спит, на солнышке лежит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Ночью бродит, на охоту ходит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i/>
          <w:iCs/>
          <w:sz w:val="28"/>
          <w:szCs w:val="28"/>
        </w:rPr>
        <w:t>(Кот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Основная часть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Рассматривание готовой поделки «Кот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акая по форме данная поделка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ак вы думаете как из чего она сделана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колько колец в данной поделке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 каким признакам вы поняли, что это кот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ак соединена поделка? (при помощи чего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кой формы мордочка (хвост)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Что есть на мордочке?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колько глаз (ушей)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Показ способа выполнения подел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Основой этих поделок являются кольца, соединенные между соб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Вырезать полоску картона (длина-16-20 см, ширина-3-4 см)  для большого кольца  (туловище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Вырезать полоску картона (длина-10-12 см, ширина-3-4 см)  для маленького кольца  (голова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Скрепить концы полосок степлером или скрепка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Изготовление подставки в форме прямоугольник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Изготовление  мордочки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) Вырезать овал для мордочк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) Вырезать глаза (маленькие кружки черного цвета), язык в виде половины овала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) Нос  и усы нарисовать фломастеро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.Вырезание хвоста (овал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7.Соединение деталей: голова, туловище, глаза, хвос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Физкультминутка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Лежебока рыжий кот </w:t>
      </w:r>
      <w:r>
        <w:rPr>
          <w:iCs/>
          <w:sz w:val="28"/>
          <w:szCs w:val="28"/>
        </w:rPr>
        <w:t>(встать за партой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тлежал себе живот, </w:t>
      </w:r>
      <w:r>
        <w:rPr>
          <w:iCs/>
          <w:sz w:val="28"/>
          <w:szCs w:val="28"/>
        </w:rPr>
        <w:t>(потянуться)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Встал и выгнул спину в мост, </w:t>
      </w:r>
      <w:r>
        <w:rPr>
          <w:iCs/>
          <w:sz w:val="28"/>
          <w:szCs w:val="28"/>
        </w:rPr>
        <w:t xml:space="preserve"> (согнуться)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спушил красивый хвост, </w:t>
      </w:r>
      <w:r>
        <w:rPr>
          <w:iCs/>
          <w:sz w:val="28"/>
          <w:szCs w:val="28"/>
        </w:rPr>
        <w:t xml:space="preserve"> (прогнуться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ягко лапами пошел,  </w:t>
      </w:r>
      <w:r>
        <w:rPr>
          <w:iCs/>
          <w:sz w:val="28"/>
          <w:szCs w:val="28"/>
        </w:rPr>
        <w:t>( изобразить кота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ихо песенку завел. </w:t>
      </w:r>
      <w:r>
        <w:rPr>
          <w:iCs/>
          <w:sz w:val="28"/>
          <w:szCs w:val="28"/>
        </w:rPr>
        <w:t>(сесть за парту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Закрепление способа выполнения работы учащими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С чего начинаем выполнять работу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Как скрепить концы полосок для головы и туловища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Расскажите последовательность изготовления мордоч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Как нужно соединить детали поделки (голова, туловище, хвост)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Практическая рабо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Повторение ТБ работы с ножниц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Выполнение работы учащими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Оказание индивидуальной помощ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Итог уро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выставки выполненных рабо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.</w:t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1:00Z</dcterms:created>
  <dc:creator>User</dc:creator>
  <dc:description/>
  <cp:keywords/>
  <dc:language>en-US</dc:language>
  <cp:lastModifiedBy>User</cp:lastModifiedBy>
  <dcterms:modified xsi:type="dcterms:W3CDTF">2013-04-09T13:13:00Z</dcterms:modified>
  <cp:revision>1</cp:revision>
  <dc:subject/>
  <dc:title>ГБОУ «Валуйская специальная (коррекционная) </dc:title>
</cp:coreProperties>
</file>