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БОУ «Валуйская специальная (коррекционная) </w:t>
      </w:r>
    </w:p>
    <w:p>
      <w:pPr>
        <w:pStyle w:val="Normal"/>
        <w:ind w:left="-720" w:right="175" w:hanging="0"/>
        <w:jc w:val="center"/>
        <w:rPr/>
      </w:pPr>
      <w:r>
        <w:rPr>
          <w:i/>
          <w:sz w:val="32"/>
          <w:szCs w:val="32"/>
        </w:rPr>
        <w:t xml:space="preserve">общеобразовательная школа – интернат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видов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52"/>
          <w:szCs w:val="52"/>
        </w:rPr>
      </w:pPr>
      <w:r>
        <w:rPr>
          <w:rFonts w:cs="Tahoma" w:ascii="Tahoma" w:hAnsi="Tahoma"/>
          <w:b/>
          <w:i/>
          <w:color w:val="000000"/>
          <w:sz w:val="52"/>
          <w:szCs w:val="52"/>
        </w:rPr>
        <w:t>Урок развития осязания и мелкой моторики рук</w:t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i/>
          <w:color w:val="000000"/>
          <w:sz w:val="52"/>
          <w:szCs w:val="52"/>
        </w:rPr>
        <w:t>5 класс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f" o:allowincell="f" style="position:absolute;margin-left:0pt;margin-top:-281pt;width:425.2pt;height:280.9pt;mso-wrap-style:none;v-text-anchor:middle;mso-position-vertical:top" type="_x0000_t136">
            <v:path textpathok="t"/>
            <v:textpath on="t" fitshape="t" string="&quot;Групировка &#10;пуговиц&#10;по величине&quot;" style="font-family:&quot;Times New Roman&quot;;font-size:12pt"/>
            <v:fill o:detectmouseclick="t" type="solid" color2="#99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060" w:leader="none"/>
        </w:tabs>
        <w:ind w:left="41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39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читель</w:t>
      </w:r>
    </w:p>
    <w:p>
      <w:pPr>
        <w:pStyle w:val="Normal"/>
        <w:tabs>
          <w:tab w:val="clear" w:pos="708"/>
          <w:tab w:val="left" w:pos="6060" w:leader="none"/>
        </w:tabs>
        <w:ind w:left="39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лстых Е.А.</w:t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4"/>
          <w:szCs w:val="44"/>
          <w:u w:val="single"/>
        </w:rPr>
      </w:pPr>
      <w:r>
        <w:rPr>
          <w:rFonts w:cs="Arial" w:ascii="Arial" w:hAnsi="Arial"/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4"/>
          <w:szCs w:val="44"/>
          <w:u w:val="single"/>
        </w:rPr>
        <w:t>Тема урока:</w:t>
      </w:r>
      <w:r>
        <w:rPr>
          <w:b/>
          <w:iCs/>
          <w:sz w:val="40"/>
          <w:szCs w:val="40"/>
        </w:rPr>
        <w:t xml:space="preserve"> Группировка пуговиц по величине.</w:t>
      </w:r>
    </w:p>
    <w:p>
      <w:pPr>
        <w:pStyle w:val="Normal"/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32"/>
          <w:szCs w:val="32"/>
        </w:rPr>
        <w:t>Цели:</w:t>
      </w:r>
      <w:r>
        <w:rPr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Учить различать и группировать пуговицы по размеру, независимо от их факту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двигательную активность,  гибкость пальцев и кистей ру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мелкую моторику рук, умение поочередно действовать правой и левой рукой, точность движений пальцев ру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ывать </w:t>
      </w:r>
      <w:r>
        <w:rPr>
          <w:iCs/>
          <w:sz w:val="32"/>
          <w:szCs w:val="32"/>
        </w:rPr>
        <w:t>дисциплинированность, умение работать в коллективе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орудование: </w:t>
      </w:r>
      <w:r>
        <w:rPr>
          <w:iCs/>
          <w:sz w:val="32"/>
          <w:szCs w:val="32"/>
        </w:rPr>
        <w:t>пуговицы (разные по размеру), коврик (травка), лабиринт из ткани, тарелочки, изображения ежа, по 2 полоски разной фактуры.</w:t>
      </w:r>
    </w:p>
    <w:p>
      <w:pPr>
        <w:pStyle w:val="Normal"/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Ход урок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Разминка для рук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Упражнение «Кошка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улачок- ладошка,    </w:t>
      </w:r>
      <w:r>
        <w:rPr>
          <w:iCs/>
          <w:sz w:val="28"/>
          <w:szCs w:val="28"/>
        </w:rPr>
        <w:t xml:space="preserve"> (кулачок сжат, затем распрямляется в ладошку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Я иду как кошк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Игра «Полянка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 квадратный фрагмент порогового коврика «травка» учащиеся кладут обе руки и делают движения по текст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полянке, на лужайке        </w:t>
      </w:r>
      <w:r>
        <w:rPr>
          <w:iCs/>
          <w:sz w:val="28"/>
          <w:szCs w:val="28"/>
        </w:rPr>
        <w:t>(«прыгать» всеми пальцами по коврику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ый день скакали зайк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И катались по траве    </w:t>
      </w:r>
      <w:r>
        <w:rPr>
          <w:iCs/>
          <w:sz w:val="28"/>
          <w:szCs w:val="28"/>
        </w:rPr>
        <w:t>(прокатывать ладони от основания к кончикам пальцев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хвоста и к голов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лго зайцы так скакали, </w:t>
      </w:r>
      <w:r>
        <w:rPr>
          <w:iCs/>
          <w:sz w:val="28"/>
          <w:szCs w:val="28"/>
        </w:rPr>
        <w:t>( «допрыгать» и «лечь» ладонями на коврик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 напрыгались, устал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имо змеи проползали            </w:t>
      </w:r>
      <w:r>
        <w:rPr>
          <w:iCs/>
          <w:sz w:val="28"/>
          <w:szCs w:val="28"/>
        </w:rPr>
        <w:t>(ладонями по очереди ползти как змеи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 добрым утром»,- им сказал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ла гладить и ласкать          </w:t>
      </w:r>
      <w:r>
        <w:rPr>
          <w:iCs/>
          <w:sz w:val="28"/>
          <w:szCs w:val="28"/>
        </w:rPr>
        <w:t>(ладони по очереди гладят коврик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ех зайчат зайчиха- мать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Упражнение «Лабирин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Лабиринт» сшит из ткани, в тканевой полоске находится мелкий округлый предмет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мощи большого и указательного пальца необходимо «пройти» лабиринт, проталкивая по нему расположенный в середине предмет.</w:t>
      </w:r>
    </w:p>
    <w:p>
      <w:pPr>
        <w:pStyle w:val="Normal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Сообщение темы и цел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Основная часть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1.Игра «Сокровища гномов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ить учащимся вспомнить сказку «Белоснежка и семь гномов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Чем в сказке занимались гномы? (искали сокровищ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Где они работали? (в подземельях, в пещерах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 вы хотите помочь гномам?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пытайтесь найти  спрятанные «сокровища». (в тарелки насыпана крупа, которая скрывает пуговицы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Игра «Золуш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ортировать пуговицы по размер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3.Упражнение «Дорож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ется карточка с двумя полосками разной фактуры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ни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ыложить на гладкую полоску 2 большие и 1 маленькую пуговиц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шершавую- 1 большую пуговицу и 1 маленьку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ложить  на шершавую полоску 2 маленькие и 2 большие пуговицы, расположив их поочередно (через 1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гладкую- 2 большие и 2 маленькие, начиная с маленьк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Упражнение «Послушай и отсчита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читать и выложить такое количество пуговиц определенного размера, сколько раз услышат стук педаго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5. «На лужайке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жить цвет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 1 большой и 8 маленьких пуговиц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 1 маленькой и 5 больших пуговиц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 1 маленькой и 4 больших пуговиц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«Помоги ежику собрать ябл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обрать пуговицы с выпуклой стороной и положить их на силуэт е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Итог уро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Что делали на урок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по размеру бывают пуговицы?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iCs/>
          <w:sz w:val="28"/>
          <w:szCs w:val="28"/>
        </w:rPr>
        <w:t>-Каким способом можно сравнить пуговицы по размеру? (наложением)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1:00Z</dcterms:created>
  <dc:creator>User</dc:creator>
  <dc:description/>
  <cp:keywords/>
  <dc:language>en-US</dc:language>
  <cp:lastModifiedBy>User</cp:lastModifiedBy>
  <dcterms:modified xsi:type="dcterms:W3CDTF">2013-04-09T13:15:00Z</dcterms:modified>
  <cp:revision>4</cp:revision>
  <dc:subject/>
  <dc:title>Тема урока: Группировка пуговиц по величине</dc:title>
</cp:coreProperties>
</file>