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: Сабурова Светлана Александровна, высшая кв.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847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аемые умения и навык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рабо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ие особ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щее понятие об однокоренных словах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В гости к дедушке Корнею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класс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ме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понятий “корень”, “однокоренные слова”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 умения распознавать однокоренные слова, выделять корень, учитывая два их признака: сходство по смыслу и наличию одинакового корн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огатить  словарный запас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умение исследовать, делать выводы из наблюдений, анализировать, сравнивать, давать  самооценку, взаимооцен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развивать интеллектуальные качества ребенка: речь, внимание, мышление, наблюдательность, воображения, умение контролировать свой результат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питание любознательности при получении знаний и интереса к изучению родного языка, любви к своей семь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воспитание стремления детей к успеху в учебе, умения адекватно оценивать свой тру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 «открытия» нового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исследование  с использование компьютерной  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аивают понятие «корень», «однокоренные слова», подбор, распознавание однокоренных слов, выделение корня, образование однокорен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вигать гипотезу, проводить исследование, доказывать, делать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ная,  групповая, индивидуальн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ое оборудование: компьютер, проек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: проблемное обучение, технология сотрудничества.</w:t>
            </w:r>
          </w:p>
        </w:tc>
      </w:tr>
      <w:tr>
        <w:trPr>
          <w:trHeight w:val="288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туализац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годня, ребята, мы отправимся в гости к Дедушке Корне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тешествуем по  владениям Корнея, где нас ждут  неожиданные открытия, занимательные задания.                                        </w:t>
            </w:r>
            <w:r>
              <w:rPr>
                <w:b/>
                <w:sz w:val="28"/>
                <w:szCs w:val="28"/>
              </w:rPr>
              <w:t>Слайд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ВИЗ УРОКА:                                                                      Слайд 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ленькое открытие в большом мире прекрас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нимаете это высказыв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Наш язык и скромен и бог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м слове скрыт чудесный 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айтесь все пон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 слово, что-то новое узнать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тправляемся!                                                                   </w:t>
            </w:r>
            <w:r>
              <w:rPr>
                <w:b/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да же ведут эти двери? В гости можно пройти, только сказав вежливые, волшебные слова. Вспомните, какие вежливые слова мы изучили?  (дети называют слов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Вежливые слова любые двери открывают.                   </w:t>
            </w:r>
            <w:r>
              <w:rPr>
                <w:b/>
                <w:sz w:val="28"/>
                <w:szCs w:val="28"/>
              </w:rPr>
              <w:t>Слайд 4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так говорят? Почему вежливые слова еще называют волшебными?</w:t>
            </w:r>
          </w:p>
        </w:tc>
      </w:tr>
      <w:tr>
        <w:trPr>
          <w:trHeight w:val="723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лова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душка Корней приглашает нас в свой огород. У него вырос богатый урожай.                                                                      </w:t>
            </w:r>
            <w:r>
              <w:rPr>
                <w:b/>
                <w:sz w:val="28"/>
                <w:szCs w:val="28"/>
              </w:rPr>
              <w:t>Слайд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tbl>
            <w:tblPr>
              <w:tblW w:w="7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522"/>
              <w:gridCol w:w="522"/>
              <w:gridCol w:w="522"/>
              <w:gridCol w:w="522"/>
              <w:gridCol w:w="522"/>
              <w:gridCol w:w="522"/>
              <w:gridCol w:w="522"/>
              <w:gridCol w:w="522"/>
              <w:gridCol w:w="522"/>
              <w:gridCol w:w="522"/>
              <w:gridCol w:w="522"/>
              <w:gridCol w:w="522"/>
              <w:gridCol w:w="522"/>
            </w:tblGrid>
            <w:tr>
              <w:trPr>
                <w:trHeight w:val="433" w:hRule="atLeast"/>
              </w:trPr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к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а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п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у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т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а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о</w:t>
                  </w:r>
                </w:p>
              </w:tc>
              <w:tc>
                <w:tcPr>
                  <w:tcW w:w="522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</w:t>
                  </w:r>
                </w:p>
              </w:tc>
              <w:tc>
                <w:tcPr>
                  <w:tcW w:w="522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и</w:t>
                  </w:r>
                </w:p>
              </w:tc>
              <w:tc>
                <w:tcPr>
                  <w:tcW w:w="522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н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а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б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е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р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ё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з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а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з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е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м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л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я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н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и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к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а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м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а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л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и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н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а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м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о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р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к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о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в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ь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 названия растений, изображенных на картинках, объясняют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ъединяет все эти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существительные, неодушевленные, ед.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еще что? (растения, у них есть корень) КОР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роме растений, у чего еще бывает корень?                 </w:t>
            </w:r>
            <w:r>
              <w:rPr>
                <w:b/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у зуба, у волоса, у уравнения, у растений)</w:t>
            </w:r>
          </w:p>
        </w:tc>
      </w:tr>
      <w:tr>
        <w:trPr>
          <w:trHeight w:val="1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движение гипотезы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думаю, предполагаю, что у слов тоже есть кор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вы считает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ак считает дедушка Корней?                                           </w:t>
            </w:r>
            <w:r>
              <w:rPr>
                <w:b/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местная  постановка темы и цели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 как вы думаете сегодня на уроке русского языка о каких корнях пойдет реч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м нужно доказ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улируйте цель нашего урока? (дети формулируют цель урока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 xml:space="preserve">На уроке мы должны доказать, что у слов есть корень или наоборот у слов нет корня?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-Как найти корень в слове (если он есть) и не ошибить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-Как будут называться слова с одинаковым корнем?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 Слайд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ист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фразеологическим оборотом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душка Корней приглашает нас на сказочную поляну. Соберите слово. Слово рассыпалось. ЧИСТОПИСАНИЕ.                  </w:t>
            </w:r>
            <w:r>
              <w:rPr>
                <w:b/>
                <w:sz w:val="28"/>
                <w:szCs w:val="28"/>
              </w:rPr>
              <w:t>Слайд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ите первый звук в слове КОР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йте характеристику звуку К. Пропиш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 выражение: </w:t>
            </w:r>
            <w:r>
              <w:rPr>
                <w:b/>
                <w:sz w:val="28"/>
                <w:szCs w:val="28"/>
              </w:rPr>
              <w:t>«Зри в корень».                         Слайд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можно по - другому сказать? (смотр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вы понимаете это выражение? (в корень смотреть – это вникать в самую суть дела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Нам тоже надо вникнуть, осмыслить и доказать есть у слов корень или его не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тивация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ссл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фразеологическим оборо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Вывод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едушка Корней приглашает нас в сказку.                  </w:t>
            </w:r>
            <w:r>
              <w:rPr>
                <w:b/>
                <w:sz w:val="28"/>
                <w:szCs w:val="28"/>
              </w:rPr>
              <w:t>Слайд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-сказка о гостях воды  (запись голосового сопровождени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уск слайда – по щелчку по слайду, после слов: «Собрались у воды родственники: подводник …» - щелк по слайду и далее по мере чтения слов авто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то же  чужак  среди гостей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 каким признакам вы определили гост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ая семья должна быть у него? (водитель, водит, проводи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ово «водитель» «уезжает» на машин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щего в этих словах? (общая часть ВОД и одинаковое значе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можно ли эту часть назвать </w:t>
            </w:r>
            <w:r>
              <w:rPr>
                <w:b/>
                <w:sz w:val="28"/>
                <w:szCs w:val="28"/>
              </w:rPr>
              <w:t>корнем</w:t>
            </w:r>
            <w:r>
              <w:rPr>
                <w:sz w:val="28"/>
                <w:szCs w:val="28"/>
              </w:rPr>
              <w:t xml:space="preserve"> слова или н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именно корень? (от него растут сл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корен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душка Корней желает познакомить нас со своей семь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лайд 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сли люди происходят из одного рода, одной семьи, они похожи друг на друга. Как мы их назовем? ( родственни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ходит ли это название к нашим слов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еще можно назвать по- другому эти слова? (однокоренные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лайд 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сть люди, которые </w:t>
            </w:r>
            <w:r>
              <w:rPr>
                <w:b/>
                <w:sz w:val="28"/>
                <w:szCs w:val="28"/>
              </w:rPr>
              <w:t xml:space="preserve">не помнят своих корней? </w:t>
            </w:r>
            <w:r>
              <w:rPr>
                <w:sz w:val="28"/>
                <w:szCs w:val="28"/>
              </w:rPr>
              <w:t>О ком мы так можем сказать</w:t>
            </w:r>
            <w:r>
              <w:rPr>
                <w:b/>
                <w:sz w:val="28"/>
                <w:szCs w:val="28"/>
              </w:rPr>
              <w:t xml:space="preserve">?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Дерево ценно плодами, а человек корнями.</w:t>
            </w:r>
            <w:r>
              <w:rPr>
                <w:sz w:val="28"/>
                <w:szCs w:val="28"/>
              </w:rPr>
              <w:t xml:space="preserve"> Как вы понимаете эту пословиц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лайд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ак найти в слове корень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Чтобы найти в слове </w:t>
            </w:r>
            <w:r>
              <w:rPr>
                <w:b/>
                <w:bCs/>
                <w:sz w:val="28"/>
                <w:szCs w:val="28"/>
              </w:rPr>
              <w:t>корень</w:t>
            </w:r>
            <w:r>
              <w:rPr>
                <w:sz w:val="28"/>
                <w:szCs w:val="28"/>
              </w:rPr>
              <w:t xml:space="preserve">,   нужно сравнить несколько </w:t>
            </w:r>
            <w:r>
              <w:rPr>
                <w:b/>
                <w:bCs/>
                <w:sz w:val="28"/>
                <w:szCs w:val="28"/>
                <w:u w:val="single"/>
              </w:rPr>
              <w:t>родственных слов</w:t>
            </w:r>
            <w:r>
              <w:rPr>
                <w:sz w:val="28"/>
                <w:szCs w:val="28"/>
              </w:rPr>
              <w:t xml:space="preserve"> по смыслу и выделить в ни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общую часть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u w:val="single"/>
              </w:rPr>
              <w:t xml:space="preserve">По каким признакам мы найдем однокоренные слова: </w:t>
            </w:r>
            <w:r>
              <w:rPr>
                <w:b/>
                <w:sz w:val="28"/>
                <w:szCs w:val="28"/>
                <w:u w:val="single"/>
              </w:rPr>
              <w:t>одинаковый корень и одинаковое 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ем выв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Слайд 16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Закрепление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душка Корней приглашает нас в осенний лес, где живет мудрая с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агает нам собрать родственников  СОВЫ</w:t>
            </w:r>
            <w:r>
              <w:rPr>
                <w:b/>
                <w:sz w:val="28"/>
                <w:szCs w:val="28"/>
              </w:rPr>
              <w:t>.              Слайд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придумает больше слов – родстве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кажите, что это однокоренные слова. Выделите корень в родственных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предложение. (Сова кормит маленьких совя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ь у доски с комментир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ерит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 сво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Физпауза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ушка- сова большая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ку сидит во все стороны глядит                        </w:t>
            </w:r>
            <w:r>
              <w:rPr>
                <w:b/>
                <w:sz w:val="28"/>
                <w:szCs w:val="28"/>
              </w:rPr>
              <w:t>Слайды   18-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Работа в парах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душка Корней любит во всем порядок, чтобы все жители его страны были на своем месте. Давайте расселим жильцов по своим квартирам.                                                                         </w:t>
            </w:r>
            <w:r>
              <w:rPr>
                <w:b/>
                <w:sz w:val="28"/>
                <w:szCs w:val="28"/>
              </w:rPr>
              <w:t>Слайд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делите слова на две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.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лайд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так раздели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ажите, что эти слова однокоренные, родстве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бота в парах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Третий лишний»                                                     </w:t>
            </w:r>
            <w:r>
              <w:rPr>
                <w:b/>
                <w:sz w:val="28"/>
                <w:szCs w:val="28"/>
              </w:rPr>
              <w:t xml:space="preserve">Слайд 25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тать,  перелёт,  лето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са,  лист,   лисонька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верка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ие слова выписали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ого признака не хватает лишнему слов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Твор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Легкий осенний ветерок дунул и разбросал по поляне  в сосновом бору предложения. Давайте поможем дедушке Корнею собрать предложения и навести порядок на полянке, на которой он любит отдыхать.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Слайд 2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Составьте предложения из слов, запишите, найдите родственные слова, выделите корень.  слай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,поднялись, высоко, небу,сос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ива, как, роща, соснов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.                                                                       </w:t>
            </w:r>
            <w:r>
              <w:rPr>
                <w:b/>
                <w:sz w:val="28"/>
                <w:szCs w:val="28"/>
              </w:rPr>
              <w:t>Слайд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здесь однокоренны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аким признакам вы их наш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Итог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Мониторинг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и подошло к концу наше путешествие к дедушке Корне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лайд 2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Доказали ли мы с вами, есть у слов корни или нет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такое корень слова?                                               </w:t>
            </w:r>
            <w:r>
              <w:rPr>
                <w:b/>
                <w:sz w:val="28"/>
                <w:szCs w:val="28"/>
              </w:rPr>
              <w:t>Слайд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казочные герои из страны дедушки Корнея  ответили на вопрос, что такое корень вот так. Как вы считаете, кто из них пра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йти корень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Рефлексия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работу на уро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сли  вам все понятно на уроке, поместите магнитик на левую сторону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урок показался трудным – на прав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480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Д/З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ите сказку о </w:t>
            </w:r>
            <w:r>
              <w:rPr>
                <w:b/>
                <w:sz w:val="28"/>
                <w:szCs w:val="28"/>
              </w:rPr>
              <w:t>корне.                                        Слайд 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33:00Z</dcterms:created>
  <dc:creator>user</dc:creator>
  <dc:description/>
  <cp:keywords/>
  <dc:language>en-US</dc:language>
  <cp:lastModifiedBy>user</cp:lastModifiedBy>
  <cp:lastPrinted>2010-10-24T17:36:00Z</cp:lastPrinted>
  <dcterms:modified xsi:type="dcterms:W3CDTF">2011-06-13T13:34:00Z</dcterms:modified>
  <cp:revision>21</cp:revision>
  <dc:subject/>
  <dc:title>Тема:</dc:title>
</cp:coreProperties>
</file>