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рок  русского  языка  4 класс.  Составил  учитель  начальных классов  СОШ № 137  Кировского района   г. Казани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Камалова Назия Хисамдиновн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Тема урока</w:t>
      </w:r>
      <w:r>
        <w:rPr>
          <w:sz w:val="32"/>
          <w:szCs w:val="32"/>
          <w:u w:val="single"/>
        </w:rPr>
        <w:t xml:space="preserve"> : Закрепление  пройденного .  Обобщение  по  теме :  «Имя существительное »  Подготовка  к  ЕГЭ</w:t>
      </w:r>
      <w:r>
        <w:rPr>
          <w:sz w:val="32"/>
          <w:szCs w:val="32"/>
        </w:rPr>
        <w:t xml:space="preserve">.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Цель урока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Обобщить признаки имен существительных  как части реч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определить степень усвоения изученного материала по теме: « Части реч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Научить детей работать с текст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Ход урока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.Организационный момент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рамотно написанное слово – это ключ к пониманию чужих мыслей и выражению своих.  А для того, чтобы грамотно писать надо знать правила русской орфографии.  Не знать их –значить не любить и не уважать родной язык и самого себ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 Что же надо , чтобы быть грамотны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- Себя проверять.</w:t>
      </w:r>
    </w:p>
    <w:p>
      <w:pPr>
        <w:pStyle w:val="Normal"/>
        <w:tabs>
          <w:tab w:val="clear" w:pos="708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- Хотеть.</w:t>
      </w:r>
    </w:p>
    <w:p>
      <w:pPr>
        <w:pStyle w:val="Normal"/>
        <w:tabs>
          <w:tab w:val="clear" w:pos="708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-Много читать.</w:t>
      </w:r>
    </w:p>
    <w:p>
      <w:pPr>
        <w:pStyle w:val="Normal"/>
        <w:tabs>
          <w:tab w:val="clear" w:pos="708"/>
          <w:tab w:val="left" w:pos="1230" w:leader="none"/>
        </w:tabs>
        <w:rPr>
          <w:sz w:val="32"/>
          <w:szCs w:val="32"/>
        </w:rPr>
      </w:pPr>
      <w:r>
        <w:rPr>
          <w:sz w:val="32"/>
          <w:szCs w:val="32"/>
        </w:rPr>
        <w:t>---Надо уметь применять, а для этого надо тренироваться. Только тренировкой можно достичь хороших результатов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На доске текст</w:t>
      </w:r>
      <w:r>
        <w:rPr>
          <w:sz w:val="32"/>
          <w:szCs w:val="32"/>
        </w:rPr>
        <w:t xml:space="preserve">: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О подвиг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-Вова мечтал о подвигах.  2-Он даже купил записную книжку, хотел записывать свои подвиги.   3- Но записная книжка была пустой .</w:t>
      </w:r>
    </w:p>
    <w:p>
      <w:pPr>
        <w:pStyle w:val="Normal"/>
        <w:tabs>
          <w:tab w:val="clear" w:pos="708"/>
          <w:tab w:val="left" w:pos="94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4-Грустный  шагал Вовка домой. 5-Недавно  прошел ливень .6-По улице мчались потоки мутной воды. 7-Вовка шагнул к тротуару, но неожиданно упал в воду .  8-Под водой оказалась яма .  9-Выбрался Вовка, отряхнулся . 10-Видит-улицу переходит мужчина с чемоданом. 11-Вовка предупредил его об опасности. 12-Потом помог женщине с коляской .13-Вовка давно продрог. 14- Хотел есть, спать. 14-Он несколько раз пытался уйти ,но на улице раздавались шаги , и он возвращался.</w:t>
      </w:r>
    </w:p>
    <w:p>
      <w:pPr>
        <w:pStyle w:val="Normal"/>
        <w:tabs>
          <w:tab w:val="clear" w:pos="708"/>
          <w:tab w:val="left" w:pos="94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6-Вовка сердился . 17-Вместо того ,чтобы совершить подвиги, он   потратил  зря  столько времен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По  С.Жемайтису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2.</w:t>
      </w:r>
      <w:r>
        <w:rPr>
          <w:sz w:val="36"/>
          <w:szCs w:val="36"/>
          <w:u w:val="single"/>
        </w:rPr>
        <w:t>Работа по теме урока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--</w:t>
      </w:r>
      <w:r>
        <w:rPr>
          <w:sz w:val="32"/>
          <w:szCs w:val="32"/>
        </w:rPr>
        <w:t xml:space="preserve"> Ваше домашнее  задание  было найти в словаре слово ПОДВИГ  и подумать есть ли   подвиг  в  нашей  жизни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1) Ответы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2) Работа с текстом</w:t>
      </w:r>
    </w:p>
    <w:p>
      <w:pPr>
        <w:pStyle w:val="Normal"/>
        <w:rPr/>
      </w:pPr>
      <w:r>
        <w:rPr>
          <w:sz w:val="32"/>
          <w:szCs w:val="32"/>
        </w:rPr>
        <w:t>--  О чем заставил вас задуматься этот текст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 Подвиг – героический , самоотверженный поступок.(трудовой, военный …. )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двиг народа , память о Великой Отечественной войне будет вечно жить в сердцах людей  .Наша победа в этой войне –не только славное прошлое. Это величайшая  победа еще долго будет оказывать влияние на современный ход мирового развития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sz w:val="32"/>
          <w:szCs w:val="32"/>
        </w:rPr>
        <w:t xml:space="preserve">--  Согласны  ли вы с Вовкой , что он подвига </w:t>
        <w:tab/>
        <w:t>не совершал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  Расскажите о своем подвиге . (Спас котенка , помог бабушке .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 xml:space="preserve">                            </w:t>
      </w:r>
      <w:r>
        <w:rPr>
          <w:i/>
          <w:sz w:val="36"/>
          <w:szCs w:val="36"/>
          <w:u w:val="single"/>
        </w:rPr>
        <w:t>1 этап работы – Орфографическая работа над текстом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1)   Найдите во 2 предложение слова с безударной гласной в корне .Запишите  и подберите к ним проверочные слова. 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Алгоритм проверки: 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>---  Что ?  надо проверить …. (</w:t>
      </w:r>
      <w:r>
        <w:rPr>
          <w:sz w:val="32"/>
          <w:szCs w:val="32"/>
        </w:rPr>
        <w:t xml:space="preserve"> безударную гласную )</w:t>
      </w:r>
    </w:p>
    <w:p>
      <w:pPr>
        <w:pStyle w:val="Normal"/>
        <w:rPr/>
      </w:pPr>
      <w:r>
        <w:rPr>
          <w:sz w:val="36"/>
          <w:szCs w:val="36"/>
        </w:rPr>
        <w:t>---   Где ? надо проверить…. ( в корне )</w:t>
      </w:r>
    </w:p>
    <w:p>
      <w:pPr>
        <w:pStyle w:val="Normal"/>
        <w:rPr/>
      </w:pPr>
      <w:r>
        <w:rPr>
          <w:sz w:val="32"/>
          <w:szCs w:val="32"/>
        </w:rPr>
        <w:t>---   Как ?  надо проверить…. (поставить слово под</w:t>
      </w:r>
      <w:r>
        <w:rPr>
          <w:sz w:val="36"/>
          <w:szCs w:val="36"/>
        </w:rPr>
        <w:t xml:space="preserve"> ударение, подобрать однокоренные слова, изменить слово. )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--- Чем ?  надо проверить….  ( ударением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2)  </w:t>
      </w:r>
      <w:r>
        <w:rPr>
          <w:sz w:val="32"/>
          <w:szCs w:val="32"/>
        </w:rPr>
        <w:t xml:space="preserve">Найдите в тексте слова с парной  согласной.  ( Правило) Запишите и подберите к ним проверочные слов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Найдите в тексте слова с непроизносимой согласной .Запишите и подберите к ним проверочные слова. ( Правило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36"/>
          <w:szCs w:val="36"/>
        </w:rPr>
      </w:pPr>
      <w:r>
        <w:rPr>
          <w:sz w:val="32"/>
          <w:szCs w:val="32"/>
        </w:rPr>
        <w:tab/>
      </w:r>
      <w:r>
        <w:rPr>
          <w:sz w:val="36"/>
          <w:szCs w:val="36"/>
          <w:u w:val="single"/>
        </w:rPr>
        <w:t>г ) 2 этап работы - Морфология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-- </w:t>
      </w:r>
      <w:r>
        <w:rPr>
          <w:sz w:val="32"/>
          <w:szCs w:val="32"/>
        </w:rPr>
        <w:t>Что можем сказать об имени существительном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 Игра « рыцарский турнир» ( 2 ученика проверяют друг у друга  знания об имени существительном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 Выписать из 7 предложения имена существительные . Определить : род ,число ,падеж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 Морфологический разбор существительного  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1 вариант—в воду ;     2 вариант—Вовка 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заимопроверка  друг дру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4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 xml:space="preserve">д ) 3 этап работы – </w:t>
      </w:r>
      <w:r>
        <w:rPr>
          <w:sz w:val="36"/>
          <w:szCs w:val="36"/>
          <w:u w:val="single"/>
        </w:rPr>
        <w:t>Синтаксис</w:t>
      </w:r>
      <w:r>
        <w:rPr>
          <w:sz w:val="36"/>
          <w:szCs w:val="36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-  Какие предложения бывают по цели высказывания 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- Какие предложения бывают по интонации 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 По составу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- Распространенное или нераспространенное ?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)  Выписать из текста 6 предложение и сделать грамматический  и синтаксический разбор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 xml:space="preserve">2) Из 3 абзаца выписать предложение с однородными членами  и составить схему 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Итог урока 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вод : Да , в жизни всегда есть место подвигам--- говорил М. Горь кий , но только надо уметь их видеть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Домашнее задание:     написать мини-сочинение  рассуждение «Есть ли место подвигам в нашей жизн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8:11:00Z</dcterms:created>
  <dc:creator>Надя</dc:creator>
  <dc:description/>
  <cp:keywords/>
  <dc:language>en-US</dc:language>
  <cp:lastModifiedBy>Надя</cp:lastModifiedBy>
  <dcterms:modified xsi:type="dcterms:W3CDTF">2011-12-10T18:11:00Z</dcterms:modified>
  <cp:revision>2</cp:revision>
  <dc:subject/>
  <dc:title>Урок  русского  языка в 4 классе</dc:title>
</cp:coreProperties>
</file>