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7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БОУ «Валуйская специальная (коррекционная) </w:t>
      </w:r>
    </w:p>
    <w:p>
      <w:pPr>
        <w:pStyle w:val="Normal"/>
        <w:ind w:left="-720" w:right="175" w:hanging="0"/>
        <w:jc w:val="center"/>
        <w:rPr/>
      </w:pPr>
      <w:r>
        <w:rPr>
          <w:i/>
          <w:sz w:val="32"/>
          <w:szCs w:val="32"/>
        </w:rPr>
        <w:t xml:space="preserve">общеобразовательная школа – интернат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видов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color w:val="000000"/>
          <w:sz w:val="52"/>
          <w:szCs w:val="52"/>
        </w:rPr>
      </w:pPr>
      <w:r>
        <w:rPr>
          <w:rFonts w:cs="Tahoma" w:ascii="Tahoma" w:hAnsi="Tahoma"/>
          <w:b/>
          <w:i/>
          <w:color w:val="000000"/>
          <w:sz w:val="52"/>
          <w:szCs w:val="52"/>
        </w:rPr>
        <w:t>Урок ориентировки в пространстве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color w:val="000000"/>
          <w:sz w:val="52"/>
          <w:szCs w:val="52"/>
        </w:rPr>
      </w:pPr>
      <w:r>
        <w:rPr>
          <w:rFonts w:cs="Tahoma" w:ascii="Tahoma" w:hAnsi="Tahoma"/>
          <w:b/>
          <w:i/>
          <w:color w:val="000000"/>
          <w:sz w:val="52"/>
          <w:szCs w:val="52"/>
        </w:rPr>
        <w:t>5 класс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f" o:allowincell="f" style="position:absolute;margin-left:0pt;margin-top:-281pt;width:425.2pt;height:280.9pt;mso-wrap-style:none;v-text-anchor:middle;mso-position-vertical:top" type="_x0000_t136">
            <v:path textpathok="t"/>
            <v:textpath on="t" fitshape="t" string="&quot;Ориентировка &#10;по сторонам &#10;своего тела и в&#10; микропространстве&quot;" style="font-family:&quot;Times New Roman&quot;;font-size:12pt"/>
            <v:fill o:detectmouseclick="t" type="solid" color2="#99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060" w:leader="none"/>
        </w:tabs>
        <w:ind w:left="41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60" w:leader="none"/>
        </w:tabs>
        <w:ind w:left="39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читель</w:t>
      </w:r>
    </w:p>
    <w:p>
      <w:pPr>
        <w:pStyle w:val="Normal"/>
        <w:tabs>
          <w:tab w:val="clear" w:pos="708"/>
          <w:tab w:val="left" w:pos="6060" w:leader="none"/>
        </w:tabs>
        <w:ind w:left="39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лстых Е.А.</w:t>
      </w:r>
    </w:p>
    <w:p>
      <w:pPr>
        <w:pStyle w:val="Normal"/>
        <w:tabs>
          <w:tab w:val="clear" w:pos="708"/>
          <w:tab w:val="left" w:pos="6060" w:leader="none"/>
        </w:tabs>
        <w:ind w:left="468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60" w:leader="none"/>
        </w:tabs>
        <w:ind w:left="468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60" w:leader="none"/>
        </w:tabs>
        <w:ind w:left="468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60" w:leader="none"/>
        </w:tabs>
        <w:ind w:left="468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60" w:leader="none"/>
        </w:tabs>
        <w:ind w:left="468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Тема урока: «Ориентировка на своем теле и в микропространстве».  </w:t>
      </w:r>
    </w:p>
    <w:p>
      <w:pPr>
        <w:pStyle w:val="Normal"/>
        <w:jc w:val="both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32"/>
          <w:szCs w:val="32"/>
        </w:rPr>
        <w:t>Цели:</w:t>
      </w:r>
      <w:r>
        <w:rPr>
          <w:iCs/>
          <w:sz w:val="32"/>
          <w:szCs w:val="32"/>
        </w:rPr>
        <w:t xml:space="preserve"> Учить свободно и уверенно ориентироваться на рабочем месте и по сторонам своего тела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Формировать пространственные представления лево, право, верх, низ, середина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Развивать умение ориентироваться по сторонам собственного тела и в микропространстве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оспитывать интерес к предмету, внимательность, чувство удовлетворенности от достигнутых успехов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борудование: </w:t>
      </w:r>
      <w:r>
        <w:rPr>
          <w:iCs/>
          <w:sz w:val="32"/>
          <w:szCs w:val="32"/>
        </w:rPr>
        <w:t>прибор «Графика», геометрические фигуры.</w:t>
      </w:r>
    </w:p>
    <w:p>
      <w:pPr>
        <w:pStyle w:val="Normal"/>
        <w:jc w:val="both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Ход урока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Организационный момент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Сообщение темы и целе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 Основная часть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1.Ориентировка на собственном тел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казать правую (левую) руку, ногу, ухо, глаз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отронуть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левой рукой до правой ног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авой рукой до правого колен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левой рукой до левого плеч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авой рукой до левого локт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левой рукой до правого ух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авой рукой до правого глаза и т.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Пространственные понят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то (что) находится справа (слева) от тебя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то сидит впереди (сзади) тебя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кажи рукой направление вправо (влево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2. Ориентировка в класс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вернуться налево (направо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делать 3 шага вправо, 2 шага влево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делать 3 шага вперед, 2 шага влево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вернуться направо, сделать 3 шага влев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Ориентировка на стол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казать правую (левую) стороны стола; верх и низ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-на правую сторону стола положить Брайлевскую книгу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на левую сторону- плоскопечатную книгу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посередине- Брайлевскую тетрадь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внизу- плоскопечатную тетрад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Где лежит Брайлевская (плоскопечатная) книга, тетрадь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оложит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2 треугольника в верхний правый уго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3 квадрата в левый нижний уго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1 прямоугольник в правый нижний уго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2 круга в левый верхний уго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о местонахождении и количестве геометрических фигу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Ориентировка в малом пространстве (прибор  «Графика»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ложит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 правом верхнем углу- квадрат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в левом нижнем углу- прямоугольник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 правом нижнем углу- треугольник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 левом верхнем углу- куб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середине- ром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о сложенных геометрических фигу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остроит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рава- елочку из 3-х треугольник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лева- домик из квадрата и треугольник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ередине- фонарь из ромба и прям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 Итог уро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Чем сегодня занимались на уроке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акие части тела находятся у человека с правой (левой) стороны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кажите на собственном теле названные органы, которые находятся (слева), справа.</w:t>
      </w:r>
    </w:p>
    <w:p>
      <w:pPr>
        <w:pStyle w:val="Normal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9:00Z</dcterms:created>
  <dc:creator>User</dc:creator>
  <dc:description/>
  <cp:keywords/>
  <dc:language>en-US</dc:language>
  <cp:lastModifiedBy>User</cp:lastModifiedBy>
  <dcterms:modified xsi:type="dcterms:W3CDTF">2013-04-09T13:17:00Z</dcterms:modified>
  <cp:revision>2</cp:revision>
  <dc:subject/>
  <dc:title>Тема урока: «Ориентировка на своем теле и в микропространстве»</dc:title>
</cp:coreProperties>
</file>