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Средняя общеобразовательная школа  № 1 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0pt;margin-top:-104.25pt;width:380.95pt;height:104.15pt;mso-wrap-style:none;v-text-anchor:middle;mso-position-vertical:top" type="_x0000_t136">
            <v:path textpathok="t"/>
            <v:textpath on="t" fitshape="t" string="портфолио&#10;учителя географии" style="font-family:&quot;Arial Black&quot;;font-size:12pt"/>
            <v:fill o:detectmouseclick="t" type="solid" color2="#0066cc"/>
            <v:stroke color="#ffff66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009900" stroked="t" o:allowincell="f" style="position:absolute;margin-left:0pt;margin-top:-116.3pt;width:407.2pt;height:116.2pt;mso-wrap-style:none;v-text-anchor:middle;mso-position-vertical:top" type="_x0000_t136">
            <v:path textpathok="t"/>
            <v:textpath on="t" fitshape="t" string="Шафигулловой &#10;Марины Анваровны" style="font-family:&quot;Impact&quot;;font-size:12pt"/>
            <v:fill o:detectmouseclick="t" type="solid" color2="#ff66ff"/>
            <v:stroke color="#ffc000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село Анучино 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2175" cy="735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ГЛАВЛЕНИЕ</w:t>
      </w:r>
    </w:p>
    <w:p>
      <w:pPr>
        <w:pStyle w:val="Normal"/>
        <w:jc w:val="both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«ЛИЧНЫЕ ДАННЫЕ» ……………………………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ные данные …………………………………………………….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я и благодарности из трудовой книжки ……………..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……………………………………………………….  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эссе ………………………………………………….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…………………………………………………..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«ТЕМЫ САМООБРАЗОВАНИЯ» …………………..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ДЕЛ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«РЕЗУЛЬТАТЫ ПЕДАГОГИЧЕ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ЕЯТЕЛЬНОСТИ» ………………………………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дминистративных, срезовых работ и рабо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инии МОУО ……………………………………………………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аттестации выпускников ………….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зультаты выходного контроля …………………………………..    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% качества знаний учащихся по классам и по предметам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 2008-2009  учебного  года …………………………….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нтеллектуального марафона ………………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в конкурсах, их достижение ………………….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йонных и краевых предметных олимпиад ……………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олодежном предметном чемпионате г. Перми……….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«НАУЧНО-МЕТОДИЧЕСКАЯ И ВНЕУРОЧНАЯ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ЕЯТЕЛЬНОСТЬ»………………………………..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факультативов и элективных курсов …………………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ыступлений и докладов ………………………………………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образовательные программы …………………………….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 по предмету ………………………………………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уроков-презентаций по предмету …………………….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(сценарии) внеклассных мероприятий по предмету…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внеклассных мероприятий  с классом…………………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оектов …………………………………………………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«ЛИЧНЫЕ ДАН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НЫЕ ДАННЫЕ</w:t>
      </w:r>
    </w:p>
    <w:tbl>
      <w:tblPr>
        <w:tblW w:w="9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34"/>
      </w:tblGrid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амилия, имя, отчеств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Шафигуллова Марина Анваровна </w:t>
            </w:r>
          </w:p>
        </w:tc>
      </w:tr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Год рождения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30 апреля 1977 год </w:t>
            </w:r>
          </w:p>
        </w:tc>
      </w:tr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разование (ВУЗ, год окончания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ссурийский государственный педагогический институт, 1999 год </w:t>
            </w:r>
          </w:p>
        </w:tc>
      </w:tr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Специальность, квалификация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итель географии и биологии </w:t>
            </w:r>
          </w:p>
        </w:tc>
      </w:tr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Должность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едагогический ста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10 лет </w:t>
            </w:r>
          </w:p>
        </w:tc>
      </w:tr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Категория, разряд, год присвоения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вая, 13 разряд, приказ № 49 –А от 13.04.2000 г, протокол №3 ОТ 12.04.2000 Г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вая, 13 разряд, приказ МОУО № 31-1-а от 28.03.05 г, протокол №12 </w:t>
            </w:r>
          </w:p>
        </w:tc>
      </w:tr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Повышение квалификации (курсы и годы их прохождения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С 4.01.2000 г по 30. 04. 2001 г «Годичные комплексные курсы учителей географии школ Анучинского района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2. С 5.01.2004 по 31.05.2004 года «Модернизация географического образования. Профильная и предпрофильная подготовка»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3. С 4.10.06. по 5.10.06.  «Использование УМК «Все цвета, кроме чёрного» (5-6 кл) в системе профилактики злоупотребления ПАВ детьми и молодежью» (12 ч)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. С 17. 12. 2007 г по 20.12. 2007 г.  Курс по программе «Проект Барьер» (32 часа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 С 10.03. 2009 по 21.03.2009 г в ПИППКРО «Подготовка учащихся к сдаче ЕГЭ по географии»  (83 часа)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6. С 25.01.2010 по 06.02.2010 г в ПИППКРО «Подготовка экспертов предметной комиссии  ГИА по географии» (72 часа)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0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Звание («Отличник народного образования», «Почётный работник», «Заслуженный учитель РФ») (когда присвоено: год, дата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7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. Награды, поощрения, когда получены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Грамота администрации МО Анучинский район за успешную подготовку и проведение краевого семинара «Интеграция предметов естественно-научного цикла», 2003 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 Похвальная  грамота МОУО Анучинский район за организацию воспитательной работы по профилактике наркомании, 2004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Грамота МОУ СОШ № 1 с. Анучино за добросовестный педагогический труд и организацию методической работы в школе, 2005 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Почётная грамота Департамента образования и науки администрации Приморского края, 2006 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. Почетная грамота директора школы № 1 с.Анучино за пропаганду здорового образа жизни октябрь 2008 год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6. Почетная грамота МОУО за добросовестный труд и большой личный вклад в воспитание учащихся и пропаганду ЗОЖ, май 2009 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 Благодарность Администрации Анучинского Муниципального района за активное участие в проведении ЕГЭ в 2009 г, добросовестный и ответственный подход к выполнению порученного дела. Расп. №194-р от 06.07.09 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8. Грамота  Арсеньевского МРО Управления ФСКН России по Приморскому краю  за пропаганду ЗОЖ, направленную на формирование навыков ценностного и ответственного отношения к своему здоровью и здоровью нации, развитие активной гражданской позиции, проявленный при этом высокий профессионализм, инициативу и настойчивость, а также в связи с Международным днем борьбы со злоупотреблением наркотическими средствами и их незаконным оборотом, июнь 2009 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 Почетная грамота Законодательного собрания Приморского края, распоряжение от 29.09.2009  № 68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 Почетная грамота Департамента образования и науки Приморского края, декабрь 2009 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Я И БЛАГОДАРНОСТИ ИЗ ТРУДОВОЙ КНИЖ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Благодарность за качественную подготовку кабинетов к новому учебному году, приказ №91-А от 31.08.2000</w:t>
      </w:r>
    </w:p>
    <w:p>
      <w:pPr>
        <w:pStyle w:val="Normal"/>
        <w:numPr>
          <w:ilvl w:val="0"/>
          <w:numId w:val="3"/>
        </w:numPr>
        <w:rPr/>
      </w:pPr>
      <w:r>
        <w:rPr/>
        <w:t>Благодарность за участие в районном конкурсе «Учитель года», за проявленную решительность, инициативу, мастерство и творческий подход, приказ №47-А от 10.04. 2000</w:t>
      </w:r>
    </w:p>
    <w:p>
      <w:pPr>
        <w:pStyle w:val="Normal"/>
        <w:numPr>
          <w:ilvl w:val="0"/>
          <w:numId w:val="3"/>
        </w:numPr>
        <w:rPr/>
      </w:pPr>
      <w:r>
        <w:rPr/>
        <w:t>Благодарность за добросовестное отношение к работе, за высокий уровень проведённых мероприятий и активное участие в работе месячника учителей географии, биологии и химии, приказ №102-А №1 от 12.04.2002 г</w:t>
      </w:r>
    </w:p>
    <w:p>
      <w:pPr>
        <w:pStyle w:val="Normal"/>
        <w:numPr>
          <w:ilvl w:val="0"/>
          <w:numId w:val="3"/>
        </w:numPr>
        <w:rPr/>
      </w:pPr>
      <w:r>
        <w:rPr/>
        <w:t>Награждена денежной премией за большой вклад в дело обучения и воспитания учащихся, приказ №323-А от 23.12.200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Благодарность за подготовку и проведение новогодних праздников, приказ №9-А от 13.01.2003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 xml:space="preserve">Благодарность за творческий подход в организации и проведении краевого семинара учителей географии, биологии и химии, приказ № 84-А от 19.03.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Благодарность за предоставление материала на методическую выставку образовательных учреждений района, приказ № 183/1-А от 10.09.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Благодарность за творческий подход к подготовке команд к новогоднему фейверку, приказ №1-А от 11.01.2005 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ниципальное общеобразовательное учреждение средняя общеобразовательная школа №1 с. Анучино похвальная грамота МОУО Анучинского района,  приказ №35-А от 8.02..20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Благодарность за вклад в дело обучения, воспитания учащихся, создания комфортных условий для школьного обучения, приказ № 68-А от 25.02.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Благодарность за творческий подход к подготовке и проведению вечера встречи выпускников, приказ №28/1 от 7.02.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Благодарность за творческий подход к организации и проведению мероприятий «Последний звонок», «Выпускной вечер», приказ №200/1-А от 30.06.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Поощрена денежной премией в честь дня учителя, приказ № 239/1 от 22.09.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БИОГРАФ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 Шафигуллова Марина Анваровна, родилась 30.04 1977 года в городе Уссурийске. С 1977 года по 1978 год с семьей проважила в городе Уссурийске,  а с 1978 по 1983 год -  в селе Владимиро-Александровское  Партизанского района. С 1983 года переехали в с. Гражданка Анучинского района. В 1984 году  я поступила в первый класс в Гражданскую среднюю школу № 12, проучилась там первый и второй и первое полугодие 3 класса. В 1987 году в связи  с переводом отца на новое место работы в ПМК № 4 с.Анучино мы всей семьей переехали в Анучино, в  котором проживаем в  настояще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и родители,  Шафигулловы Анвар Зайдуллович  и Альбина Анатольевна,  имеют высшее образование. Отец окончил Приморский государственный сельскохозяйственный  институт г. Уссурийска, гидромелиоративный факультет и работал инженером. Мама окончила Уссурийский государственный педагогический институт, физико-математический факультет и работает учителем математики в Анучинской средней школе № 1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1994 году я окончила Анучинскую среднюю школу № 1 и пошла по стопам мамы. Я решила стать педагогом. Это была моя мечта с самого раннего детства. Я поступила в УГПИ на географический факультет.  Окончила   институт   в 1999 год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роме моей мамы и меня  в нашей семье есть еще педагоги: мамин  брат, мои двоюродные сестры  и их мужья. Вообщем,  я родом из педагогической семьи. В настоящее время работаю я в Анучинской средней школе, учителем географии и биологии сразу после окончания институт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й педагогический стаж 10,7 лет. За время работы у меня было 2 выпуска детей по предмету, в 2005 и 2006 году. Некоторые мои ученики пошли, как и я в педагогический институт. Например, Литвишко Александр, сейчас учится на 5 курсе биолого-химического факультета УГП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йчас я являюсь классным руководителем 8 «Б» класса. В классе  у меня 17 человек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роме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учебных занятий я являюсь и руководителем дополнительного образования. Мною в 2003 году был создан Школьный общеобразовательный  клуб («ШОК») по пропаганде ЗОЖ, профилактики наркомании и ВИЧ/СПИДа. В 2009 году мы с ученицей 11 класса Подгайной Евгений участвовали в краевом конкурсе «Лидер  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  с экологическим проектом «Очистим село от мусора». В этом же году</w:t>
      </w:r>
      <w:r>
        <w:rPr>
          <w:sz w:val="23"/>
          <w:szCs w:val="23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Пинчук Александрой</w:t>
      </w:r>
      <w:r>
        <w:rPr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принимали участие в Ежегодной  Всероссийской Олимпиаде  научных и студенческих работ в сфере профилактики наркомании и наркопреступности, в которой наша работа заняла 3 место и была присуждена денежная премия.  В 2010 году планируем вновь участвовать в данной олимпиаде с ученицей 8 класса Осьмушкой Анастасией. 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аграждена в 2003 году грамотой от главы муниципального образования за успешную подготовку и проведение краевого семинара.  В 2004 году муниципальным органом управления образования награждена грамотой за организацию воспитательной работы и профилактику наркомании. В 2006 и 2009 году грамотами Департамента образования и Науки Приморского края. В 2009 году за активное участие в проведении ЕГЭ в Анучинском муниципальном районе и ответственный подход к выполнению порученного дела награждена благодарностью от главы района. За высокий профессионализм, большой личный  вклад  в активизацию жизнедеятельности учащихся и пропаганду ЗОЖ 29. 09. 2009 года награждена почетной грамотой Законодательного Собрания Приморского края. Как педагог дополнительного образования МОУСОШ № 1 за добросовестный труд и большой личный вклад в воспитание учащихся и пропаганду ЗОЖ  25 мая 2009 года  награждена почетной грамотой от  начальника МОУО Анучинского района. А также за пропаганду ЗОЖ, направленную на формирование навыков ценностного и ответственного отношения к своему здоровью и здоровью нации,  развитие активной гражданской позиции, проявленный при этом высокий профессионализм, инициативу в июне 2009 года награждена грамотой от начальника Арсеньевского МРО Управления ФСКН России по Приморскому краю. За участие в 5 Всероссийской научно-практической конференции «Современные проблемы развития методики преподавания точных наук» награждена дипломом  от декана географического факультета УГПИ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  <w:t>ПЕДАГОГИЧЕСКОЕ ЭССЕ</w:t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b/>
          <w:iCs/>
          <w:color w:val="000000"/>
          <w:spacing w:val="-1"/>
          <w:sz w:val="32"/>
          <w:szCs w:val="32"/>
        </w:rPr>
        <w:t>Шафигулловой Марины Анваровны</w:t>
      </w:r>
    </w:p>
    <w:p>
      <w:pPr>
        <w:pStyle w:val="Normal"/>
        <w:shd w:fill="FFFFFF" w:val="clear"/>
        <w:spacing w:lineRule="exact" w:line="274"/>
        <w:ind w:left="29" w:firstLine="547"/>
        <w:rPr/>
      </w:pPr>
      <w:r>
        <w:rPr>
          <w:color w:val="000000"/>
        </w:rPr>
        <w:t xml:space="preserve">Я работаю  по традиционной системе, применяя элементы и приемы авторской программы </w:t>
      </w:r>
      <w:r>
        <w:rPr>
          <w:color w:val="000000"/>
          <w:spacing w:val="2"/>
        </w:rPr>
        <w:t xml:space="preserve">Лысенкой С.Н.  «Лекции, семинары  на уроках географии», опорные логические конспекты  </w:t>
      </w:r>
      <w:r>
        <w:rPr>
          <w:color w:val="000000"/>
        </w:rPr>
        <w:t xml:space="preserve">Шаталова, использую элементы модульного обучения и технологию Дальтона. 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</w:rPr>
      </w:pPr>
      <w:r>
        <w:rPr>
          <w:color w:val="000000"/>
        </w:rPr>
        <w:t>В своей педагогической деятельности ставлю  две основные 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274"/>
        <w:ind w:left="926" w:hanging="0"/>
        <w:rPr>
          <w:color w:val="000000"/>
          <w:spacing w:val="-18"/>
        </w:rPr>
      </w:pPr>
      <w:r>
        <w:rPr>
          <w:color w:val="000000"/>
        </w:rPr>
        <w:t>Как сделать так, чтобы все ученики старались хорошо учиться,  думать, размышлять, анализировать процессы в современном обществ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274"/>
        <w:ind w:left="926" w:hanging="0"/>
        <w:rPr>
          <w:color w:val="000000"/>
          <w:spacing w:val="-18"/>
        </w:rPr>
      </w:pPr>
      <w:r>
        <w:rPr>
          <w:color w:val="000000"/>
          <w:spacing w:val="-18"/>
        </w:rPr>
        <w:t>Что нужно сделать, чтобы из каждого вырос полноценный гражданин своей страны?</w:t>
      </w:r>
    </w:p>
    <w:p>
      <w:pPr>
        <w:pStyle w:val="Normal"/>
        <w:shd w:fill="FFFFFF" w:val="clear"/>
        <w:spacing w:lineRule="exact" w:line="274"/>
        <w:ind w:left="29" w:firstLine="533"/>
        <w:jc w:val="both"/>
        <w:rPr/>
      </w:pPr>
      <w:r>
        <w:rPr>
          <w:color w:val="000000"/>
          <w:spacing w:val="2"/>
        </w:rPr>
        <w:t xml:space="preserve">Для решения этих задач применяю проблемный метод обучения, который позволяет </w:t>
      </w:r>
      <w:r>
        <w:rPr>
          <w:color w:val="000000"/>
          <w:spacing w:val="1"/>
        </w:rPr>
        <w:t xml:space="preserve">активизировать мыслительную деятельность всех учащихся. Создаю  проблемные ситуации на </w:t>
      </w:r>
      <w:r>
        <w:rPr>
          <w:color w:val="000000"/>
        </w:rPr>
        <w:t xml:space="preserve">уроках, используя при этом разнообразные методические приемы, а также вопросы, возникающие в практической деятельности учащихся, позволяю каждому ученику высказать свою точку зрения, что способствует развитию речи и логического мышления. </w:t>
      </w:r>
    </w:p>
    <w:p>
      <w:pPr>
        <w:pStyle w:val="Normal"/>
        <w:shd w:fill="FFFFFF" w:val="clear"/>
        <w:spacing w:lineRule="exact" w:line="274"/>
        <w:ind w:left="19" w:right="14" w:firstLine="538"/>
        <w:jc w:val="both"/>
        <w:rPr/>
      </w:pPr>
      <w:r>
        <w:rPr>
          <w:color w:val="000000"/>
        </w:rPr>
        <w:t xml:space="preserve">На уроках стараюсь  создавать такую атмосферу, при которой каждый ученик чувствовал бы </w:t>
      </w:r>
      <w:r>
        <w:rPr>
          <w:color w:val="000000"/>
          <w:spacing w:val="1"/>
        </w:rPr>
        <w:t xml:space="preserve">себя комфортно, нацеливая при этом каждого ребенка на успешное обучение, т.к. считаю, что, опираясь на возможности и раскрывая потенциал ребенка, можно добиться того, чтобы каждый </w:t>
      </w:r>
      <w:r>
        <w:rPr>
          <w:color w:val="000000"/>
          <w:spacing w:val="4"/>
        </w:rPr>
        <w:t xml:space="preserve">ученик был успешным в своем учении. Для этого использую различного рода поощрения, </w:t>
      </w:r>
      <w:r>
        <w:rPr>
          <w:color w:val="000000"/>
          <w:spacing w:val="2"/>
        </w:rPr>
        <w:t xml:space="preserve">творческие задания такие, как сообщения по какой – нибудь проблеме, </w:t>
      </w:r>
      <w:r>
        <w:rPr>
          <w:color w:val="000000"/>
          <w:spacing w:val="1"/>
        </w:rPr>
        <w:t xml:space="preserve"> используя дополнительную и справочную литературу; </w:t>
      </w:r>
      <w:r>
        <w:rPr>
          <w:color w:val="000000"/>
        </w:rPr>
        <w:t xml:space="preserve">составление проектов, </w:t>
      </w:r>
      <w:r>
        <w:rPr>
          <w:color w:val="000000"/>
          <w:spacing w:val="1"/>
        </w:rPr>
        <w:t xml:space="preserve">разнообразные игры, формы уроков такие, как урок-путеществие, урок-викторина,  урок-КВН. </w:t>
      </w:r>
    </w:p>
    <w:p>
      <w:pPr>
        <w:pStyle w:val="Normal"/>
        <w:shd w:fill="FFFFFF" w:val="clear"/>
        <w:spacing w:lineRule="exact" w:line="274"/>
        <w:ind w:left="14" w:right="10" w:firstLine="542"/>
        <w:jc w:val="both"/>
        <w:rPr/>
      </w:pPr>
      <w:r>
        <w:rPr>
          <w:color w:val="000000"/>
          <w:spacing w:val="1"/>
        </w:rPr>
        <w:t xml:space="preserve">При обучении  на уроках географии большое внимание  уделяю  работе с географической картой. </w:t>
      </w:r>
      <w:r>
        <w:rPr>
          <w:color w:val="000000"/>
          <w:spacing w:val="5"/>
        </w:rPr>
        <w:t xml:space="preserve">Используя для этого как настенные карты, карты атласа и контурные карты.  </w:t>
      </w:r>
      <w:r>
        <w:rPr>
          <w:color w:val="000000"/>
          <w:spacing w:val="6"/>
        </w:rPr>
        <w:t xml:space="preserve">Итогом работы над географическими объектами является </w:t>
      </w:r>
      <w:r>
        <w:rPr>
          <w:color w:val="000000"/>
          <w:spacing w:val="4"/>
        </w:rPr>
        <w:t xml:space="preserve">выполнение заданий в контурной карте,  </w:t>
      </w:r>
      <w:r>
        <w:rPr>
          <w:color w:val="000000"/>
        </w:rPr>
        <w:t xml:space="preserve">разнообразные игры, кроссворды и диктанты. </w:t>
      </w:r>
    </w:p>
    <w:p>
      <w:pPr>
        <w:pStyle w:val="Normal"/>
        <w:shd w:fill="FFFFFF" w:val="clear"/>
        <w:spacing w:lineRule="exact" w:line="274"/>
        <w:ind w:left="19" w:right="19" w:firstLine="538"/>
        <w:jc w:val="both"/>
        <w:rPr/>
      </w:pPr>
      <w:r>
        <w:rPr>
          <w:color w:val="000000"/>
          <w:spacing w:val="2"/>
        </w:rPr>
        <w:t xml:space="preserve">На уроках биологии  уделяю  внимание решению  биологических задач. </w:t>
      </w:r>
      <w:r>
        <w:rPr>
          <w:color w:val="000000"/>
          <w:spacing w:val="1"/>
        </w:rPr>
        <w:t xml:space="preserve"> Регулярно провожу самостоятельные работы, </w:t>
      </w:r>
      <w:r>
        <w:rPr>
          <w:color w:val="000000"/>
        </w:rPr>
        <w:t xml:space="preserve">используя различного рода тесты и пересказы. Ученики могут </w:t>
      </w:r>
      <w:r>
        <w:rPr>
          <w:color w:val="000000"/>
          <w:spacing w:val="1"/>
        </w:rPr>
        <w:t xml:space="preserve">подтверждать высказанную мысль, задавать вопросы по тексту, анализировать, делать выводы по данной проблеме. </w:t>
      </w:r>
    </w:p>
    <w:p>
      <w:pPr>
        <w:pStyle w:val="Normal"/>
        <w:shd w:fill="FFFFFF" w:val="clear"/>
        <w:spacing w:lineRule="exact" w:line="274"/>
        <w:ind w:left="5" w:right="24" w:firstLine="542"/>
        <w:jc w:val="both"/>
        <w:rPr/>
      </w:pPr>
      <w:r>
        <w:rPr>
          <w:color w:val="000000"/>
          <w:spacing w:val="-1"/>
        </w:rPr>
        <w:t xml:space="preserve">В своей работе активно занимаюсь  патриотическим и экологическим воспитанием. </w:t>
      </w:r>
      <w:r>
        <w:rPr>
          <w:color w:val="000000"/>
          <w:spacing w:val="1"/>
        </w:rPr>
        <w:t xml:space="preserve">Мною был разработан проект «Сохраним природу села»  были разработаны и проведены такие мероприятия, как «Акция «Отчистим село от мусора» </w:t>
      </w:r>
      <w:r>
        <w:rPr>
          <w:color w:val="000000"/>
          <w:spacing w:val="2"/>
        </w:rPr>
        <w:t xml:space="preserve">«Вода-чудесный дар природы», «Мой край – родное Приморье. Кроме этого занимаюсь </w:t>
      </w:r>
      <w:r>
        <w:rPr>
          <w:color w:val="000000"/>
          <w:spacing w:val="-1"/>
        </w:rPr>
        <w:t xml:space="preserve"> профилактической работой по наркомании среди учащихся, провожу  различные акции, семинары-тренинги, дискуссии и т.д.</w:t>
      </w:r>
    </w:p>
    <w:p>
      <w:pPr>
        <w:pStyle w:val="Normal"/>
        <w:shd w:fill="FFFFFF" w:val="clear"/>
        <w:spacing w:lineRule="exact" w:line="274"/>
        <w:ind w:left="10" w:right="24" w:firstLine="542"/>
        <w:jc w:val="both"/>
        <w:rPr/>
      </w:pPr>
      <w:r>
        <w:rPr>
          <w:color w:val="000000"/>
          <w:spacing w:val="1"/>
        </w:rPr>
        <w:t xml:space="preserve">Для повышения интереса и углубления знаний провожу  КВНы, викторины, творческие </w:t>
      </w:r>
      <w:r>
        <w:rPr>
          <w:color w:val="000000"/>
        </w:rPr>
        <w:t xml:space="preserve">конкурсы, игры такие, как «Счастливый случай», «Брейн-ринг», «Поле чудес». </w:t>
      </w:r>
    </w:p>
    <w:p>
      <w:pPr>
        <w:pStyle w:val="Normal"/>
        <w:shd w:fill="FFFFFF" w:val="clear"/>
        <w:spacing w:lineRule="exact" w:line="274"/>
        <w:ind w:left="10" w:right="24" w:firstLine="542"/>
        <w:jc w:val="both"/>
        <w:rPr>
          <w:color w:val="000000"/>
        </w:rPr>
      </w:pPr>
      <w:r>
        <w:rPr>
          <w:color w:val="000000"/>
        </w:rPr>
        <w:t xml:space="preserve">В своей педагогической деятельности разработала факультативы и элективные курсы: 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ультатив «Познание живых организмов»,  для 5 кл  </w:t>
      </w:r>
      <w:r>
        <w:rPr>
          <w:color w:val="000000"/>
          <w:sz w:val="22"/>
          <w:szCs w:val="22"/>
        </w:rPr>
        <w:t>(2006-2007)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ультатив по географии «Экология и природопользование», для  10 кл </w:t>
      </w:r>
      <w:r>
        <w:rPr>
          <w:color w:val="000000"/>
          <w:sz w:val="22"/>
          <w:szCs w:val="22"/>
        </w:rPr>
        <w:t>(2006-2007)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атив по биологии «Изучение вопросов повышенной сложности», для 11 кл</w:t>
      </w:r>
    </w:p>
    <w:p>
      <w:pPr>
        <w:pStyle w:val="Style20"/>
        <w:shd w:fill="FFFFFF" w:val="clear"/>
        <w:spacing w:lineRule="exact" w:line="274"/>
        <w:ind w:left="426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2007-2008)</w:t>
      </w:r>
    </w:p>
    <w:p>
      <w:pPr>
        <w:pStyle w:val="Style20"/>
        <w:shd w:fill="FFFFFF" w:val="clear"/>
        <w:spacing w:lineRule="exact" w:line="274"/>
        <w:ind w:left="426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ультативный курс «История Российского Приморья, для  9 кл  </w:t>
      </w:r>
      <w:r>
        <w:rPr>
          <w:color w:val="000000"/>
          <w:sz w:val="22"/>
          <w:szCs w:val="22"/>
        </w:rPr>
        <w:t>(2007-2008)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/>
      </w:pPr>
      <w:r>
        <w:rPr>
          <w:color w:val="000000"/>
          <w:sz w:val="24"/>
          <w:szCs w:val="24"/>
        </w:rPr>
        <w:t>Факультативный  курс по географическому краеведению «Заповедное Приморье,</w:t>
      </w:r>
    </w:p>
    <w:p>
      <w:pPr>
        <w:pStyle w:val="Style20"/>
        <w:shd w:fill="FFFFFF" w:val="clear"/>
        <w:spacing w:lineRule="exact" w:line="274"/>
        <w:ind w:left="426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9 кл  </w:t>
      </w:r>
      <w:r>
        <w:rPr>
          <w:color w:val="000000"/>
          <w:sz w:val="22"/>
          <w:szCs w:val="22"/>
        </w:rPr>
        <w:t>(2008-2009)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акультативный курс по биологическому краеведению «Медико-географические условия и здоровья населения Приморского края», для 9 кл  </w:t>
      </w:r>
      <w:r>
        <w:rPr>
          <w:color w:val="000000"/>
          <w:sz w:val="22"/>
          <w:szCs w:val="22"/>
        </w:rPr>
        <w:t>(2008-2009)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Элективный  курс по географии «Ландшафтный дизайн», для 10 кл </w:t>
      </w:r>
      <w:r>
        <w:rPr>
          <w:color w:val="000000"/>
          <w:sz w:val="22"/>
          <w:szCs w:val="22"/>
        </w:rPr>
        <w:t>(2008-2009)</w:t>
      </w:r>
    </w:p>
    <w:p>
      <w:pPr>
        <w:pStyle w:val="Style20"/>
        <w:widowControl/>
        <w:numPr>
          <w:ilvl w:val="0"/>
          <w:numId w:val="7"/>
        </w:numPr>
        <w:autoSpaceDE w:val="true"/>
        <w:ind w:left="426" w:hanging="284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акультативный курс по краеведению  «Энциклопедия Анучинского района»,  для 8 кл </w:t>
      </w:r>
      <w:r>
        <w:rPr>
          <w:color w:val="000000"/>
          <w:sz w:val="22"/>
          <w:szCs w:val="22"/>
        </w:rPr>
        <w:t>(2009-2010)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акультативный курс «Решение проблемных биологических вопросов», для 10 кл </w:t>
      </w:r>
    </w:p>
    <w:p>
      <w:pPr>
        <w:pStyle w:val="Style20"/>
        <w:shd w:fill="FFFFFF" w:val="clear"/>
        <w:tabs>
          <w:tab w:val="clear" w:pos="708"/>
          <w:tab w:val="left" w:pos="2355" w:leader="none"/>
        </w:tabs>
        <w:spacing w:lineRule="exact" w:line="274"/>
        <w:ind w:left="426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2009-2010)</w:t>
        <w:tab/>
      </w:r>
    </w:p>
    <w:p>
      <w:pPr>
        <w:pStyle w:val="Style20"/>
        <w:numPr>
          <w:ilvl w:val="0"/>
          <w:numId w:val="7"/>
        </w:numPr>
        <w:shd w:fill="FFFFFF" w:val="clear"/>
        <w:spacing w:lineRule="exact" w:line="274"/>
        <w:ind w:left="426" w:right="24" w:hanging="36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акультативный курс  «Подготовка учащихся к сдаче ЕГЭ по географии», для 11 кл </w:t>
      </w:r>
      <w:r>
        <w:rPr>
          <w:color w:val="000000"/>
          <w:sz w:val="22"/>
          <w:szCs w:val="22"/>
        </w:rPr>
        <w:t>(2009-2010)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24" w:firstLine="600"/>
        <w:jc w:val="both"/>
        <w:rPr/>
      </w:pPr>
      <w:r>
        <w:rPr>
          <w:color w:val="000000"/>
          <w:spacing w:val="2"/>
        </w:rPr>
        <w:t xml:space="preserve">Мои учащиеся активно принимают участие в конкурсах, олимпиадах и </w:t>
      </w:r>
      <w:r>
        <w:rPr>
          <w:color w:val="000000"/>
          <w:spacing w:val="-1"/>
        </w:rPr>
        <w:t xml:space="preserve">занимают призовые места Белая Ксения, Зорина Мария), конкурсах чтецов – Нороян Кристина,  а </w:t>
      </w:r>
      <w:r>
        <w:rPr>
          <w:color w:val="000000"/>
        </w:rPr>
        <w:t>также в спортивных соревнованиях.</w:t>
      </w:r>
    </w:p>
    <w:p>
      <w:pPr>
        <w:pStyle w:val="Normal"/>
        <w:shd w:fill="FFFFFF" w:val="clear"/>
        <w:spacing w:lineRule="exact" w:line="274"/>
        <w:ind w:right="29" w:firstLine="542"/>
        <w:jc w:val="both"/>
        <w:rPr/>
      </w:pPr>
      <w:r>
        <w:rPr>
          <w:color w:val="000000"/>
          <w:spacing w:val="-1"/>
        </w:rPr>
        <w:t xml:space="preserve">На протяжении всего периода обучения постоянно сотрудничаю с родителями. Провожу для </w:t>
      </w:r>
      <w:r>
        <w:rPr>
          <w:color w:val="000000"/>
          <w:spacing w:val="3"/>
        </w:rPr>
        <w:t xml:space="preserve">них открытые уроки, родительские собрания,  мероприятия такие, как «Концерт для матери», «круглые столы», на которых обсуждаются насущные проблемы </w:t>
      </w:r>
      <w:r>
        <w:rPr>
          <w:color w:val="000000"/>
          <w:spacing w:val="-2"/>
        </w:rPr>
        <w:t>класса.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</w:rPr>
      </w:pPr>
      <w:r>
        <w:rPr>
          <w:color w:val="000000"/>
          <w:spacing w:val="5"/>
        </w:rPr>
        <w:t>Изучаю  новинки методической литературы. Работаю по двум темам самообразования</w:t>
      </w:r>
      <w:r>
        <w:rPr>
          <w:color w:val="000000"/>
          <w:spacing w:val="8"/>
        </w:rPr>
        <w:t xml:space="preserve">: «Нетрадиционные формы работы на  уроках  географии и биологии» и «Проектная деятельность ан уроках географии. В настоящий  </w:t>
      </w:r>
      <w:r>
        <w:rPr>
          <w:color w:val="000000"/>
          <w:spacing w:val="1"/>
        </w:rPr>
        <w:t xml:space="preserve">момент закончила работу над темой самообразования «. Использование элементов модульной технологии на уроках географии в 6 -7 классах.   Изучила </w:t>
      </w:r>
      <w:r>
        <w:rPr>
          <w:color w:val="000000"/>
        </w:rPr>
        <w:t xml:space="preserve">по данной теме методическую литературу.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4"/>
        </w:rPr>
        <w:t xml:space="preserve">Принимает активное участие в работе школьного и районного  и методического объединения учителей </w:t>
      </w:r>
      <w:r>
        <w:rPr>
          <w:color w:val="000000"/>
          <w:spacing w:val="-1"/>
        </w:rPr>
        <w:t>географии, биологии, химии. Делала доклады по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8" w:leader="none"/>
        </w:tabs>
        <w:autoSpaceDE w:val="false"/>
        <w:spacing w:lineRule="exact" w:line="274"/>
        <w:ind w:left="538" w:hanging="0"/>
        <w:rPr>
          <w:color w:val="000000"/>
        </w:rPr>
      </w:pPr>
      <w:r>
        <w:rPr>
          <w:color w:val="000000"/>
        </w:rPr>
        <w:t>в 2006 учебном году выступала с докладом «Экологизация географическо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8" w:leader="none"/>
        </w:tabs>
        <w:autoSpaceDE w:val="false"/>
        <w:spacing w:lineRule="exact" w:line="274"/>
        <w:ind w:left="538" w:hanging="0"/>
        <w:rPr>
          <w:color w:val="000000"/>
        </w:rPr>
      </w:pPr>
      <w:r>
        <w:rPr>
          <w:color w:val="000000"/>
        </w:rPr>
        <w:t>в 2007 году выступала на районном заседании зам. директоров по воспитательной работе с темой: «Организация работы по профилактике нарком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8" w:leader="none"/>
        </w:tabs>
        <w:autoSpaceDE w:val="false"/>
        <w:spacing w:lineRule="exact" w:line="274"/>
        <w:ind w:left="538" w:hanging="0"/>
        <w:rPr>
          <w:color w:val="000000"/>
        </w:rPr>
      </w:pPr>
      <w:r>
        <w:rPr>
          <w:color w:val="000000"/>
        </w:rPr>
        <w:t>в 2008 году на школьном методическом объединении учителей выступала с докладом по теме: «Стимулирование познавательной деятель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8" w:leader="none"/>
        </w:tabs>
        <w:autoSpaceDE w:val="false"/>
        <w:spacing w:lineRule="exact" w:line="274"/>
        <w:ind w:left="538" w:hanging="0"/>
        <w:rPr>
          <w:color w:val="000000"/>
        </w:rPr>
      </w:pPr>
      <w:r>
        <w:rPr>
          <w:color w:val="000000"/>
        </w:rPr>
        <w:t xml:space="preserve">в 2009 году на заседании районного методического объединения учителей выступала с темой «Здоровье учащихся в учебно-воспитательным процессе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8" w:leader="none"/>
        </w:tabs>
        <w:autoSpaceDE w:val="false"/>
        <w:spacing w:lineRule="exact" w:line="274"/>
        <w:ind w:left="538" w:hanging="0"/>
        <w:rPr>
          <w:color w:val="000000"/>
        </w:rPr>
      </w:pPr>
      <w:r>
        <w:rPr>
          <w:color w:val="000000"/>
        </w:rPr>
        <w:t>в 2010 году выступала с докладом на совещании зам. директоров по воспитательной работе с темой: «Как создать проект?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8" w:leader="none"/>
        </w:tabs>
        <w:autoSpaceDE w:val="false"/>
        <w:spacing w:lineRule="exact" w:line="274"/>
        <w:ind w:left="538" w:hanging="0"/>
        <w:rPr>
          <w:color w:val="000000"/>
        </w:rPr>
      </w:pPr>
      <w:r>
        <w:rPr>
          <w:color w:val="000000"/>
        </w:rPr>
        <w:t xml:space="preserve">в 2010 году (22.04)  на совещании директоров  с докладом « Особенности работы с детьми подростками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8" w:leader="none"/>
        </w:tabs>
        <w:autoSpaceDE w:val="false"/>
        <w:spacing w:lineRule="exact" w:line="274"/>
        <w:ind w:left="538" w:hanging="0"/>
        <w:rPr>
          <w:color w:val="000000"/>
        </w:rPr>
      </w:pPr>
      <w:r>
        <w:rPr>
          <w:color w:val="000000"/>
        </w:rPr>
        <w:t>в 2011 году (январь)  на совещании зам. директоров по воспитательной работе  по теме «Работа с одаренными детьми»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«ТЕМЫ САМООБРАЗОВАНИЯ»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231"/>
        <w:gridCol w:w="2155"/>
      </w:tblGrid>
      <w:tr>
        <w:trPr>
          <w:trHeight w:val="55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Индивидуальная тема само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огда начата работа над тем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Когда закончена работа над темой </w:t>
            </w:r>
          </w:p>
        </w:tc>
      </w:tr>
      <w:tr>
        <w:trPr>
          <w:trHeight w:val="85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1. Методика использования межпредметных связей при обучении учащихся работе со статистическим материалом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01.09. 1997 год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01. 09. 2004 год </w:t>
            </w:r>
          </w:p>
        </w:tc>
      </w:tr>
      <w:tr>
        <w:trPr>
          <w:trHeight w:val="85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2. Использование элементов модульной технологии на уроках географии в 6 -7 классах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01. 09. 2004 год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01. 09. 2006 год </w:t>
            </w:r>
          </w:p>
        </w:tc>
      </w:tr>
      <w:tr>
        <w:trPr>
          <w:trHeight w:val="55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3. Проектная деятельность на уроках географии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01.10. 2006 год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. Нетрадиционные формы работы на уроках географии и биолог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5.09. 2006 го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«РЕЗУЛЬТАТЫ ПЕДАГОГИЧЕСКОЙ ДЕЯТЕЛЬНОСТИ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1. РЕЗУЛЬТАТЫ АДМИНИСТРАТИВНЫХ, СРЕЗОВЫХ РАБОТ И РАБОТ ПО ЛИНИИ МОУ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01"/>
        <w:gridCol w:w="1346"/>
        <w:gridCol w:w="601"/>
        <w:gridCol w:w="601"/>
        <w:gridCol w:w="601"/>
        <w:gridCol w:w="601"/>
        <w:gridCol w:w="1616"/>
        <w:gridCol w:w="1098"/>
      </w:tblGrid>
      <w:tr>
        <w:trPr>
          <w:trHeight w:val="1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еловек выполняли рабо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2.       РЕЗУЛЬТАТЫ ГОСУДАРСТВЕННОЙ АТТЕСТАЦИИ ВЫПУСКНИК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63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49"/>
        <w:gridCol w:w="540"/>
        <w:gridCol w:w="540"/>
        <w:gridCol w:w="540"/>
        <w:gridCol w:w="1080"/>
        <w:gridCol w:w="540"/>
        <w:gridCol w:w="540"/>
        <w:gridCol w:w="540"/>
        <w:gridCol w:w="540"/>
        <w:gridCol w:w="1080"/>
      </w:tblGrid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</w:tr>
      <w:tr>
        <w:trPr>
          <w:trHeight w:val="10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знаний</w:t>
            </w:r>
          </w:p>
        </w:tc>
      </w:tr>
      <w:tr>
        <w:trPr>
          <w:trHeight w:val="10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10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3.  РЕЗУЛЬТАТЫ ВЫХОДНОГО КОНТРОЛЯ  </w:t>
      </w:r>
    </w:p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855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1"/>
        <w:gridCol w:w="1346"/>
        <w:gridCol w:w="576"/>
        <w:gridCol w:w="576"/>
        <w:gridCol w:w="576"/>
        <w:gridCol w:w="576"/>
        <w:gridCol w:w="1616"/>
        <w:gridCol w:w="1098"/>
      </w:tblGrid>
      <w:tr>
        <w:trPr>
          <w:trHeight w:val="1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еловек выполняли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ТАБЛИЦА 4</w:t>
      </w:r>
      <w:r>
        <w:rPr>
          <w:b/>
          <w:bCs/>
          <w:iCs/>
          <w:sz w:val="32"/>
          <w:szCs w:val="32"/>
        </w:rPr>
        <w:t>.  % КАЧЕСТВА ЗНАНИЙ УЧАЩИХСЯ ПО КЛАССАМ И ПО ПРЕДМЕТАМ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ИТОГАМ  2008-2009  УЧЕБНОГО  ГОД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</w:t>
      </w:r>
    </w:p>
    <w:tbl>
      <w:tblPr>
        <w:tblW w:w="5214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6"/>
        <w:gridCol w:w="1326"/>
        <w:gridCol w:w="144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5. СПИСОК ПОБЕДИТЕЛЕЙ ИНТЕЛЛЕКТУАЛЬНОГО МАРАФОН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46"/>
        <w:gridCol w:w="446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амилия имя уча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Достижение учащихся (призовые места, годы) 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Белая Ксения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 место, 2009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одгайная Евг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 место, 20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Зорина Мар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3 место, 2009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Квиткина Александ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Б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орокина Екате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Б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Хитренко Серг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9 «Б»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 место, 20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Жижина Юл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 «Б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 место, 20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омаскин Владимир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 «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 место, 2009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Истомина К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 «Б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 место, 20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Горевой Дмитр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0 «Б»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 место, 20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Голобородько Маргари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 «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Осадчая Я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 «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 место, 2009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6. УЧАСТИЕ УЧАЩИХСЯ В КОНКУРСАХ, ИХ ДОСТИЖ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09"/>
        <w:gridCol w:w="1757"/>
        <w:gridCol w:w="1868"/>
        <w:gridCol w:w="1997"/>
      </w:tblGrid>
      <w:tr>
        <w:trPr>
          <w:trHeight w:val="8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лимпиад, показат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ые краевы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,  5 место из 24 (Подгайная Евгения – 8 класс) </w:t>
            </w:r>
          </w:p>
        </w:tc>
      </w:tr>
      <w:tr>
        <w:trPr>
          <w:trHeight w:val="10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Белая Ксения, 9 класс</w:t>
            </w:r>
          </w:p>
          <w:p>
            <w:pPr>
              <w:pStyle w:val="Normal"/>
              <w:rPr/>
            </w:pPr>
            <w:r>
              <w:rPr/>
              <w:t xml:space="preserve">2 место - Зорина Мария, 9 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: 12 баллов из 27  (Белая Кс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-2009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- Истомина Кира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ина Александра (15 баллов из 50)</w:t>
            </w:r>
          </w:p>
          <w:p>
            <w:pPr>
              <w:pStyle w:val="Normal"/>
              <w:rPr/>
            </w:pPr>
            <w:r>
              <w:rPr/>
              <w:t xml:space="preserve">Подгайная Евгения (7 баллов из 5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 Пинчук Александра, 10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 - приглашение для участия в финале конкурса 26.06.2009 года (Подгайная Евгения -10 кл.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7. СПИСОК РАЙОННЫХ И КРАЕВЫХ ПРЕДМЕТНЫХ ОЛИМПИАД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16"/>
        <w:gridCol w:w="52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амилия имя учащего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лас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95"/>
              <w:rPr/>
            </w:pPr>
            <w:r>
              <w:rPr/>
              <w:t>Достижение учащихся (призовые места, годы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Истомина К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9 кл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ология  3 место, 2008-20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8. УЧАСТИЕ В МОЛОДЕЖНОМ ПРЕДМЕТНОМ ЧЕМПИОНАТЕ Г. ПЕРМ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94"/>
        <w:gridCol w:w="2126"/>
        <w:gridCol w:w="2122"/>
      </w:tblGrid>
      <w:tr>
        <w:trPr>
          <w:trHeight w:val="5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амилия имя учащего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Место в крае 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Белая Кс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Зорина Ма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одгайная Евг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Ким Викто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Хитренко Серге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9 «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Нороян Кристин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8 «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Богданова Александ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Мунтяну Ве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Истомина Ки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0 «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Горевой Дмитри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0 «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«НАУЧНО-МЕТОДИЧЕСКАЯ И            ВНЕУРОЧНАЯ ДЕЯТЕЛЬНОСТЬ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1. НАЛИЧИЕ РАЗРАБОТАННЫХ ПРОГРАММ ФАКУЛЬТАТИВОВ И ЭЛЕКТИВНЫХ КУРС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565"/>
        <w:gridCol w:w="1524"/>
      </w:tblGrid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ч. год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1 к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акультативный курс по биологии «Изучение вопросов повышенной сложности»  34 ча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5 к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Элективный курс по экологии «Познание живых организмов»  34 час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9 к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акультативный курс «История Российского Приморья» 17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 кл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акультативный курс по географии  «Краеведение» 17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8 кл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акультативный курс по биологии «Занимательная анатомия» 34 ча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0 к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Факультативный курс по географии  «Экология и природопользование» 34 час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9 к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Факультативный курс по биологическому краеведению «Медико-географические условия и здоровья населения Приморского края»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0 к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Факультативный  курс по географии «Ландшафтный дизайн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8 к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Факультативный курс по географическому краеведению «Заповедное Приморье» 9 часов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8 кл.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Факультативный курс по краеведению  «Энциклопедия Анучинского райо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10 кл.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акультативный курс «Решение проблемных биологических вопрос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09-201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МОИХ ВЫСТУПЛЕНИЙ И ДОКЛАД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в 2006 учебном году выступала с докладом «Экологизация географического образования»;</w:t>
      </w:r>
    </w:p>
    <w:p>
      <w:pPr>
        <w:pStyle w:val="Normal"/>
        <w:numPr>
          <w:ilvl w:val="0"/>
          <w:numId w:val="9"/>
        </w:numPr>
        <w:rPr/>
      </w:pPr>
      <w:r>
        <w:rPr/>
        <w:t>в 2007 году выступала на районном заседании зам. директоров по воспитательной работе с темой: «Организация работы по профилактике наркомании»;</w:t>
      </w:r>
    </w:p>
    <w:p>
      <w:pPr>
        <w:pStyle w:val="Normal"/>
        <w:numPr>
          <w:ilvl w:val="0"/>
          <w:numId w:val="9"/>
        </w:numPr>
        <w:rPr/>
      </w:pPr>
      <w:r>
        <w:rPr/>
        <w:t>в 2008 году на школьном методическом объединении учителей выступала с докладом по теме: «Стимулирование познавательной деятельности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2009 году на заседании районного методического объединения учителей выступала с темой «Здоровье учащихся в учебно-воспитательным процессе». 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в 2010 году выступала с докладом на совещании зам.директоров по воспитательной работе с темой: «Как создать проект?»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3" w:leader="dot"/>
      </w:tabs>
      <w:spacing w:lineRule="auto" w:line="276" w:before="0" w:after="1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0:00Z</dcterms:created>
  <dc:creator>bileckiy</dc:creator>
  <dc:description/>
  <cp:keywords/>
  <dc:language>en-US</dc:language>
  <cp:lastModifiedBy>Марина</cp:lastModifiedBy>
  <cp:lastPrinted>2010-04-12T10:19:00Z</cp:lastPrinted>
  <dcterms:modified xsi:type="dcterms:W3CDTF">2012-04-02T17:43:00Z</dcterms:modified>
  <cp:revision>52</cp:revision>
  <dc:subject/>
  <dc:title>РАЗДЕЛ I</dc:title>
</cp:coreProperties>
</file>