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ехово-Зуе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ый конкурс «Старт в наук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фера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Шестое математическое действ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66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еница 11 класс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Дрезненская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»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8"/>
          <w:szCs w:val="28"/>
        </w:rPr>
        <w:t>Волкова Татьяна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унова Р.А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ведение.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корнем квадратным - сквозь истор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домино "Арифметический квадратный корень".</w:t>
      </w:r>
    </w:p>
    <w:p>
      <w:pPr>
        <w:pStyle w:val="Normal"/>
        <w:numPr>
          <w:ilvl w:val="0"/>
          <w:numId w:val="0"/>
        </w:numPr>
        <w:spacing w:lineRule="auto" w:line="360" w:before="0" w:after="128"/>
        <w:jc w:val="both"/>
        <w:outlineLvl w:val="1"/>
        <w:rPr>
          <w:kern w:val="2"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лгебраические комедии.</w:t>
      </w:r>
    </w:p>
    <w:p>
      <w:pPr>
        <w:pStyle w:val="Normal"/>
        <w:numPr>
          <w:ilvl w:val="0"/>
          <w:numId w:val="0"/>
        </w:numPr>
        <w:spacing w:lineRule="auto" w:line="360" w:before="0" w:after="128"/>
        <w:jc w:val="both"/>
        <w:outlineLvl w:val="1"/>
        <w:rPr>
          <w:kern w:val="2"/>
          <w:sz w:val="32"/>
          <w:szCs w:val="32"/>
        </w:rPr>
      </w:pPr>
      <w:r>
        <w:rPr>
          <w:b/>
          <w:sz w:val="28"/>
          <w:szCs w:val="28"/>
        </w:rPr>
        <w:t>5.</w:t>
      </w:r>
      <w:r>
        <w:rPr>
          <w:b/>
          <w:sz w:val="32"/>
          <w:szCs w:val="32"/>
        </w:rPr>
        <w:t xml:space="preserve"> </w:t>
      </w:r>
      <w:r>
        <w:rPr>
          <w:kern w:val="2"/>
          <w:sz w:val="28"/>
          <w:szCs w:val="28"/>
        </w:rPr>
        <w:t>День квадратного корня.</w:t>
      </w:r>
    </w:p>
    <w:p>
      <w:pPr>
        <w:pStyle w:val="Normal"/>
        <w:numPr>
          <w:ilvl w:val="0"/>
          <w:numId w:val="0"/>
        </w:numPr>
        <w:spacing w:lineRule="auto" w:line="360" w:before="0" w:after="128"/>
        <w:jc w:val="both"/>
        <w:outlineLvl w:val="1"/>
        <w:rPr>
          <w:rStyle w:val="StrongEmphasis"/>
          <w:b w:val="false"/>
          <w:b w:val="false"/>
          <w:bCs w:val="false"/>
          <w:kern w:val="2"/>
          <w:sz w:val="32"/>
          <w:szCs w:val="32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з истории возникновения формулы корней квадратного уравн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32"/>
          <w:szCs w:val="32"/>
        </w:rPr>
        <w:t xml:space="preserve">  </w:t>
      </w:r>
      <w:r>
        <w:rPr>
          <w:bCs/>
          <w:color w:val="000000"/>
          <w:sz w:val="28"/>
          <w:szCs w:val="28"/>
        </w:rPr>
        <w:t>Типографи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клю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«</w:t>
      </w:r>
      <w:r>
        <w:rPr>
          <w:i/>
        </w:rPr>
        <w:t>Многие вещи нам не понятны не потому,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что наши понятия слабы; но потому, что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сии вещи не входят в круг наших понятий.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озьма Прутк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«Мысли и афоризмы», № 66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чиная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итальянские и другие европейские математики обозначали корень латинским словом «</w:t>
      </w:r>
      <w:r>
        <w:rPr>
          <w:sz w:val="28"/>
          <w:szCs w:val="28"/>
          <w:lang w:val="en-US"/>
        </w:rPr>
        <w:t>Radix</w:t>
      </w:r>
      <w:r>
        <w:rPr>
          <w:sz w:val="28"/>
          <w:szCs w:val="28"/>
        </w:rPr>
        <w:t xml:space="preserve">» («корень») или сокращён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. Шюке писал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12 вместо</w:t>
      </w:r>
      <w:r>
        <w:rPr>
          <w:sz w:val="32"/>
          <w:szCs w:val="32"/>
        </w:rPr>
        <w:t xml:space="preserve"> </w:t>
      </w:r>
      <w:r>
        <w:rPr/>
        <w:object w:dxaOrig="4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20.9pt" filled="f" o:ole="">
            <v:imagedata r:id="rId3" o:title=""/>
          </v:shape>
          <o:OLEObject Type="Embed" ProgID="" ShapeID="ole_rId2" DrawAspect="Content" ObjectID="_1688598598" r:id="rId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Ныне применяемый знак корня произошёл от обозначения, которое применяли немецкие математик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называвшие алгебру «Косс», а алгебраистов «коссистами». (Математик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писали свои произведения на латинском языке. Они называли неизвестное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– вещь. Итальянские математики перевели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словом </w:t>
      </w:r>
      <w:r>
        <w:rPr>
          <w:sz w:val="28"/>
          <w:szCs w:val="28"/>
          <w:lang w:val="en-US"/>
        </w:rPr>
        <w:t>cosa</w:t>
      </w:r>
      <w:r>
        <w:rPr>
          <w:sz w:val="28"/>
          <w:szCs w:val="28"/>
        </w:rPr>
        <w:t>. Последний термин был заимствован немцами, откуда и появились «Косс» и «коссисты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которые немецкие коссист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бозначали квадратный корень точкой впереди числа или выражения. В скорописи точки заменили чёрточками, позже перешедшими в символ    . Так, в рукописи, написанной в 1480 г. на латинском языке, один такой символ точки перед числом (   ) означал квадратный корень, два таких знака (     ) – корень четвёртой степени, а три (       ) – кубический корень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9130</wp:posOffset>
                </wp:positionH>
                <wp:positionV relativeFrom="paragraph">
                  <wp:posOffset>9525</wp:posOffset>
                </wp:positionV>
                <wp:extent cx="80645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85400"/>
                          <a:chOff x="0" y="0"/>
                          <a:chExt cx="80640" cy="185400"/>
                        </a:xfrm>
                      </wpg:grpSpPr>
                      <wps:wsp>
                        <wps:cNvCnPr/>
                        <wps:spPr>
                          <a:xfrm>
                            <a:off x="0" y="1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0.75pt;width:6.35pt;height:14.6pt" coordorigin="9038,15" coordsize="127,2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38;top:3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5;top: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Вероятно, из этих обозначений впоследствии и образовался знак    , близкий к современному символу корня, но без верхней черты. Этот знак встречается впервые в немецкой алгебре «Быстрый и красивый счёт при помощи искусных правил алгебры, обычно называемых Косс», изданной в 1525 г. в Страсбурге. Автором этой книги был уроженец Чехии, учитель математики в Вене Криштоф Рудольф из Явора (княжество, принадлежавшее в то время богемскому королевству). Книга пользовалась успехом и переиздавалась на протяж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 вплоть до 1615 г. Знаком корня пользовалис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М. Штифель, С. Стевин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626 г. нидерландский математик А. Жирар, сочетая знак Рудольфа с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4750</wp:posOffset>
                </wp:positionH>
                <wp:positionV relativeFrom="paragraph">
                  <wp:posOffset>225425</wp:posOffset>
                </wp:positionV>
                <wp:extent cx="8064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85400"/>
                          <a:chOff x="0" y="0"/>
                          <a:chExt cx="80640" cy="185400"/>
                        </a:xfrm>
                      </wpg:grpSpPr>
                      <wps:wsp>
                        <wps:cNvCnPr/>
                        <wps:spPr>
                          <a:xfrm>
                            <a:off x="0" y="1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17.75pt;width:6.35pt;height:14.6pt" coordorigin="7850,355" coordsize="127,292">
                <v:shape id="shape_0" stroked="t" o:allowincell="f" style="position:absolute;left:7850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7;top:3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3365</wp:posOffset>
                </wp:positionH>
                <wp:positionV relativeFrom="paragraph">
                  <wp:posOffset>225425</wp:posOffset>
                </wp:positionV>
                <wp:extent cx="80645" cy="18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85400"/>
                          <a:chOff x="0" y="0"/>
                          <a:chExt cx="80640" cy="185400"/>
                        </a:xfrm>
                      </wpg:grpSpPr>
                      <wps:wsp>
                        <wps:cNvCnPr/>
                        <wps:spPr>
                          <a:xfrm>
                            <a:off x="0" y="1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17.75pt;width:6.35pt;height:14.6pt" coordorigin="8399,355" coordsize="127,292">
                <v:shape id="shape_0" stroked="t" o:allowincell="f" style="position:absolute;left:8399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26;top:3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2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Шюке, ввёл близкое к современному обозначение     ,      и т.д. Это обозначение стало вытеснять зн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днако долгое время писали, например     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 вместо современного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7pt;height:21.85pt" filled="f" o:ole="">
            <v:imagedata r:id="rId5" o:title=""/>
          </v:shape>
          <o:OLEObject Type="Embed" ProgID="" ShapeID="ole_rId4" DrawAspect="Content" ObjectID="_169739716" r:id="rId4"/>
        </w:object>
      </w:r>
      <w:r>
        <w:rPr/>
        <w:t xml:space="preserve">). </w:t>
      </w:r>
      <w:r>
        <w:rPr>
          <w:sz w:val="28"/>
          <w:szCs w:val="28"/>
        </w:rPr>
        <w:t xml:space="preserve"> Лишь в 1637 г. Рене Декарт соединил знак корня с горизонтальной чертой, применив в своей «Геометрии» современный знак корня </w:t>
      </w:r>
      <w:r>
        <w:rPr>
          <w:sz w:val="28"/>
          <w:szCs w:val="28"/>
        </w:rPr>
        <w:object w:dxaOrig="3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8pt;height:21.8pt" filled="f" o:ole="">
            <v:imagedata r:id="rId7" o:title=""/>
          </v:shape>
          <o:OLEObject Type="Embed" ProgID="" ShapeID="ole_rId6" DrawAspect="Content" ObjectID="_1499425940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0445</wp:posOffset>
                </wp:positionH>
                <wp:positionV relativeFrom="paragraph">
                  <wp:posOffset>-1034415</wp:posOffset>
                </wp:positionV>
                <wp:extent cx="80645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85400"/>
                          <a:chOff x="0" y="0"/>
                          <a:chExt cx="80640" cy="185400"/>
                        </a:xfrm>
                      </wpg:grpSpPr>
                      <wps:wsp>
                        <wps:cNvCnPr/>
                        <wps:spPr>
                          <a:xfrm>
                            <a:off x="0" y="1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81.45pt;width:6.35pt;height:14.6pt" coordorigin="1607,-1629" coordsize="127,292">
                <v:shape id="shape_0" stroked="t" o:allowincell="f" style="position:absolute;left:1607;top:-1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4;top:-16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67460</wp:posOffset>
                </wp:positionH>
                <wp:positionV relativeFrom="paragraph">
                  <wp:posOffset>-1034415</wp:posOffset>
                </wp:positionV>
                <wp:extent cx="313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-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Однако запись у Декарта несколько отличается от современной. У него, например, записано: </w:t>
      </w:r>
      <w:r>
        <w:rPr/>
        <w:object w:dxaOrig="21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3pt;height:44.5pt" filled="f" o:ole="">
            <v:imagedata r:id="rId9" o:title=""/>
          </v:shape>
          <o:OLEObject Type="Embed" ProgID="" ShapeID="ole_rId8" DrawAspect="Content" ObjectID="_826103189" r:id="rId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буква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ставлена вместо латинского слова </w:t>
      </w:r>
      <w:r>
        <w:rPr>
          <w:sz w:val="28"/>
          <w:szCs w:val="28"/>
          <w:lang w:val="en-US"/>
        </w:rPr>
        <w:t>cubicus</w:t>
      </w:r>
      <w:r>
        <w:rPr>
          <w:sz w:val="28"/>
          <w:szCs w:val="28"/>
        </w:rPr>
        <w:t xml:space="preserve">, что означает кубический. В современной записи это выражение будет выглядеть так:    </w:t>
      </w:r>
      <w:r>
        <w:rPr>
          <w:sz w:val="28"/>
          <w:szCs w:val="28"/>
        </w:rPr>
        <w:object w:dxaOrig="21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75pt;height:52.85pt" filled="f" o:ole="">
            <v:imagedata r:id="rId11" o:title=""/>
          </v:shape>
          <o:OLEObject Type="Embed" ProgID="" ShapeID="ole_rId10" DrawAspect="Content" ObjectID="_1731589411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ё ближе к современному применял обозначение радикала Ньютон в «Универсальной арифметике» (1685 г.). Впервые запись корня, точно совпадающая с ныне принятой, встречается в книге француза Ролля «Руководство алгебры», написанной в 1690 г. Современный знак корня окончательно вошёл во всеобщее употребление лишь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2. С корнем квадратным - сквозь историю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8"/>
          <w:szCs w:val="28"/>
        </w:rPr>
      </w:pPr>
      <w:r>
        <w:rPr>
          <w:rFonts w:cs="ABSALOM" w:ascii="ABSALOM" w:hAnsi="ABSALOM"/>
          <w:bCs/>
          <w:sz w:val="32"/>
          <w:szCs w:val="32"/>
        </w:rPr>
        <w:object w:dxaOrig="27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3pt;height:27.9pt" filled="f" o:ole="">
            <v:imagedata r:id="rId13" o:title=""/>
          </v:shape>
          <o:OLEObject Type="Embed" ProgID="" ShapeID="ole_rId12" DrawAspect="Content" ObjectID="_722151260" r:id="rId12"/>
        </w:objec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окупность цифр — эта бес</w:t>
        <w:softHyphen/>
        <w:t>крайняя азбука весьма выразитель</w:t>
        <w:softHyphen/>
        <w:t>ного языка математики — вот уже тысячелетиями поражает воображение человечества. Традиция интереса к очень крупным числам восходит, по крайней мере, к Архимеду, который, решив определить, сколько песчи</w:t>
        <w:softHyphen/>
        <w:t>нок может поместиться во Вселенной, разработал систему классов и поряд</w:t>
        <w:softHyphen/>
        <w:t>ков арифметических величин. Он да</w:t>
        <w:softHyphen/>
        <w:t>же предложил принципы, с помощью которых можно «придумывать» на</w:t>
        <w:softHyphen/>
        <w:t>звания сколь угодно больших чисел.</w:t>
      </w:r>
    </w:p>
    <w:p>
      <w:pPr>
        <w:pStyle w:val="Normal"/>
        <w:shd w:fill="FFFFFF" w:val="clear"/>
        <w:autoSpaceDE w:val="false"/>
        <w:spacing w:lineRule="auto" w:line="360" w:before="0" w:after="240"/>
        <w:ind w:left="3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57150</wp:posOffset>
            </wp:positionH>
            <wp:positionV relativeFrom="margin">
              <wp:posOffset>3349625</wp:posOffset>
            </wp:positionV>
            <wp:extent cx="2295525" cy="2114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нако интерес к квадратному корню из двух, видимо, возник еще раньше. В собрании Вавилонских исторических ценностей, храня</w:t>
        <w:softHyphen/>
        <w:t>щемся в Йельском университете (Нью-Хейвен, штат Коннектикут), есть круглая глиняная табличка, от</w:t>
        <w:softHyphen/>
        <w:t>носящаяся к 1750 г. до нашей эры. На ней изображен рассеченный диа</w:t>
        <w:softHyphen/>
        <w:t>гоналями квадрат и четкими клино</w:t>
        <w:softHyphen/>
        <w:t>писными знаками выписаны три цифры. Когда их прочли, стало ясно, что без малого четыре тысячи лет назад в Вавилоне умели определять диагональ квадра</w:t>
        <w:softHyphen/>
        <w:t>та по его стороне, умножая ее длину на квадратный корень из двух. Циф</w:t>
        <w:softHyphen/>
        <w:t>ры на табличке как раз и представ</w:t>
        <w:softHyphen/>
        <w:t>ляют собой эту величину, выведенную с точностью до пятого знака: 1, 24, 51, 10. Ну что ж, это совсем непло</w:t>
        <w:softHyphen/>
        <w:t xml:space="preserve">хое приближение к истине, вед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3510</wp:posOffset>
                </wp:positionH>
                <wp:positionV relativeFrom="paragraph">
                  <wp:posOffset>2588895</wp:posOffset>
                </wp:positionV>
                <wp:extent cx="2386330" cy="2478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фотографии вы  видите   глиняную   таб</w:t>
                              <w:softHyphen/>
                              <w:t>личку, которой около четырех тысяч 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на хранится в Вавилонской коллекции Йельского университета. На ней в шести</w:t>
                              <w:softHyphen/>
                              <w:t xml:space="preserve">десятиричной системе счисления, принятой в Вавилоне, записа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object w:dxaOrig="380" w:dyaOrig="34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pt;height:17pt" filled="f" o:ole="">
                                  <v:imagedata r:id="rId16" o:title=""/>
                                </v:shape>
                                <o:OLEObject Type="Embed" ProgID="" ShapeID="ole_rId15" DrawAspect="Content" ObjectID="_2009360313" r:id="rId15"/>
                              </w:objec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точностью  до пятого зна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95.15pt;mso-wrap-distance-left:9.05pt;mso-wrap-distance-right:9.05pt;mso-wrap-distance-top:0pt;mso-wrap-distance-bottom:0pt;margin-top:203.8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 фотографии вы  видите   глиняную   таб</w:t>
                        <w:softHyphen/>
                        <w:t>личку, которой около четырех тысяч л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на хранится в Вавилонской коллекции Йельского университета. На ней в шести</w:t>
                        <w:softHyphen/>
                        <w:t xml:space="preserve">десятиричной системе счисления, принятой в Вавилоне, записан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object w:dxaOrig="380" w:dyaOrig="34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pt;height:17pt" filled="f" o:ole="">
                            <v:imagedata r:id="rId18" o:title=""/>
                          </v:shape>
                          <o:OLEObject Type="Embed" ProgID="" ShapeID="ole_rId17" DrawAspect="Content" ObjectID="_643543562" r:id="rId17"/>
                        </w:objec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 точностью  до пятого знак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 w:before="0" w:after="240"/>
        <w:ind w:left="391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+ 24/60+51/6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10/6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-1,414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евольно хочется повторить: это подсчитано 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е до нашей эры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ять столетий до нашей эры школа Пифагора сделала одно из величайших математических откры</w:t>
        <w:softHyphen/>
        <w:t>тий. Пифагорейцы пытались доказать, что любое число может быть выведе</w:t>
        <w:softHyphen/>
        <w:t>но путем сложения, вычитания, ум</w:t>
        <w:softHyphen/>
        <w:t>ножения и деления положительных целых чисел. А корень квадратный из двух — число иррациональное и конечным числом таких операций не получается. Это и было обнаружено последователями Пифагора. Однако они любили всяческую секретность и «законспирировали» свое открытие на долгие годы.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доказательство впервые по</w:t>
        <w:softHyphen/>
        <w:t>явилось в «Началах» Евклида около 300 г. до нашей эры. А затем при</w:t>
        <w:softHyphen/>
        <w:t>мерно в 140 г. нашей эры Теону из Смирны удалось разработать инте</w:t>
        <w:softHyphen/>
        <w:t>реснейший алгоритм вычисления корня квадратного из двух; этот ал</w:t>
        <w:softHyphen/>
        <w:t>горитм стал предтечей всей методики использования непрерывных  дробей.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е математик Дж. М. Бурман довел вычисление квадрат</w:t>
        <w:softHyphen/>
        <w:t>ного корня из двух до 486-го деся</w:t>
        <w:softHyphen/>
        <w:t>тичного знака. Его победа, добытая «голыми руками», омрачается тем, что в 316-м знаке Бурман допустил ошибку, и далее его вычисление уже невер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ученые Вавилона (более 4000 лет назад) умели находить прибли</w:t>
        <w:softHyphen/>
        <w:t>женное значение квадратного корня из любого натурального числа. Пра</w:t>
        <w:softHyphen/>
        <w:t>вило, применявшееся в Вавилоне, таков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звлечь корень из натурального числа 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 xml:space="preserve">его разлагают на сумму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число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олжно быть наибольшим таким, что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с), тогда квадратный корень из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>приближенно вычисляют по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31pt" filled="f" o:ole="">
            <v:imagedata r:id="rId20" o:title=""/>
          </v:shape>
          <o:OLEObject Type="Embed" ProgID="" ShapeID="ole_rId19" DrawAspect="Content" ObjectID="_783666680" r:id="rId19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48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pt;height:31pt" filled="f" o:ole="">
            <v:imagedata r:id="rId22" o:title=""/>
          </v:shape>
          <o:OLEObject Type="Embed" ProgID="" ShapeID="ole_rId21" DrawAspect="Content" ObjectID="_2014659775" r:id="rId21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кам был известен вавилонский метод приближенного нахождения квадратного корня. Например, у Герона Александрийского (около 1 в.) написа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pt;height:31pt" filled="f" o:ole="">
            <v:imagedata r:id="rId24" o:title=""/>
          </v:shape>
          <o:OLEObject Type="Embed" ProgID="" ShapeID="ole_rId23" DrawAspect="Content" ObjectID="_1833588330" r:id="rId23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атематикам необходимо знать, появляются ли где-либо в этой ве</w:t>
        <w:softHyphen/>
        <w:t>личине</w:t>
      </w:r>
      <w:r>
        <w:rPr>
          <w:bCs/>
          <w:sz w:val="28"/>
          <w:szCs w:val="28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885528683" r:id="rId25"/>
        </w:object>
      </w:r>
      <w:r>
        <w:rPr>
          <w:bCs/>
          <w:sz w:val="28"/>
          <w:szCs w:val="28"/>
        </w:rPr>
        <w:t xml:space="preserve"> такие последовательности, как, например, 7, 7, 7, 7, 7 или 1, 2, 3, 4, 5, 6, 7, 8, 9. Подобные со</w:t>
        <w:softHyphen/>
        <w:t>бытия теория пока предсказать не в силах, так что приходится добиваться ответа эмпирически, путем прибли</w:t>
        <w:softHyphen/>
        <w:t>жения и приближения к истине. По</w:t>
        <w:softHyphen/>
        <w:t>этому с момента появления скорост</w:t>
        <w:softHyphen/>
        <w:t>ных электронных вычислительных машин математики не жалели сил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вели вычисление </w:t>
      </w:r>
      <w:r>
        <w:rPr>
          <w:bCs/>
          <w:sz w:val="28"/>
          <w:szCs w:val="28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316641956" r:id="rId27"/>
        </w:object>
      </w:r>
      <w:r>
        <w:rPr>
          <w:bCs/>
          <w:sz w:val="28"/>
          <w:szCs w:val="28"/>
        </w:rPr>
        <w:t xml:space="preserve"> до стотысяч</w:t>
        <w:softHyphen/>
        <w:t xml:space="preserve">ного знака. Недавним достижением, середин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0-х годов, была титаническая работа сотрудни</w:t>
        <w:softHyphen/>
        <w:t>ка Отдела математических методов в инженерном деле при Колумбийском университете профессора Жака Дут</w:t>
        <w:softHyphen/>
        <w:t>ки (Нью-Йорк). Он специально раз</w:t>
        <w:softHyphen/>
        <w:t>работал совершенно новый алгоритм и подсчитал величину пресловутого корня до миллион восемьдесят вто</w:t>
        <w:softHyphen/>
        <w:t>рого десятичного знака! Это наибо</w:t>
        <w:softHyphen/>
        <w:t xml:space="preserve">лее длинная из всех вычисленных величин за всю историю математик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тя алгоритм профессора Дутки и рассчитан на эффективное и быстрое вычисление, мощнейшая на тот момент ЭВМ\ «ИБМ 360-91» потратила на эту работу со</w:t>
        <w:softHyphen/>
        <w:t>рок семь с половиной часов машин</w:t>
        <w:softHyphen/>
        <w:t>ного времени. А ведь обычно решение даже сравнительно сложных задач отнимает у современной ЭВМ если не секунды, то лишь минуту. К это</w:t>
        <w:softHyphen/>
        <w:t>му нужно добавить сотни часов, ушед</w:t>
        <w:softHyphen/>
        <w:t>ших у группы специалистов, состав</w:t>
        <w:softHyphen/>
        <w:t>лявших программу для вычислений. В напечатанном виде результат ра</w:t>
        <w:softHyphen/>
        <w:t>боты Дутки занимает книгу в двести одну страницу сжатого текста — 5000 десятичных знаков на каждой стра</w:t>
        <w:softHyphen/>
        <w:t>ниц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</w:r>
    </w:p>
    <w:p>
      <w:pPr>
        <w:pStyle w:val="Heading4"/>
        <w:jc w:val="center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3. Математическое домино "Арифметический квадратный корень"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ая игра, является аналогом обычной игры домино, но вместо привычных костяшек здесь используются арифметические квадратные корни. Математическое домино "Арифметический квадратный корень" –</w:t>
      </w:r>
      <w:hyperlink r:id="rId29">
        <w:r>
          <w:rPr>
            <w:rStyle w:val="InternetLink"/>
            <w:sz w:val="28"/>
            <w:szCs w:val="28"/>
            <w:u w:val="none"/>
          </w:rPr>
          <w:t xml:space="preserve"> см.</w:t>
        </w:r>
      </w:hyperlink>
      <w:r>
        <w:rPr>
          <w:color w:val="000000"/>
          <w:sz w:val="28"/>
          <w:szCs w:val="28"/>
        </w:rPr>
        <w:t xml:space="preserve"> таблица № 1:  </w:t>
      </w:r>
    </w:p>
    <w:p>
      <w:pPr>
        <w:pStyle w:val="Style16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 xml:space="preserve">  </w:t>
        <w:tab/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Для достижения лучшего результата рекомендуется участие в игре от 2 до 6 человек. Если количество учащихся в классе достаточно большое, класс можно разбивать на группы (например, по уровню знаний).  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еред началом игры каждый из учащихся берёт по 6 карточек (можно брать и по 4), остаток карточек остаётся в базе, как в обычном домино.  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Начинает учащийся, у которого оказывается карточка, в левом и правом поле которой значение 2.  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ледующий игрок кладёт карточку, одно из полей которой либо содержит пример, значение которого равно значению правого поля, либо значение примера содержащегося в левом поле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Учащийся, у которого не останется карточек считается победителем. Игру можно закончить, как на первом победителе, так и продолжить дальше пока не останется последний игрок, который будет считаться проигравшим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37"/>
        <w:gridCol w:w="2520"/>
        <w:gridCol w:w="1260"/>
        <w:gridCol w:w="2207"/>
        <w:gridCol w:w="1213"/>
      </w:tblGrid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</w:tr>
      <w:tr>
        <w:trPr>
          <w:trHeight w:val="1016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80645</wp:posOffset>
                  </wp:positionV>
                  <wp:extent cx="1005840" cy="43370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9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  <w:t>2</w:t>
            </w:r>
          </w:p>
        </w:tc>
      </w:tr>
    </w:tbl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</w:rPr>
        <w:t>Таблица № 1 (</w:t>
      </w:r>
      <w:r>
        <w:rPr>
          <w:color w:val="000000"/>
        </w:rPr>
        <w:t>Автор игры Ольга Юнаковска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Алгебраические комедии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Задача 1: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Шестое математическое действие (извлечение корня) даёт возможность разыгрывать настоящие алгебраические комедии и фарсы на такие сюжеты, как </w:t>
      </w:r>
      <w:r>
        <w:rPr/>
        <w:object w:dxaOrig="7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22.05pt" filled="f" o:ole="">
            <v:imagedata r:id="rId32" o:title=""/>
          </v:shape>
          <o:OLEObject Type="Embed" ProgID="" ShapeID="ole_rId31" DrawAspect="Content" ObjectID="_528884538" r:id="rId31"/>
        </w:object>
      </w:r>
      <w:r>
        <w:rPr>
          <w:sz w:val="28"/>
          <w:szCs w:val="28"/>
        </w:rPr>
        <w:t xml:space="preserve">, </w:t>
      </w: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21.7pt" filled="f" o:ole="">
            <v:imagedata r:id="rId34" o:title=""/>
          </v:shape>
          <o:OLEObject Type="Embed" ProgID="" ShapeID="ole_rId33" DrawAspect="Content" ObjectID="_891054188" r:id="rId33"/>
        </w:object>
      </w:r>
      <w:r>
        <w:rPr/>
        <w:t xml:space="preserve"> </w:t>
      </w:r>
      <w:r>
        <w:rPr>
          <w:sz w:val="28"/>
          <w:szCs w:val="28"/>
        </w:rPr>
        <w:t>и т.п.  Юмор подобных математических представлений кроется в том, что ошибка</w:t>
      </w:r>
      <w:r>
        <w:rPr/>
        <w:t xml:space="preserve"> </w:t>
      </w:r>
      <w:r>
        <w:rPr/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797777560" r:id="rId35"/>
        </w:object>
      </w:r>
      <w:r>
        <w:rPr>
          <w:sz w:val="28"/>
          <w:szCs w:val="28"/>
        </w:rPr>
        <w:t>довольно элементарная</w:t>
      </w:r>
      <w:r>
        <w:rPr/>
        <w:t xml:space="preserve"> </w:t>
      </w:r>
      <w:r>
        <w:rPr/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888058166" r:id="rId37"/>
        </w:object>
      </w:r>
      <w:r>
        <w:rPr>
          <w:sz w:val="28"/>
          <w:szCs w:val="28"/>
        </w:rPr>
        <w:t>несколько замаскирована и не сразу бросается в глаза. Исполню две пьесы этого комического репертуара из области алгеб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:</w:t>
      </w:r>
    </w:p>
    <w:p>
      <w:pPr>
        <w:pStyle w:val="Style16"/>
        <w:jc w:val="center"/>
        <w:rPr/>
      </w:pPr>
      <w:r>
        <w:rPr/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5pt;height:21.7pt" filled="f" o:ole="">
            <v:imagedata r:id="rId40" o:title=""/>
          </v:shape>
          <o:OLEObject Type="Embed" ProgID="" ShapeID="ole_rId39" DrawAspect="Content" ObjectID="_81464230" r:id="rId39"/>
        </w:object>
      </w:r>
      <w:r>
        <w:rPr/>
        <w:t>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На сцене сперва появляется неоспоримое равенство</w:t>
      </w:r>
    </w:p>
    <w:p>
      <w:pPr>
        <w:pStyle w:val="Style16"/>
        <w:jc w:val="center"/>
        <w:rPr>
          <w:sz w:val="28"/>
          <w:szCs w:val="28"/>
        </w:rPr>
      </w:pPr>
      <w:r>
        <w:rPr/>
        <w:object w:dxaOrig="1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.95pt;height:22.5pt" filled="f" o:ole="">
            <v:imagedata r:id="rId42" o:title=""/>
          </v:shape>
          <o:OLEObject Type="Embed" ProgID="" ShapeID="ole_rId41" DrawAspect="Content" ObjectID="_1904404285" r:id="rId41"/>
        </w:objec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 xml:space="preserve">В следующем «явлении» к обеим частям равенства прибавляется по равной величине </w:t>
      </w:r>
      <w:r>
        <w:rPr/>
        <w:object w:dxaOrig="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44.1pt" filled="f" o:ole="">
            <v:imagedata r:id="rId44" o:title=""/>
          </v:shape>
          <o:OLEObject Type="Embed" ProgID="" ShapeID="ole_rId43" DrawAspect="Content" ObjectID="_1208599033" r:id="rId43"/>
        </w:object>
      </w:r>
      <w:r>
        <w:rPr>
          <w:sz w:val="28"/>
          <w:szCs w:val="28"/>
        </w:rPr>
        <w:t>:</w:t>
      </w:r>
    </w:p>
    <w:p>
      <w:pPr>
        <w:pStyle w:val="Style16"/>
        <w:jc w:val="center"/>
        <w:rPr/>
      </w:pPr>
      <w:r>
        <w:rPr/>
        <w:object w:dxaOrig="2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.75pt;height:38.05pt" filled="f" o:ole="">
            <v:imagedata r:id="rId46" o:title=""/>
          </v:shape>
          <o:OLEObject Type="Embed" ProgID="" ShapeID="ole_rId45" DrawAspect="Content" ObjectID="_392973045" r:id="rId45"/>
        </w:objec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ий ход комедии состоит в преобразованиях:</w:t>
      </w:r>
    </w:p>
    <w:p>
      <w:pPr>
        <w:pStyle w:val="Style16"/>
        <w:jc w:val="center"/>
        <w:rPr/>
      </w:pPr>
      <w:r>
        <w:rPr/>
        <w:object w:dxaOrig="39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4pt;height:49.2pt" filled="f" o:ole="">
            <v:imagedata r:id="rId48" o:title=""/>
          </v:shape>
          <o:OLEObject Type="Embed" ProgID="" ShapeID="ole_rId47" DrawAspect="Content" ObjectID="_1208534111" r:id="rId47"/>
        </w:object>
      </w:r>
    </w:p>
    <w:p>
      <w:pPr>
        <w:pStyle w:val="Style16"/>
        <w:jc w:val="center"/>
        <w:rPr/>
      </w:pPr>
      <w:r>
        <w:rPr/>
        <w:object w:dxaOrig="20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3.5pt;height:48.8pt" filled="f" o:ole="">
            <v:imagedata r:id="rId50" o:title=""/>
          </v:shape>
          <o:OLEObject Type="Embed" ProgID="" ShapeID="ole_rId49" DrawAspect="Content" ObjectID="_782574828" r:id="rId49"/>
        </w:objec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лекая из обеих частей равенства квадратный корень, получают:</w:t>
      </w:r>
    </w:p>
    <w:p>
      <w:pPr>
        <w:pStyle w:val="Style16"/>
        <w:jc w:val="center"/>
        <w:rPr/>
      </w:pPr>
      <w:r>
        <w:rPr/>
        <w:object w:dxaOrig="1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.25pt;height:42.25pt" filled="f" o:ole="">
            <v:imagedata r:id="rId52" o:title=""/>
          </v:shape>
          <o:OLEObject Type="Embed" ProgID="" ShapeID="ole_rId51" DrawAspect="Content" ObjectID="_2011831697" r:id="rId51"/>
        </w:objec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ибавляя по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65pt;height:40.45pt" filled="f" o:ole="">
            <v:imagedata r:id="rId54" o:title=""/>
          </v:shape>
          <o:OLEObject Type="Embed" ProgID="" ShapeID="ole_rId53" DrawAspect="Content" ObjectID="_1871495014" r:id="rId53"/>
        </w:object>
      </w:r>
      <w:r>
        <w:rPr/>
        <w:t xml:space="preserve"> </w:t>
      </w:r>
      <w:r>
        <w:rPr>
          <w:sz w:val="28"/>
          <w:szCs w:val="28"/>
        </w:rPr>
        <w:t>к обеим частям, приходят к нелепому равенству</w:t>
      </w:r>
    </w:p>
    <w:p>
      <w:pPr>
        <w:pStyle w:val="Style16"/>
        <w:jc w:val="center"/>
        <w:rPr/>
      </w:pPr>
      <w:r>
        <w:rPr/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5pt;height:21.7pt" filled="f" o:ole="">
            <v:imagedata r:id="rId56" o:title=""/>
          </v:shape>
          <o:OLEObject Type="Embed" ProgID="" ShapeID="ole_rId55" DrawAspect="Content" ObjectID="_154288487" r:id="rId55"/>
        </w:objec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ём же кроется ошибка?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шибка проскользнула в следующем заключении: из того, что </w:t>
      </w:r>
    </w:p>
    <w:p>
      <w:pPr>
        <w:pStyle w:val="Style16"/>
        <w:jc w:val="center"/>
        <w:rPr/>
      </w:pPr>
      <w:r>
        <w:rPr/>
        <w:object w:dxaOrig="204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7.35pt;height:49.5pt" filled="f" o:ole="">
            <v:imagedata r:id="rId58" o:title=""/>
          </v:shape>
          <o:OLEObject Type="Embed" ProgID="" ShapeID="ole_rId57" DrawAspect="Content" ObjectID="_511224590" r:id="rId57"/>
        </w:objec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сделан вывод, что </w:t>
      </w:r>
    </w:p>
    <w:p>
      <w:pPr>
        <w:pStyle w:val="Style16"/>
        <w:jc w:val="center"/>
        <w:rPr/>
      </w:pPr>
      <w:r>
        <w:rPr/>
        <w:object w:dxaOrig="1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2.25pt;height:42.7pt" filled="f" o:ole="">
            <v:imagedata r:id="rId60" o:title=""/>
          </v:shape>
          <o:OLEObject Type="Embed" ProgID="" ShapeID="ole_rId59" DrawAspect="Content" ObjectID="_2096034136" r:id="rId59"/>
        </w:objec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Но из того, что квадраты равны, вовсе не следует, что равны первые степени. Ведь </w:t>
      </w:r>
      <w:r>
        <w:rPr/>
        <w:object w:dxaOrig="11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1pt;height:26.95pt" filled="f" o:ole="">
            <v:imagedata r:id="rId62" o:title=""/>
          </v:shape>
          <o:OLEObject Type="Embed" ProgID="" ShapeID="ole_rId61" DrawAspect="Content" ObjectID="_489857061" r:id="rId61"/>
        </w:object>
      </w:r>
      <w:r>
        <w:rPr>
          <w:sz w:val="28"/>
          <w:szCs w:val="28"/>
        </w:rPr>
        <w:t xml:space="preserve">но </w:t>
      </w:r>
      <w:r>
        <w:rPr/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.3pt" filled="f" o:ole="">
            <v:imagedata r:id="rId64" o:title=""/>
          </v:shape>
          <o:OLEObject Type="Embed" ProgID="" ShapeID="ole_rId63" DrawAspect="Content" ObjectID="_2040096469" r:id="rId63"/>
        </w:object>
      </w:r>
      <w:r>
        <w:rPr>
          <w:sz w:val="28"/>
          <w:szCs w:val="28"/>
        </w:rPr>
        <w:t xml:space="preserve">не равно </w:t>
      </w: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Квадраты могут быть равны и тогда, когда первые степени разнятся знаками. В моём примере я имею именно такой случай:</w:t>
      </w:r>
    </w:p>
    <w:p>
      <w:pPr>
        <w:pStyle w:val="Style16"/>
        <w:jc w:val="center"/>
        <w:rPr/>
      </w:pPr>
      <w:r>
        <w:rPr/>
        <w:object w:dxaOrig="15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35pt;height:43.5pt" filled="f" o:ole="">
            <v:imagedata r:id="rId66" o:title=""/>
          </v:shape>
          <o:OLEObject Type="Embed" ProgID="" ShapeID="ole_rId65" DrawAspect="Content" ObjectID="_530331423" r:id="rId65"/>
        </w:objec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о </w:t>
      </w:r>
      <w:r>
        <w:rPr/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5pt;height:38.65pt" filled="f" o:ole="">
            <v:imagedata r:id="rId68" o:title=""/>
          </v:shape>
          <o:OLEObject Type="Embed" ProgID="" ShapeID="ole_rId67" DrawAspect="Content" ObjectID="_2019986061" r:id="rId67"/>
        </w:object>
      </w:r>
      <w:r>
        <w:rPr>
          <w:sz w:val="28"/>
          <w:szCs w:val="28"/>
        </w:rPr>
        <w:t xml:space="preserve"> не равно </w:t>
      </w:r>
      <w:r>
        <w:rPr/>
        <w:object w:dxaOrig="3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05pt;height:38.95pt" filled="f" o:ole="">
            <v:imagedata r:id="rId70" o:title=""/>
          </v:shape>
          <o:OLEObject Type="Embed" ProgID="" ShapeID="ole_rId69" DrawAspect="Content" ObjectID="_1820578803" r:id="rId69"/>
        </w:objec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а 2: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ругой алгебраический фарс</w:t>
      </w:r>
    </w:p>
    <w:p>
      <w:pPr>
        <w:pStyle w:val="Style16"/>
        <w:jc w:val="center"/>
        <w:rPr/>
      </w:pPr>
      <w:r>
        <w:rPr/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22.15pt" filled="f" o:ole="">
            <v:imagedata r:id="rId72" o:title=""/>
          </v:shape>
          <o:OLEObject Type="Embed" ProgID="" ShapeID="ole_rId71" DrawAspect="Content" ObjectID="_1016039526" r:id="rId71"/>
        </w:objec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ется по образцу предыдущего и основан на том же трюке. На сцене появляется не внушающее сомнения равенство</w:t>
      </w:r>
    </w:p>
    <w:p>
      <w:pPr>
        <w:pStyle w:val="Style16"/>
        <w:jc w:val="center"/>
        <w:rPr/>
      </w:pPr>
      <w:r>
        <w:rPr/>
        <w:object w:dxaOrig="17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.1pt;height:20.95pt" filled="f" o:ole="">
            <v:imagedata r:id="rId74" o:title=""/>
          </v:shape>
          <o:OLEObject Type="Embed" ProgID="" ShapeID="ole_rId73" DrawAspect="Content" ObjectID="_334575450" r:id="rId73"/>
        </w:objec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Прибавляются равные числа:</w:t>
      </w:r>
    </w:p>
    <w:p>
      <w:pPr>
        <w:pStyle w:val="Style16"/>
        <w:jc w:val="center"/>
        <w:rPr/>
      </w:pPr>
      <w:r>
        <w:rPr/>
        <w:object w:dxaOrig="29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.85pt;height:40.45pt" filled="f" o:ole="">
            <v:imagedata r:id="rId76" o:title=""/>
          </v:shape>
          <o:OLEObject Type="Embed" ProgID="" ShapeID="ole_rId75" DrawAspect="Content" ObjectID="_462443427" r:id="rId75"/>
        </w:objec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делаются следующие преобразования:</w:t>
      </w:r>
    </w:p>
    <w:p>
      <w:pPr>
        <w:pStyle w:val="Style16"/>
        <w:jc w:val="center"/>
        <w:rPr/>
      </w:pPr>
      <w:r>
        <w:rPr/>
        <w:object w:dxaOrig="39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4.6pt;height:47.95pt" filled="f" o:ole="">
            <v:imagedata r:id="rId78" o:title=""/>
          </v:shape>
          <o:OLEObject Type="Embed" ProgID="" ShapeID="ole_rId77" DrawAspect="Content" ObjectID="_868844383" r:id="rId77"/>
        </w:object>
      </w:r>
    </w:p>
    <w:p>
      <w:pPr>
        <w:pStyle w:val="Style16"/>
        <w:jc w:val="center"/>
        <w:rPr/>
      </w:pPr>
      <w:r>
        <w:rPr/>
        <w:object w:dxaOrig="202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3.5pt;height:47.8pt" filled="f" o:ole="">
            <v:imagedata r:id="rId80" o:title=""/>
          </v:shape>
          <o:OLEObject Type="Embed" ProgID="" ShapeID="ole_rId79" DrawAspect="Content" ObjectID="_1205295313" r:id="rId79"/>
        </w:objec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с помощью того же незаконного заключения переходят к финалу:</w:t>
      </w:r>
    </w:p>
    <w:p>
      <w:pPr>
        <w:pStyle w:val="Style16"/>
        <w:jc w:val="center"/>
        <w:rPr/>
      </w:pPr>
      <w:r>
        <w:rPr/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.5pt;height:42.8pt" filled="f" o:ole="">
            <v:imagedata r:id="rId82" o:title=""/>
          </v:shape>
          <o:OLEObject Type="Embed" ProgID="" ShapeID="ole_rId81" DrawAspect="Content" ObjectID="_1614560174" r:id="rId81"/>
        </w:object>
      </w:r>
    </w:p>
    <w:p>
      <w:pPr>
        <w:pStyle w:val="Style16"/>
        <w:jc w:val="center"/>
        <w:rPr/>
      </w:pPr>
      <w:r>
        <w:rPr/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7pt;height:21.1pt" filled="f" o:ole="">
            <v:imagedata r:id="rId84" o:title=""/>
          </v:shape>
          <o:OLEObject Type="Embed" ProgID="" ShapeID="ole_rId83" DrawAspect="Content" ObjectID="_1114132215" r:id="rId83"/>
        </w:object>
      </w:r>
      <w:r>
        <w:rPr>
          <w:sz w:val="28"/>
          <w:szCs w:val="28"/>
        </w:rPr>
        <w:t>,</w:t>
      </w:r>
    </w:p>
    <w:p>
      <w:pPr>
        <w:pStyle w:val="Style16"/>
        <w:jc w:val="center"/>
        <w:rPr/>
      </w:pPr>
      <w:r>
        <w:rPr/>
        <w:object w:dxaOrig="7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8pt;height:21.7pt" filled="f" o:ole="">
            <v:imagedata r:id="rId86" o:title=""/>
          </v:shape>
          <o:OLEObject Type="Embed" ProgID="" ShapeID="ole_rId85" DrawAspect="Content" ObjectID="_2127034101" r:id="rId85"/>
        </w:objec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комические случаи должны предостеречь малоопытного математика от неосмотрительных операций с уравнениями, содержащими неизвестное под знаком кор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8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kern w:val="2"/>
          <w:sz w:val="32"/>
          <w:szCs w:val="32"/>
        </w:rPr>
        <w:t>День квадратного корня</w:t>
      </w:r>
    </w:p>
    <w:p>
      <w:pPr>
        <w:pStyle w:val="Normal"/>
        <w:spacing w:before="0" w:after="182"/>
        <w:jc w:val="both"/>
        <w:rPr>
          <w:rFonts w:ascii="Tahoma" w:hAnsi="Tahoma" w:cs="Tahoma"/>
          <w:b/>
          <w:b/>
          <w:color w:val="AAAAAA"/>
          <w:kern w:val="2"/>
          <w:sz w:val="20"/>
          <w:szCs w:val="20"/>
        </w:rPr>
      </w:pPr>
      <w:r>
        <w:rPr>
          <w:rFonts w:cs="Tahoma" w:ascii="Tahoma" w:hAnsi="Tahoma"/>
          <w:b/>
          <w:color w:val="AAAAAA"/>
          <w:kern w:val="2"/>
          <w:sz w:val="20"/>
          <w:szCs w:val="20"/>
        </w:rPr>
      </w:r>
    </w:p>
    <w:p>
      <w:pPr>
        <w:pStyle w:val="Normal"/>
        <w:spacing w:before="0" w:after="182"/>
        <w:jc w:val="both"/>
        <w:rPr>
          <w:rFonts w:ascii="Tahoma" w:hAnsi="Tahoma" w:cs="Tahoma"/>
          <w:color w:val="AAAAAA"/>
          <w:sz w:val="20"/>
          <w:szCs w:val="20"/>
        </w:rPr>
      </w:pPr>
      <w:r>
        <w:rPr>
          <w:rFonts w:cs="Tahoma" w:ascii="Tahoma" w:hAnsi="Tahoma"/>
          <w:color w:val="AAAAAA"/>
          <w:sz w:val="20"/>
          <w:szCs w:val="20"/>
          <w:lang w:val="en-US" w:eastAsia="en-US"/>
        </w:rPr>
        <w:drawing>
          <wp:inline distT="0" distB="0" distL="0" distR="0">
            <wp:extent cx="4570730" cy="342455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03.03.2009</w:t>
      </w:r>
      <w:r>
        <w:rPr>
          <w:color w:val="292929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2929"/>
          <w:sz w:val="28"/>
          <w:szCs w:val="28"/>
        </w:rPr>
        <w:t>«День квадратного корня» отмечают математики Калифорнии. Третье число третьего месяца девятого года, считают они, в «переводе» на математический язык означает «трижды три девять», или же «три как квадратный корень из девя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2929"/>
          <w:sz w:val="28"/>
          <w:szCs w:val="28"/>
        </w:rPr>
        <w:t>Учитель математики из города Редвуд Рон Гордон даже организовал специальное соревнование. Победитель получит, естественно, 339 долл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2929"/>
          <w:sz w:val="28"/>
          <w:szCs w:val="28"/>
        </w:rPr>
        <w:t>Дочь учителя создала специальный сайт в Интернете, где фанаты «Дня квадратного корня», которых, как оказалось, сотни, предлагают свои варианты празднования этой д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2929"/>
          <w:sz w:val="28"/>
          <w:szCs w:val="28"/>
        </w:rPr>
        <w:t>В частности, самыми популярными «атрибутами» математического праздника являются вареные кубики из корнеплодов и выпечка в форме математического знака квадратного корня.</w:t>
      </w:r>
    </w:p>
    <w:p>
      <w:pPr>
        <w:pStyle w:val="Normal"/>
        <w:spacing w:lineRule="auto" w:line="360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аждое столетие имеет в своих календарных «закромах» 9 дней квадратного корня. В ХХ</w:t>
      </w:r>
      <w:r>
        <w:rPr>
          <w:color w:val="292929"/>
          <w:sz w:val="28"/>
          <w:szCs w:val="28"/>
          <w:lang w:val="en-US"/>
        </w:rPr>
        <w:t>I</w:t>
      </w:r>
      <w:r>
        <w:rPr>
          <w:color w:val="292929"/>
          <w:sz w:val="28"/>
          <w:szCs w:val="28"/>
        </w:rPr>
        <w:t xml:space="preserve"> веке предыдущий раз такой день наступал 2 февраля 2004 года (2–2-4). Следующего же придется ждать 7 лет: он наступит 4 апреля 2016 года (4–4-16). А в прошлом, 2009 году, случилась полностью «квадратная» дата </w:t>
      </w:r>
      <w:r>
        <w:rPr>
          <w:sz w:val="28"/>
          <w:szCs w:val="28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434070027" r:id="rId88"/>
        </w:object>
      </w:r>
      <w:r>
        <w:rPr>
          <w:sz w:val="28"/>
          <w:szCs w:val="28"/>
        </w:rPr>
        <w:t>01.04.09, 16:25. Она встречается намного реже, чем другие дни квадратных корней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4"/>
        <w:jc w:val="both"/>
        <w:rPr>
          <w:iCs/>
          <w:color w:val="000000"/>
          <w:spacing w:val="6"/>
          <w:sz w:val="32"/>
          <w:szCs w:val="32"/>
        </w:rPr>
      </w:pPr>
      <w:r>
        <w:rPr>
          <w:iCs/>
          <w:color w:val="000000"/>
          <w:spacing w:val="6"/>
          <w:sz w:val="32"/>
          <w:szCs w:val="32"/>
        </w:rPr>
      </w:r>
    </w:p>
    <w:p>
      <w:pPr>
        <w:pStyle w:val="Heading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4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Style16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6. Из истории возникновения формулы корней квадратного уравнения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квадратные уравнения встречались уже в 499 г. в Древней Индии. Часто они были в стихотворной форме. Вот одна из задач знаменитого индийского математика XII века Бхаскары:</w:t>
      </w:r>
    </w:p>
    <w:p>
      <w:pPr>
        <w:pStyle w:val="Style16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зьянок резвых стая</w:t>
        <w:br/>
        <w:t>В cласть поевши развлекалась,</w:t>
        <w:br/>
        <w:t>Их в квадрате часть восьмая</w:t>
        <w:br/>
        <w:t>На поляне забавлялась,</w:t>
        <w:br/>
        <w:t>А 12 по лианам …</w:t>
        <w:br/>
        <w:t>Стали прыгать, повисая,</w:t>
        <w:br/>
        <w:t>Сколько было обезьянок,</w:t>
        <w:br/>
        <w:t>Ты скажи мне, в этой стае?»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то время он знал о двузначности корней квадратных уравнений: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(x/8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2 = x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решения квадратных уравнений в Европе были впервые изложены в “Книге абака”, написанной в 1202 году итальянским математиком Леонардом Фибоначчи. И лишь в XVII веке, благодаря трудам Жирара,  Декарта, Ньютона и других ученых, способ решения квадратных уравнений принимает современный вид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Геометрические приложения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извлечению квадратных корней сводятся многие геометрические задачи. Например, в курсе геометрии доказывают </w:t>
      </w:r>
      <w:r>
        <w:rPr>
          <w:b/>
          <w:i/>
          <w:sz w:val="28"/>
        </w:rPr>
        <w:t>теорему Пифагора:</w:t>
      </w:r>
      <w:r>
        <w:rPr>
          <w:sz w:val="28"/>
        </w:rPr>
        <w:t xml:space="preserve"> </w:t>
      </w:r>
      <w:r>
        <w:rPr>
          <w:b/>
          <w:sz w:val="28"/>
        </w:rPr>
        <w:t xml:space="preserve">квадрат длины гипотенузы прямоугольного треугольника равен сумме квадратов длин катетов этого треугольника.  </w:t>
      </w:r>
      <w:r>
        <w:rPr>
          <w:sz w:val="28"/>
        </w:rPr>
        <w:t>Индийцы две тысячи лет тому назад доказывали ее с помощью следующего чертеж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object w:dxaOrig="6222" w:dyaOrig="29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1.15pt;height:147pt" filled="f" o:ole="">
            <v:imagedata r:id="rId91" o:title=""/>
          </v:shape>
          <o:OLEObject Type="Embed" ProgID="" ShapeID="ole_rId90" DrawAspect="Content" ObjectID="_808922483" r:id="rId90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t xml:space="preserve">  </w:t>
      </w:r>
      <w:r>
        <w:rPr/>
        <w:t>Рисунок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идим, что площади заштрихованных фигур в обоих квадратах равны, но в одном случае площадь равна </w:t>
      </w:r>
      <w:r>
        <w:rPr>
          <w:sz w:val="28"/>
        </w:rPr>
        <w:object w:dxaOrig="6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2.75pt" filled="f" o:ole="">
            <v:imagedata r:id="rId93" o:title=""/>
          </v:shape>
          <o:OLEObject Type="Embed" ProgID="" ShapeID="ole_rId92" DrawAspect="Content" ObjectID="_808973099" r:id="rId92"/>
        </w:object>
      </w:r>
      <w:r>
        <w:rPr>
          <w:sz w:val="28"/>
        </w:rPr>
        <w:t xml:space="preserve">, а в другом - </w:t>
      </w:r>
      <w:r>
        <w:rPr>
          <w:sz w:val="28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549555471" r:id="rId94"/>
        </w:object>
      </w:r>
      <w:r>
        <w:rPr>
          <w:sz w:val="28"/>
        </w:rPr>
        <w:t xml:space="preserve">. Значит, </w:t>
      </w:r>
      <w:r>
        <w:rPr>
          <w:sz w:val="28"/>
        </w:rPr>
        <w:object w:dxaOrig="11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12.75pt" filled="f" o:ole="">
            <v:imagedata r:id="rId97" o:title=""/>
          </v:shape>
          <o:OLEObject Type="Embed" ProgID="" ShapeID="ole_rId96" DrawAspect="Content" ObjectID="_150017907" r:id="rId96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з  теоремы  Пифагора  следует,  что  расстояние  между точками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(х</w:t>
      </w:r>
      <w:r>
        <w:rPr>
          <w:sz w:val="16"/>
        </w:rPr>
        <w:t>1</w:t>
      </w:r>
      <w:r>
        <w:rPr>
          <w:sz w:val="28"/>
        </w:rPr>
        <w:t>;у</w:t>
      </w:r>
      <w:r>
        <w:rPr>
          <w:sz w:val="16"/>
        </w:rPr>
        <w:t>1</w:t>
      </w:r>
      <w:r>
        <w:rPr>
          <w:sz w:val="28"/>
        </w:rPr>
        <w:t xml:space="preserve">) и </w:t>
      </w: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16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>y</w:t>
      </w:r>
      <w:r>
        <w:rPr>
          <w:sz w:val="16"/>
        </w:rPr>
        <w:t>2</w:t>
      </w:r>
      <w:r>
        <w:rPr>
          <w:sz w:val="28"/>
        </w:rPr>
        <w:t>) координатной плоскости (рис.2) выражается формуло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MN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8"/>
        </w:rPr>
        <w:t>.                                  (1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460</wp:posOffset>
                </wp:positionH>
                <wp:positionV relativeFrom="paragraph">
                  <wp:posOffset>182245</wp:posOffset>
                </wp:positionV>
                <wp:extent cx="0" cy="14630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35pt" to="79.8pt,1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N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2pt" to="24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6580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2pt" to="245.4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</wp:posOffset>
                </wp:positionV>
                <wp:extent cx="1097280" cy="4572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2pt" to="245.3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6580</wp:posOffset>
                </wp:positionH>
                <wp:positionV relativeFrom="paragraph">
                  <wp:posOffset>15240</wp:posOffset>
                </wp:positionV>
                <wp:extent cx="9144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4pt;margin-top:1.2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16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3460</wp:posOffset>
                </wp:positionH>
                <wp:positionV relativeFrom="paragraph">
                  <wp:posOffset>3429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7pt" to="245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15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15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      х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>-х</w:t>
      </w:r>
      <w:r>
        <w:rPr>
          <w:rFonts w:cs="Arial" w:ascii="Arial" w:hAnsi="Arial"/>
          <w:sz w:val="16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3460</wp:posOffset>
                </wp:positionH>
                <wp:positionV relativeFrom="paragraph">
                  <wp:posOffset>5715</wp:posOffset>
                </wp:positionV>
                <wp:extent cx="2834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45pt" to="30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О                     х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                   х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  <w:lang w:val="en-US"/>
        </w:rPr>
        <w:t>x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Рис.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имер  1:</w:t>
      </w:r>
      <w:r>
        <w:rPr>
          <w:sz w:val="28"/>
        </w:rPr>
        <w:t xml:space="preserve"> Найдем расстояние от вершины дерева до конца его тени, если высота дерева равна 12 м, а длина тени -- 16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шение:</w:t>
      </w:r>
      <w:r>
        <w:rPr>
          <w:sz w:val="28"/>
        </w:rPr>
        <w:t xml:space="preserve">   По теореме Пифагора имеем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object w:dxaOrig="59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7pt;height:18.75pt" filled="f" o:ole="">
            <v:imagedata r:id="rId99" o:title=""/>
          </v:shape>
          <o:OLEObject Type="Embed" ProgID="" ShapeID="ole_rId98" DrawAspect="Content" ObjectID="_710099179" r:id="rId98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2240</wp:posOffset>
                </wp:positionH>
                <wp:positionV relativeFrom="paragraph">
                  <wp:posOffset>8255</wp:posOffset>
                </wp:positionV>
                <wp:extent cx="10160" cy="1143000"/>
                <wp:effectExtent l="37465" t="0" r="292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65pt;width:0.7pt;height:8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12        х</w:t>
      </w:r>
      <w:r>
        <w:rPr>
          <w:sz w:val="28"/>
          <w:vertAlign w:val="subscript"/>
        </w:rPr>
        <w:t>1</w:t>
      </w:r>
      <w:r>
        <w:rPr>
          <w:sz w:val="28"/>
        </w:rPr>
        <w:t>;у</w:t>
      </w:r>
      <w:r>
        <w:rPr>
          <w:sz w:val="28"/>
          <w:vertAlign w:val="subscript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1740</wp:posOffset>
                </wp:positionH>
                <wp:positionV relativeFrom="paragraph">
                  <wp:posOffset>97790</wp:posOffset>
                </wp:positionV>
                <wp:extent cx="1410335" cy="19685"/>
                <wp:effectExtent l="635" t="37465" r="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7.7pt;width:111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;у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1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  <w:object w:dxaOrig="2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.75pt;height:15.7pt" filled="f" o:ole="">
            <v:imagedata r:id="rId101" o:title=""/>
          </v:shape>
          <o:OLEObject Type="Embed" ProgID="" ShapeID="ole_rId100" DrawAspect="Content" ObjectID="_1523604881" r:id="rId100"/>
        </w:object>
      </w:r>
      <w:r>
        <w:rPr>
          <w:sz w:val="28"/>
        </w:rPr>
        <w:t>, т. е. расстояние равно 20 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формуле (1) мы получим тот же самый результ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b/>
        </w:rPr>
        <w:t xml:space="preserve">         </w:t>
      </w:r>
      <w:r>
        <w:rPr>
          <w:b/>
        </w:rPr>
        <w:t>Пример 2:</w:t>
      </w:r>
      <w:r>
        <w:rPr>
          <w:sz w:val="28"/>
        </w:rPr>
        <w:t xml:space="preserve"> Найдем расстояние между точками </w:t>
      </w:r>
      <w:r>
        <w:rPr>
          <w:i/>
          <w:sz w:val="28"/>
        </w:rPr>
        <w:t>М(3; 1)</w:t>
      </w:r>
      <w:r>
        <w:rPr>
          <w:sz w:val="28"/>
        </w:rPr>
        <w:t xml:space="preserve">и </w:t>
      </w:r>
      <w:r>
        <w:rPr>
          <w:i/>
          <w:sz w:val="28"/>
        </w:rPr>
        <w:t>N(8; -11)</w:t>
      </w:r>
      <w:r>
        <w:rPr>
          <w:sz w:val="28"/>
        </w:rPr>
        <w:t xml:space="preserve"> координатной плос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ешение:</w:t>
      </w:r>
      <w:r>
        <w:rPr>
          <w:rFonts w:cs="Arial" w:ascii="Arial" w:hAnsi="Arial"/>
          <w:sz w:val="28"/>
        </w:rPr>
        <w:t xml:space="preserve">   </w:t>
      </w:r>
      <w:r>
        <w:rPr>
          <w:sz w:val="28"/>
        </w:rPr>
        <w:t xml:space="preserve">По формуле (1) имеем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MN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8"/>
        </w:rPr>
        <w:t>=13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Типографи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пографика </w:t>
      </w:r>
      <w:r>
        <w:rPr>
          <w:sz w:val="28"/>
          <w:szCs w:val="28"/>
        </w:rPr>
        <w:t>— графическое оформление печатного текста посредством набора и вёрстки с использованием норм и правил, специфических для данного языка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некоторых типографских традициях (например, в германской) принято верхнюю черту знака корня снабжать справа небольшой обращённой вниз засечкой. Американская типографика (в частности, система </w:t>
      </w:r>
      <w:hyperlink r:id="rId102">
        <w:r>
          <w:rPr>
            <w:rStyle w:val="InternetLink"/>
            <w:color w:val="333333"/>
            <w:sz w:val="28"/>
            <w:szCs w:val="28"/>
          </w:rPr>
          <w:t>T</w:t>
        </w:r>
        <w:r>
          <w:rPr>
            <w:rStyle w:val="InternetLink"/>
            <w:color w:val="333333"/>
            <w:sz w:val="28"/>
            <w:szCs w:val="28"/>
            <w:vertAlign w:val="subscript"/>
          </w:rPr>
          <w:t>E</w:t>
        </w:r>
        <w:r>
          <w:rPr>
            <w:rStyle w:val="InternetLink"/>
            <w:color w:val="333333"/>
            <w:sz w:val="28"/>
            <w:szCs w:val="28"/>
          </w:rPr>
          <w:t>Χ</w:t>
        </w:r>
      </w:hyperlink>
      <w:r>
        <w:rPr>
          <w:color w:val="000000"/>
          <w:sz w:val="28"/>
          <w:szCs w:val="28"/>
        </w:rPr>
        <w:t>) такого не знает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и высота знака корня должны быть такими, чтобы полностью покрывать подкоренное выражение. При соседстве в одной строке нескольких подкоренных выражений разной (но близкой) высоты часто бывает принято все знаки корня подстраивать под самое высокое из них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Знак корня используют только для выражений, помещающихся в пределах строки, а для более длинных вместо</w:t>
      </w:r>
      <w:r>
        <w:rPr/>
        <w:object w:dxaOrig="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25pt;height:24.15pt" filled="f" o:ole="">
            <v:imagedata r:id="rId104" o:title=""/>
          </v:shape>
          <o:OLEObject Type="Embed" ProgID="" ShapeID="ole_rId103" DrawAspect="Content" ObjectID="_1097662702" r:id="rId103"/>
        </w:object>
      </w:r>
      <w:r>
        <w:rPr>
          <w:color w:val="000000"/>
          <w:sz w:val="28"/>
          <w:szCs w:val="28"/>
        </w:rPr>
        <w:t>применяют эквивалентную запись</w:t>
      </w:r>
      <w:r>
        <w:rPr/>
        <w:t xml:space="preserve"> </w:t>
      </w:r>
      <w:r>
        <w:rPr/>
        <w:object w:dxaOrig="116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7pt;height:31.15pt" filled="f" o:ole="">
            <v:imagedata r:id="rId106" o:title=""/>
          </v:shape>
          <o:OLEObject Type="Embed" ProgID="" ShapeID="ole_rId105" DrawAspect="Content" ObjectID="_1977363667" r:id="rId105"/>
        </w:object>
      </w:r>
      <w:r>
        <w:rPr>
          <w:color w:val="000000"/>
          <w:sz w:val="28"/>
          <w:szCs w:val="28"/>
        </w:rPr>
        <w:t>. Впрочем, в некоторых руководствах по набору и вёрстке упоминается разрыв подкоренного выражения на несколько строк; при этом знак корня ставится над первой, а над продолжением подкоренного выражения ставится черта; в месте разрыва строк и знак корня, и черта над продолжением снабжаются стрелками, обращёнными наруж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jc w:val="both"/>
        <w:textAlignment w:val="top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ложение и умножение имеют по одному обрат</w:t>
        <w:softHyphen/>
        <w:t>ному действию, которые называются вычитанием и де</w:t>
        <w:softHyphen/>
        <w:t>лением. Пятое математическое действие - возведение в степень - имеет два обратных: разыскание осно</w:t>
        <w:softHyphen/>
        <w:t>вания и разыскание показателя. Разыскание основа</w:t>
        <w:softHyphen/>
        <w:t>ния есть шестое математическое действие и назы</w:t>
        <w:softHyphen/>
        <w:t>ваемое извлечением корня. Нахождение показателя - седьмое действие - называется логарифмирова</w:t>
        <w:softHyphen/>
        <w:t>нием. Причину того, что возведение в степень имеет два обратных действия, в то время как сложение и умножение - только по одному, понять нетрудно: оба слагаемых (первое и второе) равноправны, их можно поменять местами; то же верно относительно умно</w:t>
        <w:softHyphen/>
        <w:t>жения; однако числа, участвующие в возведении в степень, т. е. основание и показатель степени, нерав</w:t>
        <w:softHyphen/>
        <w:t>ноправны между собой; переставить их, вообще го</w:t>
        <w:softHyphen/>
        <w:t>воря, нельзя (например,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не равно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Поэтому разыскание каждого из чисел, участвующих в сложении и умно</w:t>
        <w:softHyphen/>
        <w:t>жении, производится одинаковыми приемами, а разы</w:t>
        <w:softHyphen/>
        <w:t>скание основания степени и показателя степени вы</w:t>
        <w:softHyphen/>
        <w:t>полняется различным образом.</w:t>
      </w:r>
    </w:p>
    <w:p>
      <w:pPr>
        <w:pStyle w:val="Style16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езультате работы над рефератом, я узнала историю квадратного корня, его применение, как в жизни, так и в различных играх, комедиях, софизмах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лейзер Г. И. «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», Москва «Просвещение»1982 г.; 240 с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усев В. А., Мордкович А. Г. «Математика (пособие для поступающих в техникумы)», Москва «Высшая школа» 1984 г.; 352 ст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Маковецкий П. В. «Смотри в корень», Сборник любопытных задач и вопросов, Москва издательство «Наука» 1976 г., 448 ст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икольский С.М., Потапов М.К. «Алгебра. Пособие для поступающих», Москва АО «Столетие» 1994 г., 414 с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льман Я. И. «Занимательная алгебра», Москва издательство «Наука» 1976 г., 200 ст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авин А. П., «Энциклопедический словарь юного математика», Москва «Педагогика»1985 г.; 352 ст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илкин Б. И., Научно-популярный физико-математический журнал "Квант", «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нем квадратным - сквозь историю» (</w:t>
      </w:r>
      <w:r>
        <w:rPr>
          <w:sz w:val="28"/>
          <w:szCs w:val="28"/>
        </w:rPr>
        <w:t>№ 6,</w:t>
      </w:r>
      <w:r>
        <w:rPr/>
        <w:t xml:space="preserve"> </w:t>
      </w:r>
      <w:r>
        <w:rPr>
          <w:sz w:val="28"/>
          <w:szCs w:val="28"/>
        </w:rPr>
        <w:t>1973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Большая Советская Энциклопед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нтернет-сайт «Научные термины»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zvili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нтернет-сайт «Телекомпания НТВ, Официальный сайт, Новости НТВ», «день квадратного корн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нтернет-сайт «Школа перспектива»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SALOM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6501D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hyperlink" Target="http://www.sys-tema.ru/nali_pb_files/Arifmeticheskij-kvadratnyj-koren/domino---korni.doc" TargetMode="External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image" Target="media/image39.jpeg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hyperlink" Target="http://dic.academic.ru/dic.nsf/ruwiki/6517" TargetMode="External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4:00Z</dcterms:created>
  <dc:creator>Волковы</dc:creator>
  <dc:description/>
  <cp:keywords/>
  <dc:language>en-US</dc:language>
  <cp:lastModifiedBy>Таня</cp:lastModifiedBy>
  <cp:lastPrinted>2010-01-11T22:57:00Z</cp:lastPrinted>
  <dcterms:modified xsi:type="dcterms:W3CDTF">2012-11-09T20:59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