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ОУ «Карповская средняя школа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Таврического муниципального района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4"/>
          <w:szCs w:val="24"/>
        </w:rPr>
        <w:t>РАССМОТРЕНО                                                                   СОГЛАСОВАНО                                                                   УТВЕРЖДАЮ</w:t>
        <w:br/>
        <w:t>на заседании МО                                                                  Зам. директора по УВР                                                           Директор школы_______</w:t>
        <w:br/>
        <w:t>Протокол №___                                                                    __________________                                                               ______________________</w:t>
        <w:br/>
        <w:t>от «__» _____ __г.                                                              «___»_________ ____г.                                                             «___»__________ ____г.</w:t>
        <w:br/>
      </w:r>
    </w:p>
    <w:p>
      <w:pPr>
        <w:pStyle w:val="Normal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b/>
          <w:i/>
          <w:color w:val="3366FF"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3366FF"/>
          <w:sz w:val="52"/>
          <w:szCs w:val="52"/>
        </w:rPr>
        <w:t xml:space="preserve">Алгебра 9 класс                                                                                         </w:t>
      </w:r>
      <w:r>
        <w:rPr>
          <w:b/>
          <w:color w:val="3366FF"/>
          <w:sz w:val="52"/>
          <w:szCs w:val="52"/>
        </w:rPr>
        <w:t>3 час.  в недел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3333FF"/>
          <w:sz w:val="40"/>
          <w:szCs w:val="40"/>
        </w:rPr>
        <w:t>Основное общее образ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борник рабочих программ. Алгебра 7-9классы                                                                                                          Составитель:Т.А. Бурмистрова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color w:val="3366FF"/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 xml:space="preserve">Авторы учебника С.М. Никольский и др.,2009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  <w:t xml:space="preserve">                                                                              </w:t>
      </w:r>
      <w:r>
        <w:rPr>
          <w:b/>
          <w:i/>
          <w:color w:val="3366FF"/>
          <w:sz w:val="44"/>
          <w:szCs w:val="44"/>
        </w:rPr>
        <w:t>Учитель: Нерубенко  Г.В.                                                                                      2012-2013учебный год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       </w:t>
      </w:r>
      <w:r>
        <w:rPr>
          <w:b/>
          <w:color w:val="800080"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анная рабочая программа курса  по алгебре разработана  на  основе стандарта основного общего образования по математике, примерной программы  для  общеобразовательных учреждений Алгебра 7-9 классы, Т.А.Бурмистрова,»Просвещение», 2011 , «Обязательного минимума содержания основного  общего  образования по  математике.</w:t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</w:t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>Обучение ведется по учебнику С.М.Никольского, и др. «Алгебра. 9 класс».-7 издание.- М.: Просвещение, 2010.</w:t>
      </w:r>
    </w:p>
    <w:p>
      <w:pPr>
        <w:pStyle w:val="2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Плановых контрольных работ – 7. </w:t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 w:val="24"/>
        </w:rPr>
        <w:t xml:space="preserve"> Контрольные работы составляются с учетом обязательных результатов обучения. </w:t>
      </w:r>
    </w:p>
    <w:p>
      <w:pPr>
        <w:pStyle w:val="Normal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 xml:space="preserve">Изучение алгебры в 9 классе направлено на достижение следующих целей: </w:t>
      </w:r>
    </w:p>
    <w:p>
      <w:pPr>
        <w:pStyle w:val="Normal"/>
        <w:jc w:val="both"/>
        <w:rPr/>
      </w:pPr>
      <w:r>
        <w:rPr>
          <w:sz w:val="24"/>
          <w:szCs w:val="24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80008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800080"/>
          <w:sz w:val="24"/>
          <w:szCs w:val="24"/>
          <w:u w:val="single"/>
        </w:rPr>
        <w:t>Требования к уровню подготовки выпускников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В результате изучения математики ученик должен </w:t>
      </w:r>
      <w:r>
        <w:rPr>
          <w:b/>
          <w:sz w:val="24"/>
          <w:szCs w:val="24"/>
        </w:rPr>
        <w:t>понимать и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2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sz w:val="24"/>
          <w:szCs w:val="24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Основное содержани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алгебры 9 класса включает следующие тематические бло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003"/>
        <w:gridCol w:w="241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амостоятельных рабо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нейные неравенства с одним неизвест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равенства второй степени с одним неизвест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Корень степени </w:t>
            </w:r>
            <w:r>
              <w:rPr>
                <w:bCs/>
                <w:sz w:val="24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вые последовательности, арифметическая и геометрическая прог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лижения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 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color w:val="3366FF"/>
          <w:sz w:val="24"/>
          <w:szCs w:val="28"/>
        </w:rPr>
      </w:pPr>
      <w:r>
        <w:rPr>
          <w:b/>
          <w:bCs/>
          <w:i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ебно-методический комплекс:</w:t>
      </w:r>
    </w:p>
    <w:p>
      <w:pPr>
        <w:pStyle w:val="Normal"/>
        <w:rPr>
          <w:sz w:val="24"/>
        </w:rPr>
      </w:pPr>
      <w:r>
        <w:rPr>
          <w:sz w:val="24"/>
        </w:rPr>
        <w:t>1.С.М.Никольский, М.К.Потапов, Н.Н.Решетников, А.В.Шевкин . Алгебра. 9 класс, -М.: Просвещение, 2010 г.</w:t>
      </w:r>
    </w:p>
    <w:p>
      <w:pPr>
        <w:pStyle w:val="Normal"/>
        <w:rPr>
          <w:sz w:val="24"/>
        </w:rPr>
      </w:pPr>
      <w:r>
        <w:rPr>
          <w:sz w:val="24"/>
        </w:rPr>
        <w:t>2.Алгебра Тематические тесты,9 класс,/П.В.Чулков, Т.С. Струков.- М.: Просвещение,2011.                                                                                              3. Алгебра. Дидактические материалы, 9 класс./ М.К.Потапов, А.В.Шевкин. – 2-е изд.-М.: Просвещение,2009.</w:t>
      </w:r>
    </w:p>
    <w:p>
      <w:pPr>
        <w:pStyle w:val="Normal"/>
        <w:rPr>
          <w:sz w:val="24"/>
        </w:rPr>
      </w:pPr>
      <w:r>
        <w:rPr>
          <w:sz w:val="24"/>
        </w:rPr>
        <w:t>4.Ф.Ф.Лысенко. Подготовка к итоговой аттестации 2013. Издательство «Легион», Ростов-на -Дону,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алгебра 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6237"/>
        <w:gridCol w:w="993"/>
        <w:gridCol w:w="1701"/>
        <w:gridCol w:w="1134"/>
        <w:gridCol w:w="2410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еравенства(3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§1Линейные неравенства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Неравенства первой степени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5,7               12(в,е)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Применение графиков к решению неравенств первой степени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7(б,в)                     28(г) 29(3 с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Линейные неравенства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2ст)34,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Системы линейных неравенств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 Т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(в,г)50(в,г)  55(2ст)56(б,в)57,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§2Неравенства второй степени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Понятие неравенства второй степени 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б,г)67(б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Неравенства второй степени с положительным дискримина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,83,8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Неравенства второй степени с дискриминантом, равным  ну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(б,г)93(б,г)94(б,г)  96(2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Неравенства второй степени с отрицательным дискримина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2ст)102(2ст)    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Неравенства, сводящиеся  к неравенствам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(2ст)109(2ст)112 114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«Линейные неравенства с одним неизвест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§3 Рациональ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3,128,13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Решение рациональных 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39,145(б,г)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Системы рациональ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(2ст)153(2ст) 154(2ст)155(2ст)   1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Нестрогие рациональ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Т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(2ст)161(2ст) 162(2ст)163(2ст) 164(2ст)165(2ст) 167(2ст0168(2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Рациональные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тепень числа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§4 Корень степен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.1Свойства функции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1,303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График функции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08,315, 317(3ст)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Понятие корня степени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33(3ст) 335(в,г)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Корни  четной и нечетной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.350(б,в)  353,355   357,367(3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Арифметически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(2ст)378(2ст)379(2ст)    38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Свойства корней степени</w:t>
            </w:r>
            <w:r>
              <w:rPr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5,409,411, 414(в,г)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7Корень степени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з  натураль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36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8 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(х≥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(г,з)442(в,г)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по теме «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рень степени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следовательности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§5Числовые последовательности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Понятие числовой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95,59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Свойства числовых последовате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(б)609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§6Арифметическая прогре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Понятие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32,634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Сумма n первых членов арифмет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43,645,649,   721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по теме                      «Арифмет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§7Геометрическая прогре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Понятие геометрической 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57,659,661    742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Су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(2ст)667(а)668(б)669(б,г),748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Бесконечно убывающая геометр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(б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5 по теме                                                                        «Геометрическая прогрессия»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Приближённые вычисления (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§9Приближени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Абсолютная величина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(г,д)1095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Абсолютная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102,1104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Относительная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1168,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вероят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24 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курс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тес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курс алгебры 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NR">
    <w:name w:val="NR"/>
    <w:basedOn w:val="Normal"/>
    <w:qFormat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54:00Z</dcterms:created>
  <dc:creator>Konfetka</dc:creator>
  <dc:description/>
  <dc:language>en-US</dc:language>
  <cp:lastModifiedBy>Konfetka</cp:lastModifiedBy>
  <dcterms:modified xsi:type="dcterms:W3CDTF">2012-11-10T04:59:00Z</dcterms:modified>
  <cp:revision>1</cp:revision>
  <dc:subject/>
  <dc:title/>
</cp:coreProperties>
</file>