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 ДИКТАНТ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изация – одна из основных тенденций модернизации современного школьного образовани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резвычайно возрос интерес к своему краю, его истории, культуре, природе, замечательным людям, произведениям писателей и поэтов. И это закономерно. Воспитание чувства патриотизма у подрастающего поколения делают необходимым разработку и внедрение регионального компонента в содержание образовани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борнике представлен материал для учащихся начальной школы. Сборник содержит материал, направленный (помимо формирования  знаний, умений и навыков по русскому языку) на формирование региональных знаний. Тексты диктантов подобраны с учетом действующей программы по русскому языку и соответствуют Государственному Стандарту образовани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текстов подобран с опорой на жизненный опыт учащихся, что позволит сделать материал доступнее и интереснее детям. Будет способствовать развитию кругозора учащихс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полезен в качестве дополнительного материала  на уроках русского язык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ы, представленные в сборнике, в силу своей повышенной сложности могут быть предложены как обучающие, однако могут использоваться и как контрольно-обобщающие по темам каждого класс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ЧЕТВЕР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ЛЫ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рещат морозы. В лесу тишина. Только дятлы стучат по стволам. Они ищут себе пищу под корой. Можно их встретить зимой и в  нашем городе.( 24 сл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Живёт в наших реках и прудах щука. Там плавают ерши и лещи. Прячутся рыбы от щуки. Но щука хитра. Она караулит добычу. Щука – рыба хищная. (25 сл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караул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то это барабанит так громко? Что это за барабанщик такой? Вот он. Прилетел на сосну. Когтями в кору вцепился и застучал клювом. Как он только не устает? (27 сл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вцепился.</w:t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от и прошла зима. Идёт весна. Около домов лужи. Их тёплых стран вернутся к нам грачи и скворцы. Ребята делают для птиц домики. Они встречают пернатых гостей. (27 слов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 ЧЕТВЕРТ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РО ЛЕТО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коро настанет жаркое лето. Все ребята уедут отдыхать. Я поеду в посёлок Янега. Там есть речка. Старший брат научит меня плавать. (21 слово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епло грело солнышко. Алёша и Саша пошли к реке. Вот и река Свирь. Ребята стояли на берегу. По реке плыли льдины. Дул свежий ветерок. Хорошо у реки! Красива свирь! (29 слов)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ДРОВК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дровка – жительница таёжных лесов Сибири и Алтая. Пестрая, крикливая, да еще и картавая. Это нам кажется – картавая, а у кедровок принято так.(22 с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.Щербаков из кн. «Охота за буквам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 ЧЕТВЕР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Ц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 нам на кормушку прилетела синица. Головка у неё в чёрной кепочке. На шее и на груди длинный чёрный галстук. Спинка, крылья и хвост – тёмные. Грудка яркая, жёлтая, словно в жилете. Щиплет синичка сало тоненьким клювом.( По Г.Скребицкому) (36 сл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чёрно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линный, тоненьк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ОЩАД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Новый год на главной площади нашего города зажигается большая ёлка. На ёлке яркие гирлянды. А вокруг ёлки каток. Дети катаются на коньках. Рядом ледовый городок. Там  ребята катаются с горки, любуются красивыми фигурами.Дети любят ходить на площадь. (40 слов)</w:t>
      </w:r>
    </w:p>
    <w:p>
      <w:pPr>
        <w:pStyle w:val="Normal"/>
        <w:rPr/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гирлянды, любуют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ЧЕТВЕР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ятел долбил ствол – точек наставил на коре как попало. Что ни звездочка на небе – тоже точка светлая. Веснушки – точки. Да сколько угодно их – в глазу, на крыльях бабочек, на перьях птиц… В поле на снегу. Зачерпнул икры лягушачьей – на меня смотрит целая горсть точек.(44с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 Щербаков из кн. «Охота за буквами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ЧЕТВЕР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Жевуны ушли, и Элли осталась одна. Она нашла в домике хлеб и съела его на берегу ручья, запивая прозрачной холодной водой. Затем она стала собираться в далекий путь. Тотошка бегал под деревом и старался схватить крикливого пестрого попугая, который все время дразнил его.(43 с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.Волков «Волшебник Изумрудного города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собирать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 ЧЕТВЕРТ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ИЕ ЖИВОТНЫЕ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ивотные раньше были дикими. Человек приручил многих. Он заботился о них, разводил для себя. Такие животные стали домаш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человеком живут лошади, коровы, собаки, гуси, куры. Лошадь перевозит грузы. От коровы получают молоко и масло. Собаки сторожат дом. Птицы дают яйца, перья, пух. А вот верблюда в наших краях не встретишь. Их держат на юге Казахстана.(58 сл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 для справок</w:t>
      </w:r>
      <w:r>
        <w:rPr>
          <w:sz w:val="28"/>
          <w:szCs w:val="28"/>
        </w:rPr>
        <w:t>: приручил, не встретиш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 ЧЕТВЕР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стала весна. Всюду слышны голоса птиц. Вот важно шагает знакомая нам ворона.  У вороны сильные ноги и крепкий клюв. Перья у нее серые или черные. Вороны живут в лесах, горах, пустынях. Много ворон живет в селах и городах. Встречаются вороны и у нас – в Лодейном Поле. На каждой улице встречаются у нас эти плутовки . (54 с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Б.Щербакову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ЧЕТВЕР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ОЕ КОПЫТЦЕ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ыла ясная ночь. У избушки стоял козел. Он ножку поднял, а на ней серебряное копытце блестит. Прыгнул козел на крышу и давай серебряным копытцем бить. Из- под ножки камешки дорогие посыпали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рнулся Кокованя домой и не узнал избушки. Вся она  была в дорогих камнях. Камни горели, переливались разными огнями. К утру выпал большой снег. Все камни засыпало. Там,. Где козел скакал, люди камешки находить стали . (66 сл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из-под, Кокованя, переливали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П.Бажов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ЗДАВШАЯ КРАСАВИЦА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октября, когда сумрачно небо и неярко солнце, когда окончательно распрощался с теплом и не ждешь ничего, кроме холода, сырости и близкого снега, по логам и руслам ручьев с удивлением замечаешь белоснежное цветение кус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еря глазам своим, подходишь ближе. В сырой низине стоят шатры ивовых кустов, словно укрытые белой пуховой шалью. Длинные повислые сережки украшают поникшие ветви. Легкие, будто снеговые, срываются с них пушинки и медленно плывут по небу. (73 сл.) </w:t>
      </w:r>
    </w:p>
    <w:p>
      <w:pPr>
        <w:pStyle w:val="Normal"/>
        <w:ind w:firstLine="57"/>
        <w:jc w:val="both"/>
        <w:rPr/>
      </w:pPr>
      <w:r>
        <w:rPr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неярко, подходишь, замечаеш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.Лухтанов «Медвяная роса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 ЧЕТВЕРТЬ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яя осень. Голые ветки верб и тополей царапали низкое косматое небо. Пестрели пятнами снега и сырой земли поля. Натянули белые шапки стога. Тонкий слой выпавшего ночью снега выдавал здешних обитателей. Успел напетлять заяц. Рыскал голодный хорек. Рассыпав бисером маленькие следики, к колоскам под снег добиралась полев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бис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.Нетисов «Слепушонка» из сб. «Узелк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ного чудесных картин можно наблюдать  в природе весной. Но едва ли не самое красочное и дивное зрелище – это тетеревиный ток. В здешних краях обычно в марте-апреле, когда в лесу еще лежит снег и только на солнцепеках обнажается сырая земля, тетерева собираются на оттаявших полянках, чтобы в боевых турнирах встретить праздник весны. До конца мая отчаянно бьются между собой черные петухи, силой своей и отвагой покоряя сердца рябых тетерок. (69 сл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тетеревины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.Лухтанов из кн. «В Бухтарминской урем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ЧЕТВЕР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птицу, которая доверяла бы человеку так, как ласточка. За это и человек платит ей тем же: любовью и заботой. Любо слушать, как щебечет ласточка, неустанно носясь по воздуху. Очень редко увидишь её сидящей и отдыхающей на проводах. Еще реже присаживается она на землю, да и то только для того, чтобы собрать строительный материал для гнезда. Ее стихия – воздух, и в мастерстве полета с ней сравнится только стриж – ее родич, да еще хищный соколок-чеглок.(76 сл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соколок-чеглок.</w:t>
      </w:r>
    </w:p>
    <w:p>
      <w:pPr>
        <w:pStyle w:val="Normal"/>
        <w:jc w:val="right"/>
        <w:rPr/>
      </w:pPr>
      <w:r>
        <w:rPr>
          <w:sz w:val="28"/>
          <w:szCs w:val="28"/>
        </w:rPr>
        <w:t>(А.Лухтанов из кн. «Лесная пристань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гасал день. За малиновыми разводами облаков, изрисовавших западный краешек неба, за тайгой гасло багровое солнце. Высвистывая  крыльями, низко проходили сбитые стаи северной утки. Со свистом откуда-то из поднебесья опустились в береговой осочник, залитый мелкой водой, чирки. Рассыпавшись веером, они, прежде чем начать кормиться, на какое-то время замирали. Вдали глухими голосами заговорили гус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лнце погасло. Закат догорал. Вода густо алела в сумеречной оправе тайги. От земли  и озера тянуло холод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Чуть свет вышел Матвей к озеру. Опрокинул лодку и с силой столкнул ее на лед. Она легко скользила, оставляя широкий шероховатый след. (91 сл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откуда-то, осочник, замира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.Щербаков «Выстрел» из кн. «Золотыми тропами осен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ЧЕТВЕРТЬ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ыром пихтовнике ночью выпала обильная роса. Тронешь плечом куст – и душ не надо принимать. Пахнет в лесу прелой древесиной, отдает грибной плесенью и парящей землей. Но вот показался ломтик солнца, и в тот же миг по пихтовнику хлестанул первый прорвавшийся луч. Он прошил светом застоявшийся сумрак, всколыхнул жизнь, таившуюся среди теснящихся темных стволов, достав траву и землю в мрачной обители спящего леса заиграли огоньками росинки, ожили и затеплились краски цветов, засияло причудливое колесо паутины. Замелькали в косом луче вездесущие мошки, комарики да бабочки. Появилась зелененькая пеночка и принялась выхватывать летучую ж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Удивительно, как первый луч заставил звучать все краски, скрытые ночным мраком (106 с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.Щербаков «Первый луч» из кн. «Золотыми тропами осени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ЧЕТВЕРТЬ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 лежал в старой охотничьей избушке и прислушивался. Шел дождь, мелкий и тихий. За оконцем в сумраке проступали очертания тайги. «Одному лучше бродить по лесу, никто    не шумит, не мешает, -рассуждал  я, - идешь, прислушиваешься к шорохам, смотришь во все глаза». А бывает страшновато одному и скучно коротать длинные ночи. В тайге я всегда чувствую всегда подавленным ее величием. Не угадаешь, где, когда подстерегает опасность, не знаешь, где ждет встреча с животными. Всю ночь казалось, что за стенами избушки кто-то ходит, сопит, фыркает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скоре дождь перестал, И я пошел узенькой тропкой. (90с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Нетисов «По осенней тропе» из сб. «Узелки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 ЧЕТВЕРТ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ЕЛЬКА СОЛНЦА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олодный туман тянется над рекой. На дорогах лужи, застекленные льдом. Хрустальной бахромой одета студеная вода. Ни листочка на тополях и березах, побеленных инеем. Тоскливое время. Нос прячу в поднятый воротник. Ноги, обутые в резиновые сапоги, мерзнут. Останавливаюсь у переката речки. Вода пугает. Посматриваю – не осталось ли чего от ушедшего лета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вдруг на обочине дороги замечаю низенький одуванчик! Желтый, как капелька солнца, стоит он у самой земли и глядит на туманную мглу, заслонившую горы и небо. Какая отвага. В такой студеный день, на пороге зимы, а он расцвел! Видно не хочет расставаться с летом и не страшится скорого сне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.Нетисов из сб. «Узелки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ОБРАЖЕНИЕ</w:t>
      </w:r>
      <w:r>
        <w:rPr>
          <w:sz w:val="28"/>
          <w:szCs w:val="28"/>
        </w:rPr>
        <w:t>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Ночью прошел теплый благодатный ливень. По укатанной каменистой дороге веду теленка на луг пастись. В лужицах, поблескивающих на нашем пути, стоят утренние чистые облака. Заглянул в одну из них – в глаза мне сыпануло радужным светом. Присмотрелся. Сквозь взлохмаченную рваную кромку облака, просвечивало, преломляясь солнце. Поднял глаза на небо, отыскал эту солнечную тучку. Среди других она ничем не отличалась: была такая же белая и легкая. Снова глянул в колодец лужицы, и – поневоле прищурился от ослепительного света, льющегося оттуда. Вроде бы такая мелочь – разлита после дождя сияющая лужа, а как умеет преобразить и раскрыть с неожиданной стороны само неб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Ю.Манаков из сб. «Сердцем причастен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жов П.П. Сочинения в 3 томах. Том 1. Москва: Изд. «Правда», 1976.</w:t>
      </w:r>
    </w:p>
    <w:p>
      <w:pPr>
        <w:pStyle w:val="Normal"/>
        <w:numPr>
          <w:ilvl w:val="0"/>
          <w:numId w:val="2"/>
        </w:numPr>
        <w:rPr/>
      </w:pPr>
      <w:r>
        <w:rPr/>
        <w:t>Волков А.М. Волшебник Изумрудного города. РИО «Самовар», 1999.</w:t>
      </w:r>
    </w:p>
    <w:p>
      <w:pPr>
        <w:pStyle w:val="Normal"/>
        <w:numPr>
          <w:ilvl w:val="0"/>
          <w:numId w:val="2"/>
        </w:numPr>
        <w:rPr/>
      </w:pPr>
      <w:r>
        <w:rPr/>
        <w:t>Дакишев Б. Сказки, которые рассказала мама. Усть-Каменогорск, 1990.</w:t>
      </w:r>
    </w:p>
    <w:p>
      <w:pPr>
        <w:pStyle w:val="Normal"/>
        <w:numPr>
          <w:ilvl w:val="0"/>
          <w:numId w:val="2"/>
        </w:numPr>
        <w:rPr/>
      </w:pPr>
      <w:r>
        <w:rPr/>
        <w:t>Лухтанов А.Г. «В Бухтарминской уреме»// «7 дней», 2003, №50 – 56.</w:t>
      </w:r>
    </w:p>
    <w:p>
      <w:pPr>
        <w:pStyle w:val="Normal"/>
        <w:numPr>
          <w:ilvl w:val="0"/>
          <w:numId w:val="2"/>
        </w:numPr>
        <w:rPr/>
      </w:pPr>
      <w:r>
        <w:rPr/>
        <w:t>Лухтанов А.Г. Лесная пристань. Алма-Ата: «Кайнар», 198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ухтанов А. «Медвяная роса»// «7 дней», 2003. 10.17.</w:t>
      </w:r>
    </w:p>
    <w:p>
      <w:pPr>
        <w:pStyle w:val="Normal"/>
        <w:numPr>
          <w:ilvl w:val="0"/>
          <w:numId w:val="2"/>
        </w:numPr>
        <w:rPr/>
      </w:pPr>
      <w:r>
        <w:rPr/>
        <w:t>Манаков Ю. Сердцем причастен. Усть-Каменогорск: Типография «Альфа-пресс», 2003</w:t>
      </w:r>
    </w:p>
    <w:p>
      <w:pPr>
        <w:pStyle w:val="Normal"/>
        <w:numPr>
          <w:ilvl w:val="0"/>
          <w:numId w:val="2"/>
        </w:numPr>
        <w:rPr/>
      </w:pPr>
      <w:r>
        <w:rPr/>
        <w:t>Нетисов В. Узелки. Усть-Каменогорск: Изд. ВКГУ, 2002.</w:t>
      </w:r>
    </w:p>
    <w:p>
      <w:pPr>
        <w:pStyle w:val="Normal"/>
        <w:numPr>
          <w:ilvl w:val="0"/>
          <w:numId w:val="2"/>
        </w:numPr>
        <w:rPr/>
      </w:pPr>
      <w:r>
        <w:rPr/>
        <w:t>Тарабарина Т.И., Соколова Е.И. И учеба, и игра: русский язык. Ярославль: «Академия развития», 1998.</w:t>
      </w:r>
    </w:p>
    <w:p>
      <w:pPr>
        <w:pStyle w:val="Normal"/>
        <w:numPr>
          <w:ilvl w:val="0"/>
          <w:numId w:val="2"/>
        </w:numPr>
        <w:rPr/>
      </w:pPr>
      <w:r>
        <w:rPr/>
        <w:t>Щербаков Б. Золотыми тропами осени. Алма-Ата: «Кайнар», 1985.</w:t>
      </w:r>
    </w:p>
    <w:p>
      <w:pPr>
        <w:pStyle w:val="Normal"/>
        <w:numPr>
          <w:ilvl w:val="0"/>
          <w:numId w:val="2"/>
        </w:numPr>
        <w:rPr/>
      </w:pPr>
      <w:r>
        <w:rPr/>
        <w:t>Щербаков Б. Охота за буквами. Усть-Каменогорск, 1996.</w:t>
      </w:r>
    </w:p>
    <w:p>
      <w:pPr>
        <w:pStyle w:val="Normal"/>
        <w:numPr>
          <w:ilvl w:val="0"/>
          <w:numId w:val="2"/>
        </w:numPr>
        <w:rPr/>
      </w:pPr>
      <w:r>
        <w:rPr/>
        <w:t>Щербаков Б. Птицы за окном. Усть-Каменогорск, 199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7:00Z</dcterms:created>
  <dc:creator>женя</dc:creator>
  <dc:description/>
  <cp:keywords/>
  <dc:language>en-US</dc:language>
  <cp:lastModifiedBy>Admin</cp:lastModifiedBy>
  <dcterms:modified xsi:type="dcterms:W3CDTF">2012-04-07T09:37:00Z</dcterms:modified>
  <cp:revision>2</cp:revision>
  <dc:subject/>
  <dc:title>3 класс</dc:title>
</cp:coreProperties>
</file>