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333399"/>
        </w:rPr>
        <w:t>Конспект урока физики на тему «Сила. Силы в природе. Работа. Мощность» (7 класс).</w:t>
      </w:r>
    </w:p>
    <w:p>
      <w:pPr>
        <w:pStyle w:val="Style14"/>
        <w:rPr/>
      </w:pPr>
      <w:r>
        <w:rPr>
          <w:rStyle w:val="StrongEmphasis"/>
          <w:i/>
          <w:iCs/>
        </w:rPr>
        <w:t>Аннотация к уроку:</w:t>
      </w:r>
      <w:r>
        <w:rPr/>
        <w:br/>
        <w:t>Урок проходит в виде игры. Задания выполняются учащимися по командам, возглавляемые капитанами.</w:t>
        <w:br/>
        <w:t>В начале урока проводится разминка, которая помогает учащимся с самого начала игры вспомнить основные физические величины, изученные по теме.</w:t>
        <w:br/>
        <w:t>Затем решение кроссворда, где учащиеся разгадывают его и узнают ключевое слово. Игра «Найди лишнего» здесь учащиеся вспоминают основные физические величины, приборы и механизмы, явления. Игра «Найди правильные формулы» на этом этапе игры учитель видит кто знает изученные формулы, а кто нет. «Найди ошибку» здесь ученики должны найти не только ошибку, но и объяснить ее. В конце урока подводятся итоги и общий анализ знаний по темам. Исходя из анализа учитель задание специальное домашнее задание, повторить тот или иной параграф, формулы.</w:t>
        <w:br/>
      </w:r>
      <w:r>
        <w:rPr>
          <w:rStyle w:val="StrongEmphasis"/>
          <w:i/>
          <w:iCs/>
        </w:rPr>
        <w:t>Цель урока:</w:t>
      </w:r>
      <w:r>
        <w:rPr/>
        <w:t xml:space="preserve"> повторить и обобщить материал, изученный по данным темам.</w:t>
        <w:br/>
      </w:r>
      <w:r>
        <w:rPr>
          <w:rStyle w:val="StrongEmphasis"/>
          <w:i/>
          <w:iCs/>
        </w:rPr>
        <w:t>Задачи урока:</w:t>
      </w:r>
      <w:r>
        <w:rPr/>
        <w:t xml:space="preserve"> выяснить уровень усвоения материала по темам: «Сила. Сила в природе. Работа и Мощность».</w:t>
        <w:br/>
      </w:r>
      <w:r>
        <w:rPr>
          <w:rStyle w:val="StrongEmphasis"/>
          <w:i/>
          <w:iCs/>
        </w:rPr>
        <w:t>Учебно-методическое обеспечение:</w:t>
      </w:r>
      <w:r>
        <w:rPr/>
        <w:t xml:space="preserve"> А.В.Перышкин, Физика 7 класс.</w:t>
        <w:br/>
      </w:r>
      <w:r>
        <w:rPr>
          <w:rStyle w:val="Emphasis"/>
          <w:b/>
          <w:bCs/>
        </w:rPr>
        <w:t>Время реализации урока:</w:t>
      </w:r>
      <w:r>
        <w:rPr/>
        <w:t xml:space="preserve"> 45 минут</w:t>
        <w:br/>
      </w:r>
      <w:r>
        <w:rPr>
          <w:rStyle w:val="StrongEmphasis"/>
          <w:i/>
          <w:iCs/>
        </w:rPr>
        <w:t>Авторский медиапродукт:</w:t>
      </w:r>
      <w:r>
        <w:rPr/>
        <w:br/>
        <w:t>1. Microsoft Office Word-2007, Microsoft Office Power Point- 2007</w:t>
        <w:br/>
        <w:t>2. вид медиапродукта: наглядная презентация учебного материала,</w:t>
        <w:br/>
      </w:r>
      <w:r>
        <w:rPr>
          <w:rStyle w:val="StrongEmphasis"/>
          <w:i/>
          <w:iCs/>
        </w:rPr>
        <w:t>План проведения урока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2625"/>
      </w:tblGrid>
      <w:tr>
        <w:trPr/>
        <w:tc>
          <w:tcPr>
            <w:tcW w:w="6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Временная реализация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минк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ши кроссвор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0минут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айди лишнего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айди правильные формулы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йди ошибк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тог урок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Ход урока:</w:t>
      </w:r>
    </w:p>
    <w:p>
      <w:pPr>
        <w:pStyle w:val="Style14"/>
        <w:rPr/>
      </w:pPr>
      <w:r>
        <w:rPr/>
        <w:t>Учащиеся делятся на две команды, выбираются капитаны команд.</w:t>
        <w:br/>
      </w:r>
      <w:r>
        <w:rPr>
          <w:rStyle w:val="Emphasis"/>
          <w:u w:val="single"/>
        </w:rPr>
        <w:t>I. Разминка.</w:t>
      </w:r>
      <w:r>
        <w:rPr/>
        <w:br/>
        <w:t>Конкурс «Найди правильную дорогу»</w:t>
        <w:br/>
        <w:t>Каждая команда получает карточку, где в три столбика выписаны обозначения физических величин, их единицы и их названия.</w:t>
        <w:br/>
        <w:t>Необходимо стрелками соединить каждую физическую величину со своей единицей измерения и названием.</w:t>
      </w:r>
    </w:p>
    <w:tbl>
      <w:tblPr>
        <w:tblW w:w="4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25"/>
        <w:gridCol w:w="226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v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</w:tr>
    </w:tbl>
    <w:p>
      <w:pPr>
        <w:pStyle w:val="Style14"/>
        <w:rPr/>
      </w:pPr>
      <w:r>
        <w:rPr>
          <w:rStyle w:val="Emphasis"/>
          <w:u w:val="single"/>
        </w:rPr>
        <w:t>II. Реши кроссворд.</w:t>
      </w:r>
      <w:r>
        <w:rPr/>
        <w:br/>
        <w:t>Каждой команде выдается кроссворд . необходимо узнать, какая физическая величина зашифрованная в вертикальной строке. (см.приложение 1)</w:t>
      </w:r>
    </w:p>
    <w:p>
      <w:pPr>
        <w:pStyle w:val="Style14"/>
        <w:rPr/>
      </w:pPr>
      <w:r>
        <w:rPr>
          <w:rStyle w:val="Emphasis"/>
        </w:rPr>
        <w:t>Вопросы к кроссворду:</w:t>
      </w:r>
      <w:r>
        <w:rPr/>
        <w:br/>
        <w:t>1. Прибор для измерения сил.</w:t>
        <w:br/>
        <w:t>2. Соревнование.</w:t>
        <w:br/>
        <w:t>3. Физическая величина, показывающая, какой путь проходит тело в единицу времени.</w:t>
        <w:br/>
        <w:t>4. Сила, являющаяся результатом сложения нескольких сил</w:t>
        <w:br/>
        <w:t>5. Результат решения экспериментальной задачи.</w:t>
        <w:br/>
        <w:t>Ответы: 1. Динамометр. 2. Олимпиада. 3. Скорость. 4. Равнодействующая. 5. Величина (физическая)</w:t>
        <w:br/>
        <w:t>Ключевое слово: МАССА.</w:t>
      </w:r>
    </w:p>
    <w:p>
      <w:pPr>
        <w:pStyle w:val="Style14"/>
        <w:rPr/>
      </w:pPr>
      <w:r>
        <w:rPr>
          <w:rStyle w:val="Emphasis"/>
          <w:u w:val="single"/>
        </w:rPr>
        <w:t>III. « Найди лишнего».</w:t>
      </w:r>
      <w:r>
        <w:rPr/>
        <w:br/>
        <w:t>Каждая команда получает по три конверта, в которые вложены карточки с терминами. Необходимо в каждом конверте найти лишнюю карточку.</w:t>
      </w:r>
    </w:p>
    <w:p>
      <w:pPr>
        <w:pStyle w:val="Style14"/>
        <w:rPr/>
      </w:pPr>
      <w:r>
        <w:rPr/>
        <w:t>1. Конверт. « Физические величины»</w:t>
        <w:br/>
        <w:t>Объем, масса, плотность, сила, скорость, механическая работа, вес, газ, длина, время, давление, мощность.</w:t>
        <w:br/>
        <w:t>Лишняя карточка: газ</w:t>
      </w:r>
    </w:p>
    <w:p>
      <w:pPr>
        <w:pStyle w:val="Style14"/>
        <w:rPr/>
      </w:pPr>
      <w:r>
        <w:rPr/>
        <w:t>2. Конверт. « Физические приборы и механизмы»</w:t>
        <w:br/>
        <w:t>Весы, динамометр, блок, барометр, термометр, спидометр, жидкость, мензурка, рычаг.</w:t>
        <w:br/>
        <w:t>Лишняя карточка: жидкость.</w:t>
        <w:br/>
        <w:t>3. Конверт. «Физические явления»</w:t>
        <w:br/>
        <w:t>Молния, инерция, радуга, падение тел, тяготение, движение, момент силы, нагревание, трение.</w:t>
        <w:br/>
        <w:t>Лишняя карточка: момент силы.</w:t>
      </w:r>
    </w:p>
    <w:p>
      <w:pPr>
        <w:pStyle w:val="Style14"/>
        <w:rPr/>
      </w:pPr>
      <w:r>
        <w:rPr>
          <w:rStyle w:val="Emphasis"/>
          <w:u w:val="single"/>
        </w:rPr>
        <w:t>IV. « Найди правильные формулы»</w:t>
      </w:r>
      <w:r>
        <w:rPr/>
        <w:t>.</w:t>
        <w:br/>
        <w:t>Каждой команде выдается по конверту с карточками, на которых выписаны формулы. Среди всех формул есть неправильные.</w:t>
        <w:br/>
        <w:t>Необходимо найти все правильные формулы (см.приложение 1).</w:t>
      </w:r>
    </w:p>
    <w:p>
      <w:pPr>
        <w:pStyle w:val="Style14"/>
        <w:rPr/>
      </w:pPr>
      <w:r>
        <w:rPr>
          <w:rStyle w:val="Emphasis"/>
          <w:u w:val="single"/>
        </w:rPr>
        <w:t>V. « Найди ошибку».</w:t>
      </w:r>
      <w:r>
        <w:rPr/>
        <w:br/>
        <w:t>На доске вывешиваются картинки с различными физическими явлениями.</w:t>
        <w:br/>
        <w:t>Через 1 минуту картинки снимаются. Выигрывает та команда, которая назовет и объяснит все ошибки, допущенные в картинках.</w:t>
      </w:r>
    </w:p>
    <w:p>
      <w:pPr>
        <w:pStyle w:val="Style14"/>
        <w:rPr/>
      </w:pPr>
      <w:r>
        <w:rPr>
          <w:rStyle w:val="Emphasis"/>
          <w:u w:val="single"/>
        </w:rPr>
        <w:t>VI. Итог урока.</w:t>
      </w:r>
      <w:r>
        <w:rPr/>
        <w:br/>
        <w:t>Подводится итог игры, определяется команда-победитель.</w:t>
        <w:br/>
        <w:t>Учитель оценивает работу наиболее активных учеников.</w:t>
        <w:br/>
        <w:t>Можно провести общий анализ знаний по теме и дать некоторым ученикам специальное задание – повторить тот или иной параграф, формулы.</w:t>
      </w:r>
    </w:p>
    <w:p>
      <w:pPr>
        <w:pStyle w:val="Style14"/>
        <w:rPr/>
      </w:pPr>
      <w:r>
        <w:rPr>
          <w:rStyle w:val="StrongEmphasis"/>
          <w:i/>
          <w:iCs/>
        </w:rPr>
        <w:t>Приложение 1</w:t>
      </w:r>
      <w:r>
        <w:rPr/>
        <w:br/>
        <w:t>Найди правильные формулы: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190"/>
        <w:gridCol w:w="2175"/>
        <w:gridCol w:w="220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=FS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=F/L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=At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1</w:t>
            </w:r>
            <w:r>
              <w:rPr/>
              <w:t xml:space="preserve">L </w:t>
            </w:r>
            <w:r>
              <w:rPr>
                <w:vertAlign w:val="subscript"/>
              </w:rPr>
              <w:t>1</w:t>
            </w:r>
            <w:r>
              <w:rPr/>
              <w:t xml:space="preserve">=F 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упр=kx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=F/S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=mV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=Nt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=L</w:t>
            </w:r>
            <w:r>
              <w:rPr>
                <w:vertAlign w:val="subscript"/>
              </w:rPr>
              <w:t>1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=ng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=P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т=m/g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3:00Z</dcterms:created>
  <dc:creator>Slava</dc:creator>
  <dc:description/>
  <cp:keywords/>
  <dc:language>en-US</dc:language>
  <cp:lastModifiedBy>Пользователь</cp:lastModifiedBy>
  <dcterms:modified xsi:type="dcterms:W3CDTF">2013-04-08T11:33:00Z</dcterms:modified>
  <cp:revision>2</cp:revision>
  <dc:subject/>
  <dc:title>Конспект урока физики на тему «Сила</dc:title>
</cp:coreProperties>
</file>