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444444"/>
          <w:sz w:val="33"/>
          <w:szCs w:val="33"/>
          <w:lang w:val="en-US"/>
        </w:rPr>
      </w:pPr>
      <w:r>
        <w:rPr>
          <w:rFonts w:cs="Times New Roman" w:ascii="Times New Roman" w:hAnsi="Times New Roman"/>
          <w:b/>
          <w:color w:val="444444"/>
          <w:sz w:val="33"/>
          <w:szCs w:val="33"/>
        </w:rPr>
        <w:t>Обобщающий урок-игра "Хочу все знать!" 2клас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444444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color w:val="444444"/>
          <w:sz w:val="33"/>
          <w:szCs w:val="33"/>
        </w:rPr>
        <w:t>( УМК "Школа России"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425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вел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4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п.г.т. Алексеевка г.о. Кинель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 Марина Николаев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прель,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бучающа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должать работу по формированию навыков грамотного и каллиграфического письм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бобщить знания и умения по распознаванию частей речи и родственных сл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крепить навык нахождения в предложении подлежащего, сказуемого и словосочетани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звивающа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звивать связную речь, внимание, память воображение, умение наблюдать и сравниват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тельна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исциплинированность, аккуратность, взаимоуважение, любовь к живо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- обобщ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 - смотр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 коллективная работа,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,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игнальными карточками,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артинка «Белочки», «Зайчика», «Совы», бабочек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дель корзины, в которой лежит шишка, желудь, гриб, ореш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дель цветка со съемными лепест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обие «Словарь в картинках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слов с пропущенными безударными гласны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целей урок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мся на прогулку в лес. С собой берем все знания, они нам сегодня очень пригодятся в доро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Индивидуа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ченика работают на доске. Задание: помочь Зайчику разобрать слово фонетичес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. – пеньки;</w:t>
        <w:tab/>
        <w:tab/>
        <w:tab/>
        <w:tab/>
        <w:tab/>
        <w:t>2 уч. – белич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инутка чистопис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доске:</w:t>
        <w:tab/>
        <w:tab/>
        <w:tab/>
        <w:t>б в г д ж з</w:t>
      </w:r>
    </w:p>
    <w:p>
      <w:pPr>
        <w:pStyle w:val="Normal"/>
        <w:spacing w:lineRule="auto" w:line="360" w:before="0" w:after="0"/>
        <w:ind w:left="3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 п ф т 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 в записи пар бук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Белочка прыгала с ветки на ветку и перепутала все пары. Догадайтесь, почему буквы разбиты на две групп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детей записать пары правильно. Проверка записи хором с опорой на ленту бук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Белочке правило о парных согласных. Где встречается это правил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е у Белочки лежат лакомства: гриб, желудь, орешки, ши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во всех этих словах? Расскажи, как грамотно их написать? Устно подбери провероч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Работа с сигнальными карточ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еще правило встречается в корне сло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езударные гласные в корне могут бы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слово в таблице с пропущенной безударной гласной. Дети показывают сигнальную карточку с той буквой, которая пропущена в этом слове. Затем ученик поясняет, почему он выбрал именно эту бук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I вариант – записать два слова с безударной гласн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II вариант – два слова с парной соглас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пишите проверочны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оллективно проверяется работа в тетрадях и индивидуальная работа на до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Словарная рабо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шли на поляну «словарных слов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словарными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вспоминает любое словарное слово и по просьбе учителя проговаривает его вслух четко по слога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обием «Словарь в картинках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картинки: лопата, сахар, тетрадь, машина, медведь. Дети записывают их в тетрад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 «лишнее» слово. Объясни свой выбор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ждым словом напиши, сколько в нем слог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проводится в парах (взаимопроверка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предложе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если баб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читает предлож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енний холодок разбудил жителей л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игру, в которой они выступают в рол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можно выполнить в этом предложе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ечисляют: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орфограммы во всех слова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главные члены предлож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каждом слове часть реч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пары слов (словосочет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перечисленные виды работ выполняются учениками в тетрадях. На доске работает один ученик с объясн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 (о живот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показывает движения, остальные повторяют, проговарива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мка, Хомка, Хомячо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сатенький бочо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мка раненько встае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чки моет, спинку тр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метает Хомка хат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ходит на заряд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мка хочет сильным стат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ки длинные у Зайк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устов они торча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и прыгает и скачет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ит своих зайча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однокоренными словам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одним сло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65785</wp:posOffset>
                </wp:positionV>
                <wp:extent cx="518160" cy="638810"/>
                <wp:effectExtent l="0" t="0" r="142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83400">
                          <a:off x="0" y="0"/>
                          <a:ext cx="5180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  <a:lnTo>
                                <a:pt x="10800" y="10800"/>
                              </a:lnTo>
                              <a:close/>
                            </a:path>
                            <a:path fill="none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99,10800" path="l0,21600xee" stroked="t" o:allowincell="f" style="position:absolute;margin-left:43.75pt;margin-top:44.5pt;width:40.75pt;height:50.25pt;flip:y;mso-wrap-style:none;v-text-anchor:middle;rotation: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драя Сова предлагает игру: на ее вопросы надо ответить одним словом с корн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цвет   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место, где сажают цве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город попал Незнай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 человека, который занимается разведением цвет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сирень весн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исывают слова-ответы в тетрадь, выделяют кор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слова? Расскажите правило об однокоренных словах. Как можно назвать их по-другому?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встретилось во всех словах? Подбери проверочн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Удача – неудач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537845</wp:posOffset>
                </wp:positionV>
                <wp:extent cx="518160" cy="638810"/>
                <wp:effectExtent l="0" t="0" r="142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83400">
                          <a:off x="0" y="0"/>
                          <a:ext cx="5180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  <a:lnTo>
                                <a:pt x="10800" y="10800"/>
                              </a:lnTo>
                              <a:close/>
                            </a:path>
                            <a:path fill="none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99,10800" path="l0,21600xee" stroked="t" o:allowincell="f" style="position:absolute;margin-left:32.75pt;margin-top:42.3pt;width:40.75pt;height:50.25pt;flip:y;mso-wrap-style:none;v-text-anchor:middle;rotation: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537845</wp:posOffset>
                </wp:positionV>
                <wp:extent cx="518160" cy="638810"/>
                <wp:effectExtent l="0" t="0" r="142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83400">
                          <a:off x="0" y="0"/>
                          <a:ext cx="5180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  <a:lnTo>
                                <a:pt x="10800" y="10800"/>
                              </a:lnTo>
                              <a:close/>
                            </a:path>
                            <a:path fill="none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99,10800" path="l0,21600xee" stroked="t" o:allowincell="f" style="position:absolute;margin-left:173.75pt;margin-top:42.3pt;width:40.75pt;height:50.25pt;flip:y;mso-wrap-style:none;v-text-anchor:middle;rotation: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37845</wp:posOffset>
                </wp:positionV>
                <wp:extent cx="518160" cy="638810"/>
                <wp:effectExtent l="0" t="0" r="142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83400">
                          <a:off x="0" y="0"/>
                          <a:ext cx="5180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  <a:lnTo>
                                <a:pt x="10800" y="10800"/>
                              </a:lnTo>
                              <a:close/>
                            </a:path>
                            <a:path fill="none" w="9899" h="10800">
                              <a:moveTo>
                                <a:pt x="10800" y="0"/>
                              </a:moveTo>
                              <a:arcTo wR="10800" hR="10800" stAng="-5400000" swAng="3986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99,10800" path="l0,21600xee" stroked="t" o:allowincell="f" style="position:absolute;margin-left:317.75pt;margin-top:42.3pt;width:40.75pt;height:50.25pt;flip:y;mso-wrap-style:none;v-text-anchor:middle;rotation: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доске прикреплен цветок. Лепестки разноцветные, съемные. На некоторых лепестках с обратной стороны написан корень сл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ад   -</w:t>
        <w:tab/>
        <w:tab/>
        <w:tab/>
        <w:t>-   бег   -</w:t>
        <w:tab/>
        <w:tab/>
        <w:tab/>
        <w:t>-   ход  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ходят по очереди, снимают один лепесток. Если обратная сторона пустая – неудача. Если с обратной стороны записан корень слова – удача. Все дети подбирают однокоренные слова с данным корнем. Тот, кто снял лепесток из всех сказанных слов – выбирает три слова, которые являются разными частями речи: существительное, прилагательное, глаг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ъяснение домашне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Итог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нания пригодились на уро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больше всего понравилис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8:00Z</dcterms:created>
  <dc:creator>bob</dc:creator>
  <dc:description/>
  <dc:language>en-US</dc:language>
  <cp:lastModifiedBy>balandosik</cp:lastModifiedBy>
  <dcterms:modified xsi:type="dcterms:W3CDTF">2013-04-18T19:48:00Z</dcterms:modified>
  <cp:revision>2</cp:revision>
  <dc:subject/>
  <dc:title/>
</cp:coreProperties>
</file>