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внеклассного мероприятия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Неделя математик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 xml:space="preserve">Выполнила: учител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математики МО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Масловская СО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Белова З. 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год</w:t>
      </w:r>
    </w:p>
    <w:p>
      <w:pPr>
        <w:pStyle w:val="Normal"/>
        <w:ind w:left="3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лан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е лабири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ики-нол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лады (презентации) о математи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лимпиада по математик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Математические лабирин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дивидуальная игр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ки на участие в лабиринтах записываются заранее, это могут быть учащиеся любого класса, в зависимости от подготовки учи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биринты проводятся в классе, если в школе есть свободный класс, то его можно оформить в соответствии с конкурсом, расставить парты в хаотичном порядке так, чтобы между ними можно было ходить, на них разложить листы с заданиями и проводить соревнования по мере освобождения ребят от уроков или на переменах. Если «лишнего» класса нет, то игру можно провести после уроков сразу для всех желающих. Я работаю в малокомплектной школе, поэтому провожу лабиринт и на большой перемене и после урок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проходят лабиринт по времени, стартуют с разницей в 1-2 минуты, в зависимости от количества учащихся. Если это проходит на перемене, то достаточно запустить в лабиринт 3-4 чело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ходе в лабиринт ученик получает талон с номером, на одном из столов он находит лист с таким номером, на листе задание. Решив это задание, он получает номер следующего задания, которое ищет на другом столе и т. 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ченик решил задание неверно, то он не найдёт следующее. Если он не может самостоятельно справиться с решением, то просит помощи у учителя, но при этом получает штрафные минуты(2-3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 должен пройти по 5 столов, то есть выполнить по 5 заданий. Решив последний пример, полученный ответ он передаёт учителю. Время останавливается. Учитель проверяет правильность от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риведу примерные карточки для проведения лабиринта, для удобства, задания для 5-6 классов пишу красным цветом, а для 7-9 – зелёны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-6 класс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 первой каточке под номером 1 </w:t>
      </w:r>
      <w:r>
        <w:rPr>
          <w:sz w:val="28"/>
          <w:szCs w:val="28"/>
        </w:rPr>
        <w:t>написано 239-(235- 15*9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 следующей карточке под номером 139 написано</w:t>
      </w:r>
      <w:r>
        <w:rPr>
          <w:sz w:val="28"/>
          <w:szCs w:val="28"/>
        </w:rPr>
        <w:t xml:space="preserve"> (х-4)*3=15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едующая карточка с номером 9.</w:t>
      </w:r>
      <w:r>
        <w:rPr>
          <w:sz w:val="28"/>
          <w:szCs w:val="28"/>
        </w:rPr>
        <w:t>Найди длину АВ.</w:t>
      </w:r>
      <w:r>
        <w:rPr>
          <w:sz w:val="28"/>
          <w:szCs w:val="28"/>
          <w:u w:val="single"/>
        </w:rPr>
        <w:t xml:space="preserve">    С    5см   А          В     4см Д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>СД=80 см.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71.</w:t>
      </w:r>
      <w:r>
        <w:rPr>
          <w:sz w:val="28"/>
          <w:szCs w:val="28"/>
        </w:rPr>
        <w:t>Если к моим деньгам прибавить половину того, что я имею, у меня будет 30 рублей. Сколько у меня денег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20. Н</w:t>
      </w:r>
      <w:r>
        <w:rPr>
          <w:sz w:val="28"/>
          <w:szCs w:val="28"/>
        </w:rPr>
        <w:t>айди недостающее число.</w:t>
      </w:r>
    </w:p>
    <w:tbl>
      <w:tblPr>
        <w:tblW w:w="1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очки составляются с учётом способностей, что бы у ребят не пропало желание пройти лабири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2. Крестики-нолики.</w:t>
      </w:r>
      <w:r>
        <w:rPr>
          <w:sz w:val="28"/>
          <w:szCs w:val="28"/>
        </w:rPr>
        <w:t xml:space="preserve"> (Командная игр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ую игру я нашла в методичке «Внеклассная работа по математик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некоторые измен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таблица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368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 с секрето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у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анды тянут жребий, кто - «крестик», а кто - «ноли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ирают капита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авила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ют «крестики», они выбирают поле. Задание получают обе команды. Та команда, которая быстрее справилась с заданием, ставит на поле свой знак +или 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побеждает та команда, которая поставила 3 своих знака по прям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и одной команде этого не удалось, то побеждает та команда, которой удалось поставить 5 своих знаков на пол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задание объёмное, то время на подготовку заполняется материалом на тему «Интересные факты из жизни математиков» (готовят дети, могут быть слайды или мини-презентаци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Великая мудрость. Расшифруйте высказывание М. В. Ломоносова.</w:t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44"/>
          <w:szCs w:val="44"/>
        </w:rPr>
      </w:pPr>
      <w:r>
        <w:rPr>
          <w:sz w:val="28"/>
          <w:szCs w:val="28"/>
        </w:rPr>
        <w:t>Ключ.</w:t>
      </w:r>
    </w:p>
    <w:tbl>
      <w:tblPr>
        <w:tblW w:w="3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"/>
        <w:gridCol w:w="436"/>
        <w:gridCol w:w="502"/>
        <w:gridCol w:w="495"/>
        <w:gridCol w:w="452"/>
        <w:gridCol w:w="54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екретное посл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30+74):2-15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*5+15*4+225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70+122):(317-313)-25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0:20+200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: над каждой цифрой в результате напиши букв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ь, 2-т, 3-д, 4-е,5-р, 6-!, 7-к, 8-а, 9-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Угад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читает определения, какая команда угадает, получает баллы, кто больше баллов наберёт, тот побеждает в этом конкур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ывает в счёте футбольного матча                 5 балл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аписи числа никогда не стоит первым       4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обое правило при делении                            3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еньше 1                                                             2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натуральное число                                        1 бал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но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ет три измерения                                         5 балл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ет объём                                                       4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ть грани и рёбра                                             3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вляется параллелепипедом                             2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него играют дети                                            1 бал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куб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Конкурс переводч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евнем Егип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/-единица, л-десять, е-с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еведи и вычисли: ллл////////*ее///-ллллллл/////*(ееееел////-ееееллллллл//////)+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+(л/////+лл///)*лл//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Кто быстр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6:7=   *11=   :44=   -0=   *0=   :203=</w:t>
      </w:r>
    </w:p>
    <w:p>
      <w:pPr>
        <w:pStyle w:val="Normal"/>
        <w:rPr/>
      </w:pPr>
      <w:r>
        <w:rPr>
          <w:sz w:val="28"/>
          <w:szCs w:val="28"/>
        </w:rPr>
        <w:t>6.Четырёхугольник с секрет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гадай закономерность и заполни таблиц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782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,2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,2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7.Конкурс капитанов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На подготовленной таблице записаны в хаотичном порядке числа от1 до 25. Кто быстрее просчитает, двигаясь по числам указкой, тот и победил, (тот капитан, кто ждёт своей очереди, выходит из класс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Подумай, сообраз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и за 7 мину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Если бы к моим яблокам прибавить половину их да ещё десяток, то у меня была бы целая сотня. Сколько у меня яблок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Трёхзначное число 87* делится на5 и на3. Что это за числ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то всегда только увеличивается и никогда не уменьшает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Чем больше из неё берут, тем больше она становит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) Хор, состоящий из 280 мальчиков и 105 девочек, поёт задушевную песню. К счастью, только четвёртая часть мальчиков и треть девочек орёт во всё горло, остальные только открывают рот. Найдите разность между мальчиками и девочками, орущими во всё горл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Найди ошиб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х+х*8=7,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х*8=7,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х=7,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7,2:2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=0,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оследующие дни можно провести конкурс докладов или презентаций о математиках и олимпиаду по предме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активных участников можно отметить грамотами и приз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Желаю успехов!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4290"/>
        </w:tabs>
        <w:ind w:left="4290" w:hanging="11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7:00Z</dcterms:created>
  <dc:creator>Дарья</dc:creator>
  <dc:description/>
  <cp:keywords/>
  <dc:language>en-US</dc:language>
  <cp:lastModifiedBy>Дарья</cp:lastModifiedBy>
  <dcterms:modified xsi:type="dcterms:W3CDTF">2012-11-07T17:40:00Z</dcterms:modified>
  <cp:revision>10</cp:revision>
  <dc:subject/>
  <dc:title>            </dc:title>
</cp:coreProperties>
</file>