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Рязанц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уйбышев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Анализ текста как форма подготовки к ЕГЭ и </w:t>
      </w:r>
      <w:r>
        <w:rPr>
          <w:b/>
          <w:color w:val="000000"/>
          <w:sz w:val="28"/>
          <w:szCs w:val="28"/>
          <w:shd w:fill="FFFFFF" w:val="clear"/>
        </w:rPr>
        <w:t>развитие образного и логического мышления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right"/>
        <w:rPr>
          <w:rStyle w:val="Appleconvertedspac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жде чем начать писать, я задаю себе три вопроса: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right"/>
        <w:rPr/>
      </w:pPr>
      <w:r>
        <w:rPr>
          <w:bCs/>
          <w:i/>
          <w:color w:val="000000"/>
          <w:sz w:val="28"/>
          <w:szCs w:val="28"/>
        </w:rPr>
        <w:t>что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хочу написать, </w:t>
      </w:r>
      <w:r>
        <w:rPr>
          <w:bCs/>
          <w:i/>
          <w:color w:val="000000"/>
          <w:sz w:val="28"/>
          <w:szCs w:val="28"/>
        </w:rPr>
        <w:t>как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писать 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для чег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писать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. Горького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Статья посвящена проблеме обучения сочинению-рассуждению на основе  публицистического текста в старших классах при подготовке к ЕГЭ. В ней представлены формы работы с текстом, алгоритм написания сочинения-рассуждения, схема, по которой строится текст, модель сочинения. В статье широко представлены этапы работы над сочинением-рассуждением.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, речевая среда, сочинение-рассуждение, комплексный анализ текста, композиция сочинения, формирование проблемы, аргументация, авторская позиция, клише.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а в России всегда была школой,  где детей не только обучали,  но и в процессе обучения развивали и воспитывали. Работа над связным текстом позволяет органично сочетать воспитательный, обучающий и развивающий аспекты педагогического воздействия.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ст – это интегративная единица, восприятие которой находится на стыке многих отраслей знания: лингвистики, языкознания, психологии, культурологии, философии, литературоведения, истории и других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яя задание части С, выпускники должны продемонстрировать уровень коммуникативной компетентности – прежде всего способность понимать текст, а также способность словесно оформлять собственную позицию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ако анализ ответов выпускников позволил сделать неутешительный вывод: уровень готовности старшеклассников к выполнению части С не только невысок, но имеет тенденцию к снижению.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ыт работы показывает, что многие выпускники не умеют анализировать, не видят проблему. Самая же распространённая ошибка – уход от собственной мысли во время её доказательства и переход на пересказ.  </w:t>
      </w:r>
      <w:r>
        <w:rPr>
          <w:color w:val="000000"/>
          <w:sz w:val="28"/>
          <w:szCs w:val="28"/>
        </w:rPr>
        <w:t xml:space="preserve">Поэтому, внимание к проблемам анализа текста вызвано также сегодняшней необходимостью подготовить учащихся к успешной сдачи ЕГЭ. </w:t>
      </w:r>
    </w:p>
    <w:p>
      <w:pPr>
        <w:pStyle w:val="Normal"/>
        <w:tabs>
          <w:tab w:val="clear" w:pos="708"/>
          <w:tab w:val="left" w:pos="2865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так, как показывает анализ выпускных сочинений, успешность сочинения определяется несколькими факторами: стилем исходного текста, его содержанием и структурой. В соответствии с возникающими сложностями и нужно выстраивать систему работы: от простого к сложному. Отбор текстов для занятий, их последовательность не должны носить случайный характер. </w:t>
      </w:r>
      <w:r>
        <w:rPr>
          <w:color w:val="000000"/>
          <w:sz w:val="28"/>
          <w:szCs w:val="28"/>
        </w:rPr>
        <w:t xml:space="preserve">Это сложная, ступенчатая многоцелевая работа, при которой осуществляется функциональный подход к изучению языка, а также выявляются межпредметные связ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дин из важнейших признаков текста это информативность. Без «вычитывания» этих информаций вряд ли можно правильно понять содержание текста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Любой текст создается единством и взаимодействием всех элементов разных его уровн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мение понимать текст –  это кроме всего прочего и умение вести диалог с ним.</w:t>
      </w:r>
      <w:r>
        <w:rPr>
          <w:color w:val="000000"/>
          <w:sz w:val="28"/>
          <w:szCs w:val="28"/>
        </w:rPr>
        <w:t xml:space="preserve"> Чтобы правильно выполнить задания части С, школьники прежде всего должны иметь верное представление о ряде терминов, которые используются в формулировке задания и критериев оценки. </w:t>
      </w:r>
      <w:r>
        <w:rPr>
          <w:color w:val="000000"/>
          <w:sz w:val="28"/>
          <w:szCs w:val="28"/>
          <w:shd w:fill="FFFFFF" w:val="clear"/>
        </w:rPr>
        <w:t>Важно, чтобы эти термины обучающиеся хорошо усвоили (для этого рекомендуется  проводить терминологические диктант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лгоритм написания сочинения-рассуждения следующ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темы текс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проблемы, комментарии к текс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озиции автора, аргументация его точки зрения (не менее трех аргументов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е мнение по данной проблеме (тем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пичное (полное) рассуждение строится по схеме, в которой выделяются три част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зис (положение, которое надо доказа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ация (доказательства, дов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вод (общий итог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е подготовки к ЕГЭ на уроках русского языка уже в средних классах можно давать задания, позволяющие научиться создавать свой текст сочинения-рассуждения по определённой модели, например, так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тор рассказывает о том, что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его мнению, 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днако я думаю по-другому, потому что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л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согласен с автором, потому что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так,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ажный этап работы над сочинением-рассуждением – это </w:t>
      </w:r>
      <w:r>
        <w:rPr>
          <w:i/>
          <w:color w:val="000000"/>
          <w:sz w:val="28"/>
          <w:szCs w:val="28"/>
        </w:rPr>
        <w:t>выявление проблемы</w:t>
      </w:r>
      <w:r>
        <w:rPr>
          <w:color w:val="000000"/>
          <w:sz w:val="28"/>
          <w:szCs w:val="28"/>
        </w:rPr>
        <w:t>. Проблем может быть и несколько, тогда нужно выявить главную, и этому тоже необходимо учить в процессе комплексного анализа. Обнаружение проблемы может происходить в несколько этапов: самопересказ текста, выделение микротем по абзацам, поиск ключевых слов, формирование и запись мыслей, содержащихся в каждом абзаце, выявление главной из них и, наконец, формирование проблемы – вопроса, который автор ставит перед чита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же на основе этой работы формируется </w:t>
      </w:r>
      <w:r>
        <w:rPr>
          <w:i/>
          <w:color w:val="000000"/>
          <w:sz w:val="28"/>
          <w:szCs w:val="28"/>
        </w:rPr>
        <w:t>позиция автора</w:t>
      </w:r>
      <w:r>
        <w:rPr>
          <w:color w:val="000000"/>
          <w:sz w:val="28"/>
          <w:szCs w:val="28"/>
        </w:rPr>
        <w:t>: что думает автор по поводу прокомментированного. Следует объяснить ребятам, что авторская позиция основывается на понятиях «да» или «нет». Нравится ли ему картина действительности, которую он отобразил? Что думает автор о поднятой им проблеме? Тут уместны оценочные слова: хорошо-плохо, недопустимо- желательно, отвратительно – великолепно, нельзя – необходи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ледующий этап работы над сочинением-рассуждением – это </w:t>
      </w:r>
      <w:r>
        <w:rPr>
          <w:i/>
          <w:color w:val="000000"/>
          <w:sz w:val="28"/>
          <w:szCs w:val="28"/>
        </w:rPr>
        <w:t>формулировка своего мнения и его аргументация</w:t>
      </w:r>
      <w:r>
        <w:rPr>
          <w:color w:val="000000"/>
          <w:sz w:val="28"/>
          <w:szCs w:val="28"/>
        </w:rPr>
        <w:t xml:space="preserve">, которая состоит по традиции критериев проверки ЕГЭ из двух доказательств. Необходимо научить ребят формулировать тезис - мысль, которая требует доказательства, от которого, в свою очередь, можно и нужно задать вопрос: «Почему?» Это, по утверждению выпускников, самая сложная часть работы, ведь в аргументации нельзя отвлечься от той мысли, которую доказываешь. Ребятам важно научиться контролировать себя, после аргументации можно посоветовать задать вопрос: «Какая мысль мной доказана?» Ответом на него должен послужить их же тезис, приведённый выше. Такая самопроверка позволит избежать логических ошиб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ажная композиционная часть сочинения – это </w:t>
      </w:r>
      <w:r>
        <w:rPr>
          <w:i/>
          <w:color w:val="000000"/>
          <w:sz w:val="28"/>
          <w:szCs w:val="28"/>
        </w:rPr>
        <w:t>завершение или вывод</w:t>
      </w:r>
      <w:r>
        <w:rPr>
          <w:color w:val="000000"/>
          <w:sz w:val="28"/>
          <w:szCs w:val="28"/>
        </w:rPr>
        <w:t xml:space="preserve">. Тут можно вернуться к вступлению, подумать, интересна ли тема, актуальна ли проблема, поднимаемая автором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носит свои плоды и использование различных клише во время подготовки к экзамену, например, такие, как «точка зрения автора мне понятна», «я разделяю позицию автора...», «во-первых, в этом меня убеждает…», «во-вторых, подтверждением моей мысли может быть пример того, что…» и другие. Выпускники, имеющие в своём арсенале готовые фразы, большее внимание уделяют сути вопроса. С одной стороны, использование клише придаёт языку сочинения некоторую шаблонность, с другой стороны, снимает напряжение во время экзамена, что позволяет добиться лучших резуль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Таким образом, подготовка к итоговому, теперь уже обязательному и неизбежному, экзамену по русскому языку должна осуществляться планомерно, лучше, если ребята, ещё пятиклассники, уже начнут знакомиться с системой тестирования, постепенно привыкнут к анализу текста, научатся владеть языком сочинения-рассуждения. Важно и умение пересказывать текст, и интерпретация его, и собственные размышления, возникшие на основе прочитанного. Умение создавать новый, авторский, оригинальный текст – это и есть конечная цель обучения языку. Ведь это не только подготовка к грядущим испытаниям, но и развитие образного и логического мыш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аландина «Обучение анализу художественного текста на уроках литературы в старших классах», Пермь. ПОИПКРО. 2004 г.</w:t>
      </w:r>
    </w:p>
    <w:p>
      <w:pPr>
        <w:pStyle w:val="Normal"/>
        <w:numPr>
          <w:ilvl w:val="0"/>
          <w:numId w:val="2"/>
        </w:numPr>
        <w:ind w:left="720" w:right="-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чева Е.В., Ольховник Н.Г. От текста к смыслу и от смысла к тексту (Текстовая деятельность). Учебное пособие – СПб. 2005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словесности. Пособие для подготовки к сочинению и выполнению творческих заданий / Владавская Е.А., Ломилина Н.И., Сигов В.К. – М.: Интеллект-Центр, 2005.– 10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ст Л.В. Подготовка к сочинению–рассуждению на нравственно–этическую тему. – РЯШ 2005 г. №1. – с.53 – 55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7F7F7" w:val="clear"/>
        </w:rPr>
        <w:t>Я иду на урок литературы. Готовимся к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rStyle w:val="Hl"/>
          <w:color w:val="000000"/>
          <w:sz w:val="28"/>
          <w:szCs w:val="28"/>
          <w:shd w:fill="F7F7F7" w:val="clear"/>
        </w:rPr>
        <w:t>экзаменационному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color w:val="000000"/>
          <w:sz w:val="28"/>
          <w:szCs w:val="28"/>
          <w:shd w:fill="F7F7F7" w:val="clear"/>
        </w:rPr>
        <w:t>сочинению. 11 класс: книга для учителя. М.: Первое сентября, 2001. - 216 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3:00Z</dcterms:created>
  <dc:creator>Admin</dc:creator>
  <dc:description/>
  <cp:keywords/>
  <dc:language>en-US</dc:language>
  <cp:lastModifiedBy>Admin</cp:lastModifiedBy>
  <dcterms:modified xsi:type="dcterms:W3CDTF">2012-04-21T10:03:00Z</dcterms:modified>
  <cp:revision>2</cp:revision>
  <dc:subject/>
  <dc:title>И</dc:title>
</cp:coreProperties>
</file>