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- исследования в  9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: фразеологизмы и фразеологические синон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урока: формирование умения находить фразеологизмы в тексте и подбирать к ним фразеологические синонимы, подходящие по смыслу;совершенствовать полученные знания, высказывать собственные суждения, делать выводы; закрепление умения использовать фразеологизмы и фразеологические синонимы в речи с целью её обог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компьютер, мультимедийное обеспечение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Ход у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онны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ктуализация знаний.</w:t>
      </w:r>
    </w:p>
    <w:p>
      <w:pPr>
        <w:pStyle w:val="Normal"/>
        <w:rPr/>
      </w:pPr>
      <w:r>
        <w:rPr/>
        <w:t xml:space="preserve">   </w:t>
      </w:r>
      <w:r>
        <w:rPr/>
        <w:t>- что такое фразеологизмы?</w:t>
      </w:r>
    </w:p>
    <w:p>
      <w:pPr>
        <w:pStyle w:val="Normal"/>
        <w:rPr/>
      </w:pPr>
      <w:r>
        <w:rPr/>
        <w:t xml:space="preserve">   </w:t>
      </w:r>
      <w:r>
        <w:rPr/>
        <w:t>- что такое фразеологические синонимы?</w:t>
      </w:r>
    </w:p>
    <w:p>
      <w:pPr>
        <w:pStyle w:val="Normal"/>
        <w:rPr/>
      </w:pPr>
      <w:r>
        <w:rPr/>
        <w:t xml:space="preserve">   </w:t>
      </w:r>
      <w:r>
        <w:rPr/>
        <w:t>-на какие группы по сфере употребления и эмоционально - экспрессивной окраске делятся фразеологизмы  и фразеологические синонимы?</w:t>
      </w:r>
    </w:p>
    <w:p>
      <w:pPr>
        <w:pStyle w:val="Normal"/>
        <w:rPr/>
      </w:pPr>
      <w:r>
        <w:rPr/>
        <w:t xml:space="preserve">   </w:t>
      </w:r>
      <w:r>
        <w:rPr/>
        <w:t>- что такое крылатые сл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сследование языков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языке существуют часто употребляемые устойчивые сочетания слов( бить баклуши, спустя рукава, попасть впросак, сматывать удочки и т.д.).Значение этих сочетаний не складывается из значений отдельных входящих в них слов и могут быть истолкованы подобно значениям одного слова: бить баклуши - бездельничать, спустя рукавыа- небрежно. Фразеологизмы по значению близки к словам.Сегодня на уроке мы это выяс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№1*</w:t>
      </w:r>
    </w:p>
    <w:p>
      <w:pPr>
        <w:pStyle w:val="Normal"/>
        <w:rPr/>
      </w:pPr>
      <w:r>
        <w:rPr/>
        <w:t>Итак, перед вами ряд фразеологизмов. Сравним их с приведенными свободными сочетаниями, где каждое слово сохраняет свое собственное значение. Мы видим, что фразеологизмы по значению                           и употреблению близки к словам. Соотнесенность фразеологизмов со словами выражается в том, что слова и фразеологизмы могут образовывать один синонимический 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№2*. Фразеологизмы могут быть разделены на группы соотносительно с частями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№3.*</w:t>
      </w:r>
    </w:p>
    <w:p>
      <w:pPr>
        <w:pStyle w:val="Normal"/>
        <w:rPr/>
      </w:pPr>
      <w:r>
        <w:rPr/>
        <w:t>По сфере употребления и по эмоционально - экспрессивной окраске фразеологизмы могут быть разделены на те же группы, что и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яются фразеологизмы книжные. Слайд№4.*</w:t>
      </w:r>
    </w:p>
    <w:p>
      <w:pPr>
        <w:pStyle w:val="Normal"/>
        <w:rPr/>
      </w:pPr>
      <w:r>
        <w:rPr/>
        <w:t>Разговорные. Слайд№5*.</w:t>
      </w:r>
    </w:p>
    <w:p>
      <w:pPr>
        <w:pStyle w:val="Normal"/>
        <w:rPr/>
      </w:pPr>
      <w:r>
        <w:rPr/>
        <w:t>Просторечные. Слайд№6.*</w:t>
      </w:r>
    </w:p>
    <w:p>
      <w:pPr>
        <w:pStyle w:val="Normal"/>
        <w:rPr/>
      </w:pPr>
      <w:r>
        <w:rPr/>
        <w:t>Эмоционально - экспрессивной окраской с положительной характеристикой.Слай №7.*</w:t>
      </w:r>
    </w:p>
    <w:p>
      <w:pPr>
        <w:pStyle w:val="Normal"/>
        <w:rPr/>
      </w:pPr>
      <w:r>
        <w:rPr/>
        <w:t>С отрицательной эмоциональной окраской. Слайд№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ую группу составляют крылатые словаи и выражения. источники крылатых слов и выражений. Слайд№9, №1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кркпление материала.Для закрепления полученных знаний предлагаются учащимся отрывки из произведений И.А.Крылова, А.С.Пушкина, Н.В.Гоголя,  М.Е. С-Щедрина,А, Грибоедова.</w:t>
      </w:r>
    </w:p>
    <w:p>
      <w:pPr>
        <w:pStyle w:val="Normal"/>
        <w:rPr/>
      </w:pPr>
      <w:r>
        <w:rPr/>
        <w:t>Класс работает самостоятельно, разбившись на группы.</w:t>
      </w:r>
    </w:p>
    <w:p>
      <w:pPr>
        <w:pStyle w:val="Normal"/>
        <w:rPr/>
      </w:pPr>
      <w:r>
        <w:rPr/>
        <w:t>Задание: найти в текстах фразеологизмы, крылатые слова.К найденным фразеологизмам подобрать фразеологические синонимы, подходящие по смыслу, объяснить их значение. Ответы заслуши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омашнее задание: подобрать фразеологизмы и фразеологические синонимы к словам вдали, веселиться, рыба, сор, зая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Рефлексия.</w:t>
      </w:r>
    </w:p>
    <w:p>
      <w:pPr>
        <w:pStyle w:val="Normal"/>
        <w:rPr/>
      </w:pPr>
      <w:r>
        <w:rPr/>
        <w:t xml:space="preserve">   </w:t>
      </w:r>
      <w:r>
        <w:rPr/>
        <w:t>- ребята, чему вы научились на уроке?</w:t>
      </w:r>
    </w:p>
    <w:p>
      <w:pPr>
        <w:pStyle w:val="Normal"/>
        <w:rPr/>
      </w:pPr>
      <w:r>
        <w:rPr/>
        <w:t xml:space="preserve">   </w:t>
      </w:r>
      <w:r>
        <w:rPr/>
        <w:t>- с какой целью используются в речи данные слова?</w:t>
      </w:r>
    </w:p>
    <w:p>
      <w:pPr>
        <w:pStyle w:val="Normal"/>
        <w:rPr/>
      </w:pPr>
      <w:r>
        <w:rPr/>
        <w:t xml:space="preserve">   </w:t>
      </w:r>
      <w:r>
        <w:rPr/>
        <w:t>- сможете ли вы использовать в своей речи фразеологизмы и крылатые сл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Языковой материал учитель может подобрать на своё усмот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5:13:00Z</dcterms:created>
  <dc:creator>Лысиков Дмитрий</dc:creator>
  <dc:description/>
  <cp:keywords/>
  <dc:language>en-US</dc:language>
  <cp:lastModifiedBy>Лысиков Дмитрий</cp:lastModifiedBy>
  <dcterms:modified xsi:type="dcterms:W3CDTF">2012-03-25T06:24:00Z</dcterms:modified>
  <cp:revision>1</cp:revision>
  <dc:subject/>
  <dc:title>Урок - исследования в  9 классе</dc:title>
</cp:coreProperties>
</file>