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Три типа склонения имен существительны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ебно-познавательные</w:t>
      </w:r>
      <w:r>
        <w:rPr>
          <w:sz w:val="28"/>
          <w:szCs w:val="28"/>
        </w:rPr>
        <w:t>: Дать понятие о трех склонениях имен   существительных в единственном числе. Научить распознавать три типа склонения по окончанию и род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зрительную и слуховую память, обогащать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прилежность, аккуратность, любовь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формирование новых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роблем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Т.Г. Рамзаева «Русский язык 4 класс», компьютер, проектор, презентация, тренажер, электронная таблица, му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, дорогие ребята! Вижу, что вы все готовы к нашему уроку. Улыбнитесь друг другу и посмотрите на экран. Прочитайте пословицу. Объясните ее смыс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i/>
          <w:sz w:val="28"/>
          <w:szCs w:val="28"/>
        </w:rPr>
        <w:t>Беззаботна та мышь, которая только одну лазейку зна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. (</w:t>
      </w:r>
      <w:r>
        <w:rPr>
          <w:b/>
        </w:rPr>
        <w:t xml:space="preserve">презентация </w:t>
      </w:r>
      <w:r>
        <w:rPr>
          <w:b/>
          <w:sz w:val="28"/>
          <w:szCs w:val="28"/>
        </w:rPr>
        <w:t xml:space="preserve"> - </w:t>
      </w:r>
      <w:r>
        <w:rPr>
          <w:b/>
          <w:i/>
        </w:rPr>
        <w:t>приложение 1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нас с вами в жизни много забот и сегодня мы должны найти лазейку, т.е. выход или решение наших пробл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записано предложение, в двух словах выделены оконч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втобус едет по улице Кирова и по площади Свобо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каком падеже существительные </w:t>
      </w:r>
      <w:r>
        <w:rPr>
          <w:i/>
          <w:sz w:val="28"/>
          <w:szCs w:val="28"/>
        </w:rPr>
        <w:t>по улиц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 площади</w:t>
      </w:r>
      <w:r>
        <w:rPr>
          <w:sz w:val="28"/>
          <w:szCs w:val="28"/>
        </w:rPr>
        <w:t>? (В дательном падеж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в данных словах разные окончания, хотя стоят они в одном и том же падеже, употреблены с одним предлог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на этот вопрос нам предстоит сегодня ответить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3 </w:t>
      </w:r>
      <w:r>
        <w:rPr>
          <w:b/>
          <w:i/>
        </w:rPr>
        <w:t>(</w:t>
      </w:r>
      <w:r>
        <w:rPr>
          <w:b/>
        </w:rPr>
        <w:t>презентация</w:t>
      </w:r>
      <w:r>
        <w:rPr>
          <w:b/>
          <w:i/>
        </w:rPr>
        <w:t xml:space="preserve"> –приложение 1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Конь, вода, Юра, земля, дочь, море, дядя, стол, окно, степ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читайте слова. Что у них общего? </w:t>
      </w:r>
      <w:r>
        <w:rPr>
          <w:i/>
          <w:sz w:val="28"/>
          <w:szCs w:val="28"/>
        </w:rPr>
        <w:t>(все слова-существительные в единственном числ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делите имена существительные на 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каким признакам вы сгруппировали существительные? </w:t>
      </w:r>
      <w:r>
        <w:rPr>
          <w:i/>
          <w:sz w:val="28"/>
          <w:szCs w:val="28"/>
        </w:rPr>
        <w:t xml:space="preserve">(по роду и окончанию. </w:t>
      </w:r>
      <w:r>
        <w:rPr>
          <w:b/>
          <w:sz w:val="28"/>
          <w:szCs w:val="28"/>
        </w:rPr>
        <w:t xml:space="preserve">Слайд 4 </w:t>
      </w:r>
      <w:r>
        <w:rPr>
          <w:b/>
          <w:i/>
        </w:rPr>
        <w:t>(</w:t>
      </w:r>
      <w:r>
        <w:rPr>
          <w:b/>
        </w:rPr>
        <w:t>презентация</w:t>
      </w:r>
      <w:r>
        <w:rPr>
          <w:b/>
          <w:i/>
        </w:rPr>
        <w:t>-приложение1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омощью рода и окончания существительного мы можем определить его СКЛОНЕНИЕ. Существительные бывают первого, второго и третьего склонения. </w:t>
      </w:r>
      <w:r>
        <w:rPr>
          <w:b/>
          <w:sz w:val="28"/>
          <w:szCs w:val="28"/>
        </w:rPr>
        <w:t xml:space="preserve">Слайд 4 </w:t>
      </w:r>
      <w:r>
        <w:rPr>
          <w:b/>
          <w:i/>
        </w:rPr>
        <w:t>(</w:t>
      </w:r>
      <w:r>
        <w:rPr>
          <w:b/>
        </w:rPr>
        <w:t>презентация</w:t>
      </w:r>
      <w:r>
        <w:rPr>
          <w:b/>
          <w:i/>
        </w:rPr>
        <w:t xml:space="preserve"> –приложение1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делайте вывод: какие существительные относятся 1-му склонению, ко 2-му и 3-му? (</w:t>
      </w:r>
      <w:r>
        <w:rPr>
          <w:i/>
          <w:sz w:val="28"/>
          <w:szCs w:val="28"/>
        </w:rPr>
        <w:t xml:space="preserve">к 1-му склонению относятся существительные женского и мужского рода с окончанием </w:t>
      </w:r>
      <w:r>
        <w:rPr>
          <w:b/>
          <w:i/>
          <w:sz w:val="28"/>
          <w:szCs w:val="28"/>
        </w:rPr>
        <w:t>–а, -я.</w:t>
      </w:r>
      <w:r>
        <w:rPr>
          <w:i/>
          <w:sz w:val="28"/>
          <w:szCs w:val="28"/>
        </w:rPr>
        <w:t xml:space="preserve"> Ко 2-му склонению относятся существительные мужского рода с нулевым окончанием и среднего рода с окончанием </w:t>
      </w:r>
      <w:r>
        <w:rPr>
          <w:b/>
          <w:i/>
          <w:sz w:val="28"/>
          <w:szCs w:val="28"/>
        </w:rPr>
        <w:t>–о,-е</w:t>
      </w:r>
      <w:r>
        <w:rPr>
          <w:i/>
          <w:sz w:val="28"/>
          <w:szCs w:val="28"/>
        </w:rPr>
        <w:t xml:space="preserve">. К 3-му склонению относятся существительные женского рода с мягким знаком на конце.) </w:t>
      </w:r>
      <w:r>
        <w:rPr>
          <w:b/>
          <w:sz w:val="28"/>
          <w:szCs w:val="28"/>
        </w:rPr>
        <w:t>Электронная таблица (</w:t>
      </w:r>
      <w:r>
        <w:rPr>
          <w:b/>
          <w:i/>
        </w:rPr>
        <w:t>приложение3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правило на стр.76. Правильно ли сделали вывод? (</w:t>
      </w:r>
      <w:r>
        <w:rPr>
          <w:i/>
          <w:sz w:val="28"/>
          <w:szCs w:val="28"/>
        </w:rPr>
        <w:t>читают правил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е закрепление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а) Выполнение тренажера.  </w:t>
      </w:r>
      <w:r>
        <w:rPr>
          <w:b/>
          <w:i/>
        </w:rPr>
        <w:t>( приложение 2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б) Фронтальн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упражнение 166. Прочитайт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 склонение каждого существительного. Напиши существительные в три столбика – по склонения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ходят к доске по цепочке, определяют склонение, запис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зачитываю загадки. Вы должны их отгадать. Если это существительное 1 скл., вы должны присесть, руки вперед. Если это существительное 2 скл.-правую ногу к гр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то ни в жару, ни в стуж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нимает шубу?</w:t>
      </w:r>
      <w:r>
        <w:rPr>
          <w:i/>
          <w:sz w:val="28"/>
          <w:szCs w:val="28"/>
        </w:rPr>
        <w:t xml:space="preserve">  (бар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то на ветке шишки гры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росал объедки вниз? (б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Заверчу, закруж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беса улечу (верто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Ящик на  коленях пляше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оет, то горько плачет (гармо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икого не обиж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ё все толкают (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Закутан ребенок в сто пеленок (капу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 и повторени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sz w:val="28"/>
          <w:szCs w:val="28"/>
        </w:rPr>
        <w:t xml:space="preserve">- А сейчас посмотрите на экран. Выберите себе то задание, которое вам подходит. Прочитайте задание. </w:t>
      </w:r>
      <w:r>
        <w:rPr>
          <w:b/>
          <w:sz w:val="28"/>
          <w:szCs w:val="28"/>
        </w:rPr>
        <w:t>Слайд 5</w:t>
      </w:r>
      <w:r>
        <w:rPr>
          <w:b/>
        </w:rPr>
        <w:t xml:space="preserve">. (презентация – </w:t>
      </w:r>
      <w:r>
        <w:rPr>
          <w:b/>
          <w:i/>
        </w:rPr>
        <w:t>приложение 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роходит на три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72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предложения, у существительных определите склонени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границы предложений. Спишите, у существительных определите склонен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едложения по схемам. Запишите. У существительных определите склонение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ли сосновым лесом. Вид местности был усталым от жары. Тропинка вывела нас к роще. Мы отдыхали под большим дерево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ляну вьется лесная тропинка мы любим гулять по этой тропке поздней осенью мы здесь наблюдаем за отлетом птиц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758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определили склонение у существительных? ( поставили существительные в единственном числе, в именительном падеж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Межпредметная связь.   (</w:t>
      </w:r>
      <w:r>
        <w:rPr>
          <w:i/>
          <w:sz w:val="28"/>
          <w:szCs w:val="28"/>
        </w:rPr>
        <w:t xml:space="preserve"> Включается фонограмма с голосами  птиц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Слайд 6 </w:t>
      </w:r>
      <w:r>
        <w:rPr>
          <w:b/>
        </w:rPr>
        <w:t xml:space="preserve">(презентация – </w:t>
      </w:r>
      <w:r>
        <w:rPr>
          <w:b/>
          <w:i/>
        </w:rPr>
        <w:t>приложение 1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 только что прогулялись по лесу. Сравните ваш рассказ, которую вы только что написали и картину. Чем они отличаются?  Как надо вести себя в лесу, на полян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емся к решению той проблемы, которая была поставлена в начале урока: почему в словах ПО УЛИЦЕ и ПО ПЛОЩАДИ разные окончания? (</w:t>
      </w:r>
      <w:r>
        <w:rPr>
          <w:i/>
          <w:sz w:val="28"/>
          <w:szCs w:val="28"/>
        </w:rPr>
        <w:t>существительное УЛИЦА – 1скл., существительное ПЛОЩАДЬ - 3 скл.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С какой целью необходимо хорошо научиться узнавать склонение существительных? </w:t>
      </w:r>
      <w:r>
        <w:rPr>
          <w:i/>
          <w:sz w:val="28"/>
          <w:szCs w:val="28"/>
        </w:rPr>
        <w:t>(чтобы правильно писать окончание существительного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1 уровень – упр.167. Списать существительные, указать склонение.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2 уровень -  упр.168. Написать пять существительных 1-го склонения, пять – 2-го склонения, пять -3 склонения.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3 уровень – написать 5-6 предложений о природе. Определить склонение существительных. 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- Как узнать склонение существительных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0:00Z</dcterms:created>
  <dc:creator>user</dc:creator>
  <dc:description/>
  <cp:keywords/>
  <dc:language>en-US</dc:language>
  <cp:lastModifiedBy>arhiv25</cp:lastModifiedBy>
  <dcterms:modified xsi:type="dcterms:W3CDTF">2011-12-09T09:52:00Z</dcterms:modified>
  <cp:revision>12</cp:revision>
  <dc:subject/>
  <dc:title>Тема: Три типа склонения имен существительных</dc:title>
</cp:coreProperties>
</file>