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Путешествие по морю. Урок – презентация. Самоанализ урока (проект)</w:t>
      </w:r>
    </w:p>
    <w:p>
      <w:pPr>
        <w:pStyle w:val="Normal"/>
        <w:rPr/>
      </w:pPr>
      <w:r>
        <w:rPr/>
        <w:t>Сабурова Светлана Александровна учитель начальных классов МКОУ «Сладковская СОШ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клонении имен прилагательных единственного числа, мужского, среднего,  женского 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учащихся о склонении имен прилагательных единственного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реплять навык правописания безударных падежных окончаний имён прилагательных в единственном числе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ажнять в склонении имён прилагательных и определении рода и падежа имён прилагательных в единственном числе; способствовать обогащению словарного запаса дете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ть умение проводить синтаксический разбор 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над словом, предложением и текст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вающие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интерес к дальнейшему учебному процессу, умение анализировать собственную деятельност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интеллектуальные качества ребенка: речь, внимание, мышление, наблюдательность, воображения, умение контролировать свой результат.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iCs/>
              </w:rPr>
              <w:t>Воспитательные цел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спитание стремления детей к успеху в учебе, умения адекватно оценивать свой труд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спитание чувства дружбы и товари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Ход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 у нас необычный урок. Это приключение, полное загадок и неожиданностей, путешествие к Земле знаний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том путешествии нам понадобятся: тетради, ручки, карандаши, внимательные глаза, чуткие уши, ловкие руки, сообразительная голова и конечно, хорошее настроение. Готов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гадайте загадку и вы узнаете, где будет проходить наше путешеств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м вода – а пить нечего. (море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чем мы будем путешествовать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ль нашего путешествия, мы узнаем попоз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бортовых журналах запишите дату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обле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яемся из порта «Чистописание»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первый звук в слове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характеристику звуку М (согл., звонкий, непарный, твердый, парны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море у нас небольшое волнение, как в этих строчках </w:t>
            </w:r>
            <w:r>
              <w:rPr>
                <w:i/>
                <w:sz w:val="28"/>
                <w:szCs w:val="28"/>
              </w:rPr>
              <w:t>м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ем внимательно, пишем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лова, что вы можете сказать про эти слова: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оре, моряк, морской, морячка, морская, заморский, мореход, морилка, морског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все ли они однокоренные? (морил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ще какие слова лишние? Почему? (изменилась форма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какой части речи? Прилагательные мужского, женского, в родит. падеже</w:t>
            </w:r>
            <w:r>
              <w:rPr>
                <w:b/>
                <w:i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, темы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цель нашего урока и нашего 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м знания о склонении имен прилагательных в мужском, среднем, женском р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тема нашего урока: Обобщение знаний о склонении имен прилагательных единственного числа в мужском, среднем и женском роде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слай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навык правописания безударных падежных окончаний имён прилагательных в единственном числ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 склонять имёна прилагательные и определять род и падеж имён прилагательных в единственном числе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бирать предложение по членам предложения, составлять красивые предлож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паре, оценивать свою работу и работу своего товарищ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! Я желаю вам СЕМЬ ФУТОВ ПОД КИЛЕМ. Так говорят моряки. А что это обозначает? (счастливого пу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 уже море «Словарных слов»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.шествие                       к.ра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ет                                    вет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ко                                 па..аж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итан                              п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пропущенные буквы. Какая орфограмма. В какую тему вы бы объединили эти сл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яем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о составьте предложения со словами, используя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 роль имен прилагательных в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этого задания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стров прилагательных</w:t>
            </w:r>
            <w:r>
              <w:rPr>
                <w:sz w:val="28"/>
                <w:szCs w:val="28"/>
              </w:rPr>
              <w:t xml:space="preserve">» (у доски)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стим предложение со словом  вете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й ветерок играет с  голубой вол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й ветерок улыбается веселому солнышку, голубой вол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шифру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оворим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ем предложение по чл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уч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дим вопросы по теме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м за знание те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род и падежи имен прилагательных. Как определить падеж имени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 доски) самооценка, вопрос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цель наше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 рабо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лоняем прилагательные, сделаем вывод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 – далекий бер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а – легкая  вол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написание с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рода имена  прилагательные. Как узнали род</w:t>
            </w:r>
            <w:r>
              <w:rPr>
                <w:b/>
                <w:sz w:val="28"/>
                <w:szCs w:val="28"/>
              </w:rPr>
              <w:t>?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я не дала вам имя прилагательное среднего 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. Как проверить окончание имени прилагатель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м вывод. </w:t>
            </w: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мы отдохнем на берегу Мертвого моря. Три с</w:t>
            </w:r>
            <w:r>
              <w:rPr>
                <w:b/>
                <w:sz w:val="28"/>
                <w:szCs w:val="28"/>
              </w:rPr>
              <w:t>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ре находится между Израилем и Иорданией, оно  такое соленое,  у него высокая плотность воды, оно держит человека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2,3 – мы сегодня моря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подня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али неба в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 мы опусти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пались в море си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. Улыбнит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у вновь садитес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стров Сокровищ». </w:t>
            </w:r>
            <w:r>
              <w:rPr>
                <w:sz w:val="28"/>
                <w:szCs w:val="28"/>
              </w:rPr>
              <w:t xml:space="preserve">А сокровище там – знания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я из слов, запиш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ю, корабль, по, быстрый, плы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нит, большую, ветер, сильный, волн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д, летают, морем, синим,  чайки, бел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, покачивается,  голубой, волне, дельф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м правило работы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вас получилось? (тек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о текст? (повеств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было озаглави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его товарища. (взаимооце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м падежи имен прилагательны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прекрасное море. А кто из вас был на море? А какое оно мор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ре бывает разное. Оно бывает и таким. Посмотрите Картину Айвазовского «Девятый вал». Опишите, какое море?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олжны преодолеть эту огромную вол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Прилагательное это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часть слова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член предложения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ь реч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iCs/>
                <w:sz w:val="28"/>
                <w:szCs w:val="28"/>
              </w:rPr>
              <w:t>Что обозначает имя прилагательное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мет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знак предмета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йствие предмет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) на какой вопрос отвечает имя прилагательное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то? что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что делает? что сделает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какой какая какие?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) Как определить род прилагательного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 вопросу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уществительному с ним связанному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) какие окончания имеют прилагательные среднего рода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ая яя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е ее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ый ий ой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) каким членом предложения чаще всего является прилагательное в предложении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лежащим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м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полнением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) с чем связано прилагательное в предложении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существительным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с глаголом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предлогом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)Определите  падеж   прилагательного: </w:t>
            </w:r>
            <w:r>
              <w:rPr>
                <w:b/>
                <w:i/>
                <w:iCs/>
                <w:sz w:val="28"/>
                <w:szCs w:val="28"/>
              </w:rPr>
              <w:t>над синим морем</w:t>
            </w:r>
            <w:r>
              <w:rPr>
                <w:i/>
                <w:iCs/>
                <w:sz w:val="28"/>
                <w:szCs w:val="28"/>
              </w:rPr>
              <w:t xml:space="preserve">”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а) Предложный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б) Творительный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«</w:t>
            </w:r>
            <w:r>
              <w:rPr>
                <w:b/>
                <w:sz w:val="28"/>
                <w:szCs w:val="28"/>
              </w:rPr>
              <w:t>Земля Знаний».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и подошло к концу наше путешествие к земле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земле Знаний мы получаем задание.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даётся на карточках по вариантам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- составить предложен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II вариант- составить текст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 уроке  </w:t>
            </w: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узнал…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учился…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е настроение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на урок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цените свою работу. 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</w:rPr>
        <w:t xml:space="preserve">Памятка. </w:t>
      </w:r>
    </w:p>
    <w:p>
      <w:pPr>
        <w:pStyle w:val="Style13"/>
        <w:spacing w:before="0" w:after="0"/>
        <w:rPr/>
      </w:pPr>
      <w:r>
        <w:rPr/>
        <w:t xml:space="preserve">Чтобы определить падеж имени прилагательного надо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существительное, к которому относится прилагательно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ь падеж существительног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 падежу существительного определить падеж прилагатель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77"/>
        <w:gridCol w:w="3614"/>
      </w:tblGrid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чатель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дес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с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уб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зурно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,      какое  </w:t>
            </w:r>
            <w:r>
              <w:rPr>
                <w:b/>
                <w:bCs/>
                <w:i/>
                <w:iCs/>
              </w:rPr>
              <w:t xml:space="preserve"> спокойное</w:t>
            </w:r>
            <w:r>
              <w:rPr/>
              <w:t xml:space="preserve">           море!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ихо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инее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еред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больш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ино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берег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ёп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ёлт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       и         </w:t>
            </w:r>
            <w:r>
              <w:rPr>
                <w:b/>
                <w:bCs/>
                <w:i/>
                <w:iCs/>
              </w:rPr>
              <w:t>изумрудная</w:t>
            </w:r>
            <w:r>
              <w:rPr/>
              <w:t xml:space="preserve">      трава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</w:t>
            </w:r>
            <w:r>
              <w:rPr>
                <w:b/>
                <w:bCs/>
                <w:i/>
                <w:iCs/>
              </w:rPr>
              <w:t>со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               зелёная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али  виднеетс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и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ость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адимся в шлюпку и плывём к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му</w:t>
            </w:r>
          </w:p>
          <w:p>
            <w:pPr>
              <w:pStyle w:val="Normal"/>
              <w:rPr/>
            </w:pPr>
            <w:r>
              <w:rPr/>
              <w:t>незнакомому</w:t>
            </w:r>
          </w:p>
          <w:p>
            <w:pPr>
              <w:pStyle w:val="Normal"/>
              <w:rPr/>
            </w:pPr>
            <w:r>
              <w:rPr/>
              <w:t>чудесном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77"/>
        <w:gridCol w:w="3614"/>
      </w:tblGrid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чатель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дес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с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уб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зурно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,      какое  </w:t>
            </w:r>
            <w:r>
              <w:rPr>
                <w:b/>
                <w:bCs/>
                <w:i/>
                <w:iCs/>
              </w:rPr>
              <w:t xml:space="preserve"> спокойное</w:t>
            </w:r>
            <w:r>
              <w:rPr/>
              <w:t xml:space="preserve">           море!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ихо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инее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еред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больш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ино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берег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ёп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ёлт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       и         </w:t>
            </w:r>
            <w:r>
              <w:rPr>
                <w:b/>
                <w:bCs/>
                <w:i/>
                <w:iCs/>
              </w:rPr>
              <w:t>изумрудная</w:t>
            </w:r>
            <w:r>
              <w:rPr/>
              <w:t xml:space="preserve">      трава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</w:t>
            </w:r>
            <w:r>
              <w:rPr>
                <w:b/>
                <w:bCs/>
                <w:i/>
                <w:iCs/>
              </w:rPr>
              <w:t>со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               зелёная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али  виднеетс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и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ость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адимся в шлюпку и плывём к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му</w:t>
            </w:r>
          </w:p>
          <w:p>
            <w:pPr>
              <w:pStyle w:val="Normal"/>
              <w:rPr/>
            </w:pPr>
            <w:r>
              <w:rPr/>
              <w:t>незнакомому</w:t>
            </w:r>
          </w:p>
          <w:p>
            <w:pPr>
              <w:pStyle w:val="Normal"/>
              <w:rPr/>
            </w:pPr>
            <w:r>
              <w:rPr/>
              <w:t>чудесном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77"/>
        <w:gridCol w:w="3614"/>
      </w:tblGrid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чатель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дес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с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уб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зурно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,      какое  </w:t>
            </w:r>
            <w:r>
              <w:rPr>
                <w:b/>
                <w:bCs/>
                <w:i/>
                <w:iCs/>
              </w:rPr>
              <w:t xml:space="preserve"> спокойное</w:t>
            </w:r>
            <w:r>
              <w:rPr/>
              <w:t xml:space="preserve">           море!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ихо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инее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еред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больш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ино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берег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ёп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ёлт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       и         </w:t>
            </w:r>
            <w:r>
              <w:rPr>
                <w:b/>
                <w:bCs/>
                <w:i/>
                <w:iCs/>
              </w:rPr>
              <w:t>изумрудная</w:t>
            </w:r>
            <w:r>
              <w:rPr/>
              <w:t xml:space="preserve">      трава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</w:t>
            </w:r>
            <w:r>
              <w:rPr>
                <w:b/>
                <w:bCs/>
                <w:i/>
                <w:iCs/>
              </w:rPr>
              <w:t>со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               зелёная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али  виднеетс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и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ость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адимся в шлюпку и плывём к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му</w:t>
            </w:r>
          </w:p>
          <w:p>
            <w:pPr>
              <w:pStyle w:val="Normal"/>
              <w:rPr/>
            </w:pPr>
            <w:r>
              <w:rPr/>
              <w:t>незнакомому</w:t>
            </w:r>
          </w:p>
          <w:p>
            <w:pPr>
              <w:pStyle w:val="Normal"/>
              <w:rPr/>
            </w:pPr>
            <w:r>
              <w:rPr/>
              <w:t>чудесном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677"/>
        <w:gridCol w:w="3614"/>
      </w:tblGrid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ли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чатель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удес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да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с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уб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зурно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о,      какое  </w:t>
            </w:r>
            <w:r>
              <w:rPr>
                <w:b/>
                <w:bCs/>
                <w:i/>
                <w:iCs/>
              </w:rPr>
              <w:t xml:space="preserve"> спокойное</w:t>
            </w:r>
            <w:r>
              <w:rPr/>
              <w:t xml:space="preserve">           море!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тихое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инее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еред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больш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ино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берег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ёп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ёлты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       и         </w:t>
            </w:r>
            <w:r>
              <w:rPr>
                <w:b/>
                <w:bCs/>
                <w:i/>
                <w:iCs/>
              </w:rPr>
              <w:t>изумрудная</w:t>
            </w:r>
            <w:r>
              <w:rPr/>
              <w:t xml:space="preserve">      трава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</w:t>
            </w:r>
            <w:r>
              <w:rPr>
                <w:b/>
                <w:bCs/>
                <w:i/>
                <w:iCs/>
              </w:rPr>
              <w:t>соч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                       зелёная</w:t>
            </w:r>
          </w:p>
        </w:tc>
      </w:tr>
      <w:tr>
        <w:trPr>
          <w:trHeight w:val="99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али  виднеетс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и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мен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инственна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ость.</w:t>
            </w:r>
          </w:p>
        </w:tc>
      </w:tr>
      <w:tr>
        <w:trPr>
          <w:trHeight w:val="84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адимся в шлюпку и плывём к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му</w:t>
            </w:r>
          </w:p>
          <w:p>
            <w:pPr>
              <w:pStyle w:val="Normal"/>
              <w:rPr/>
            </w:pPr>
            <w:r>
              <w:rPr/>
              <w:t>незнакомому</w:t>
            </w:r>
          </w:p>
          <w:p>
            <w:pPr>
              <w:pStyle w:val="Normal"/>
              <w:rPr/>
            </w:pPr>
            <w:r>
              <w:rPr/>
              <w:t>чудесном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1) Прилагательное это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часть слов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член предложе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часть реч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Что обозна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признак предмет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ействие предме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) на какой вопрос отве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то? чт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то делает? что сделает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кой какая какие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) Как определить род прилагательног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о вопросу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существительному с ним связанном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) какие окончания имеют прилагательные среднего род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я я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ое ее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ый ий 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) каким членом предложения чаще всего является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длежащи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предел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ополн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7) с чем связано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 существительны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 глаголом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 предлог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8)Определите  падеж   прилагательного: </w:t>
      </w:r>
      <w:r>
        <w:rPr>
          <w:b/>
          <w:i/>
          <w:iCs/>
          <w:sz w:val="28"/>
          <w:szCs w:val="28"/>
        </w:rPr>
        <w:t>над синим морем</w:t>
      </w:r>
      <w:r>
        <w:rPr>
          <w:i/>
          <w:iCs/>
          <w:sz w:val="28"/>
          <w:szCs w:val="28"/>
        </w:rPr>
        <w:t xml:space="preserve">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едлож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Творитель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1) Прилагательное это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часть слов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член предложе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часть реч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Что обозна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признак предмет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ействие предме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) на какой вопрос отве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то? чт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то делает? что сделает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кой какая какие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) Как определить род прилагательног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о вопросу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существительному с ним связанном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) какие окончания имеют прилагательные среднего род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я я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ое ее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ый ий 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) каким членом предложения чаще всего является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длежащи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предел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ополн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7) с чем связано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 существительны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 глаголом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 предлог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8)Определите  падеж   прилагательного: </w:t>
      </w:r>
      <w:r>
        <w:rPr>
          <w:b/>
          <w:i/>
          <w:iCs/>
          <w:sz w:val="28"/>
          <w:szCs w:val="28"/>
        </w:rPr>
        <w:t>над синим морем</w:t>
      </w:r>
      <w:r>
        <w:rPr>
          <w:i/>
          <w:iCs/>
          <w:sz w:val="28"/>
          <w:szCs w:val="28"/>
        </w:rPr>
        <w:t xml:space="preserve">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едлож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Творитель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1) Прилагательное это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часть слов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член предложе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часть реч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Что обозна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признак предмет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ействие предме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) на какой вопрос отве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то? чт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то делает? что сделает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кой какая какие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) Как определить род прилагательног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о вопросу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существительному с ним связанном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) какие окончания имеют прилагательные среднего род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я я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ое ее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ый ий 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) каким членом предложения чаще всего является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длежащи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предел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ополн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7) с чем связано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 существительны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 глаголом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 предлог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8)Определите  падеж   прилагательного: </w:t>
      </w:r>
      <w:r>
        <w:rPr>
          <w:b/>
          <w:i/>
          <w:iCs/>
          <w:sz w:val="28"/>
          <w:szCs w:val="28"/>
        </w:rPr>
        <w:t>над синим морем</w:t>
      </w:r>
      <w:r>
        <w:rPr>
          <w:i/>
          <w:iCs/>
          <w:sz w:val="28"/>
          <w:szCs w:val="28"/>
        </w:rPr>
        <w:t xml:space="preserve">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едлож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Творитель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1) Прилагательное это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часть слов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член предложе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часть реч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Что обозна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признак предмет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ействие предме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) на какой вопрос отвечает имя прилагательно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то? чт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то делает? что сделает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кой какая какие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4) Как определить род прилагательного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о вопросу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существительному с ним связанном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5) какие окончания имеют прилагательные среднего рода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я я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ое ее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ый ий о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6) каким членом предложения чаще всего является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длежащи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предел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ополнение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7) с чем связано прилагательное в предложении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 существительны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 глаголом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 предлого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8)Определите  падеж   прилагательного: </w:t>
      </w:r>
      <w:r>
        <w:rPr>
          <w:b/>
          <w:i/>
          <w:iCs/>
          <w:sz w:val="28"/>
          <w:szCs w:val="28"/>
        </w:rPr>
        <w:t>над синим морем</w:t>
      </w:r>
      <w:r>
        <w:rPr>
          <w:i/>
          <w:iCs/>
          <w:sz w:val="28"/>
          <w:szCs w:val="28"/>
        </w:rPr>
        <w:t xml:space="preserve">”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едлож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Творительный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самоанализа урок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ашему вниманию предлагается  проект самоанализа урока русского языка в 4 классе по теме «Обобщение знаний о склонении имен прилагательных в единственном числе». Это 22   урок в разделе «Имя прилагательное», на изучение которого отводится по программе  30 ча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 урока-урок закрепления знаний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орма - </w:t>
      </w:r>
      <w:r>
        <w:rPr/>
        <w:t>урок-путешествие по морю, презентация.</w:t>
      </w:r>
    </w:p>
    <w:p>
      <w:pPr>
        <w:pStyle w:val="Normal"/>
        <w:ind w:firstLine="708"/>
        <w:jc w:val="both"/>
        <w:rPr/>
      </w:pPr>
      <w:r>
        <w:rPr/>
        <w:t>На современном этапе главной задачей государственной образовательной политики является создание условий для достижения нового качества образования в соответствии с перспективными потребностями современной жизни, обеспечение доступности образования для всех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ктуальность проблемы  обусловлена необходимостью дальнейшего повышения эффективности процесса обуч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уществует противоречие между необходимостью учащимся интенсивно овладевать способами мыслительной деятельности, знаниями, умениями, навыками и недостаточностью разработки оптимальных методов обучения в структуре уроков, способных снять противоречие. </w:t>
        <w:br/>
        <w:t xml:space="preserve">         В связи с этим возникает проблема выбора оптимальных методов в структуре форм организации обучения, способствующего повышению уровня эффективности овладения учащимися мыслительными операциями, знаниями, умениями и навык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 творческой познавательной деятельности, повышение результативности урока,  мотивации учения зависит во многом от включения в урок активных форм и метод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о из направлений развития процесса обучения - определение оптимального сочетания репродуктивных и проблемно-поисковых методов в структуре форм организации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ъект изучения: активные методы обучения. </w:t>
      </w:r>
    </w:p>
    <w:p>
      <w:pPr>
        <w:pStyle w:val="Normal"/>
        <w:jc w:val="both"/>
        <w:rPr/>
      </w:pPr>
      <w:r>
        <w:rPr>
          <w:color w:val="000000"/>
        </w:rPr>
        <w:t>Предмет: влияние активных методов обучения на результативность урока, повышение качества обучения.</w:t>
      </w:r>
    </w:p>
    <w:p>
      <w:pPr>
        <w:pStyle w:val="Normal"/>
        <w:jc w:val="both"/>
        <w:rPr/>
      </w:pPr>
      <w:r>
        <w:rPr/>
        <w:t xml:space="preserve">Цель: внедрение в урок активных форм и методов обу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указанной проблемой и целями выдвигается гипотеза: если на уроках применять активные формы и методы, то это положительно скажется на результативности учебной деятельности учащихся, выражающейся в качестве сформированности знаний, умений и навыков и интеллектуального развития.</w:t>
      </w:r>
    </w:p>
    <w:p>
      <w:pPr>
        <w:pStyle w:val="Normal"/>
        <w:rPr/>
      </w:pPr>
      <w:r>
        <w:rPr/>
        <w:t xml:space="preserve">              </w:t>
      </w:r>
      <w:r>
        <w:rPr/>
        <w:t>На данном уроке решались</w:t>
      </w:r>
      <w:r>
        <w:rPr>
          <w:i/>
        </w:rPr>
        <w:t xml:space="preserve"> 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лять навык правописания безударных падежных окончаний имён прилагательных в единственном числе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жнять в склонении имён прилагательных и определении рода и падежа имён прилагательных в единственном числе; способствовать обогащению словарного запаса детей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проводить синтаксический разбор 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над словом, предложением и текстом.</w:t>
      </w:r>
    </w:p>
    <w:p>
      <w:pPr>
        <w:pStyle w:val="Normal"/>
        <w:rPr/>
      </w:pPr>
      <w:r>
        <w:rPr>
          <w:i/>
          <w:iCs/>
        </w:rPr>
        <w:t>Развивающие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интерес к дальнейшему учебному процессу, умение анализировать собственную деятельнос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интеллектуальные качества ребенка: речь, внимание, мышление, наблюдательность, воображения, умение контролировать свой результат. </w:t>
      </w:r>
    </w:p>
    <w:p>
      <w:pPr>
        <w:pStyle w:val="Style13"/>
        <w:spacing w:before="0" w:after="0"/>
        <w:rPr/>
      </w:pPr>
      <w:r>
        <w:rPr>
          <w:i/>
          <w:iCs/>
        </w:rPr>
        <w:t>Воспитательные: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стремления детей к успеху в учебе, умения адекватно оценивать свой тру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чувства дружбы и товариществ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Данный урок тесно связан с предыдущими уроками данной темы и опирается на приобретенные ранее учащимися знания, умения, навыки. Проблемная формулировка темы позволяет обеспечить исследовательский характер закрепления и усвоения материала. Таким образом, через каждый этап урока можно проследить открытия-увидеть значимость имени прилагательного, как оно влияет на речь, от этапа к этапу-постоянный прирост знаний, повторение и закрепление активное и развивающее, способствующее разрешению проблемы урока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 проектировании урока были учтены уровень обученности и обучаемости, темп работы, индивидуальные особенности учащихся класса. Большинство учащихся инициативны, с активным познавательным уровнем, высокой мотивацией, умеют обобщать и систематизировать материал, развиты способности постановки проблемы. Реальный уровень компетентности учащихся по русскому языку достаточный для самостоятельного решения учениками проблем на основе известного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этому </w:t>
      </w:r>
      <w:r>
        <w:rPr>
          <w:u w:val="single"/>
        </w:rPr>
        <w:t>концептуальная идея урока- субъект-субъектное взаимодействие учителя и учащегося,</w:t>
      </w:r>
      <w:r>
        <w:rPr/>
        <w:t xml:space="preserve"> позволяющее активизировать и соединять интеллектуальные, эмоционально-волевые усилия педагога и ученика в процессе познания. </w:t>
      </w:r>
    </w:p>
    <w:p>
      <w:pPr>
        <w:pStyle w:val="TextBody"/>
        <w:spacing w:before="0" w:after="0"/>
        <w:jc w:val="both"/>
        <w:rPr/>
      </w:pPr>
      <w:r>
        <w:rPr/>
        <w:t>Все этапы урока пыталась логично связать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Содержание и структура данного урока отвечает принципам развивающего обучения: </w:t>
      </w:r>
    </w:p>
    <w:p>
      <w:pPr>
        <w:pStyle w:val="TextBody"/>
        <w:tabs>
          <w:tab w:val="clear" w:pos="708"/>
          <w:tab w:val="left" w:pos="825" w:leader="none"/>
        </w:tabs>
        <w:spacing w:before="0" w:after="0"/>
        <w:ind w:left="825" w:hanging="46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 </w:t>
      </w:r>
      <w:r>
        <w:rPr/>
        <w:t>продвижение к истине через актуализацию собственных знаний, взаимообогащение знаниями.</w:t>
      </w:r>
    </w:p>
    <w:p>
      <w:pPr>
        <w:pStyle w:val="TextBody"/>
        <w:tabs>
          <w:tab w:val="clear" w:pos="708"/>
          <w:tab w:val="left" w:pos="825" w:leader="none"/>
        </w:tabs>
        <w:spacing w:before="0" w:after="0"/>
        <w:ind w:left="825" w:hanging="465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 </w:t>
      </w:r>
      <w:r>
        <w:rPr/>
        <w:t xml:space="preserve">гибкое соотношение творческой, мыслительной, преобразующей деятельности (добывание знаний, умений через наблюдения, рассуждения); </w:t>
      </w:r>
    </w:p>
    <w:p>
      <w:pPr>
        <w:pStyle w:val="TextBody"/>
        <w:tabs>
          <w:tab w:val="clear" w:pos="708"/>
          <w:tab w:val="left" w:pos="825" w:leader="none"/>
        </w:tabs>
        <w:spacing w:before="0" w:after="0"/>
        <w:ind w:left="825" w:hanging="465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 </w:t>
      </w:r>
      <w:r>
        <w:rPr/>
        <w:t xml:space="preserve">значительный удельный вес мотивационных методов, форм, приемов формирования познавательного интереса: </w:t>
      </w:r>
    </w:p>
    <w:p>
      <w:pPr>
        <w:pStyle w:val="TextBody"/>
        <w:tabs>
          <w:tab w:val="clear" w:pos="708"/>
          <w:tab w:val="left" w:pos="825" w:leader="none"/>
        </w:tabs>
        <w:spacing w:before="0" w:after="0"/>
        <w:ind w:left="825" w:hanging="465"/>
        <w:jc w:val="both"/>
        <w:rPr/>
      </w:pPr>
      <w:r>
        <w:rPr/>
        <w:t>-  яркое, красочное путешествие (наглядный материал)</w:t>
      </w:r>
    </w:p>
    <w:p>
      <w:pPr>
        <w:pStyle w:val="TextBody"/>
        <w:tabs>
          <w:tab w:val="clear" w:pos="708"/>
          <w:tab w:val="left" w:pos="825" w:leader="none"/>
        </w:tabs>
        <w:spacing w:before="0" w:after="0"/>
        <w:ind w:left="825" w:hanging="465"/>
        <w:jc w:val="both"/>
        <w:rPr/>
      </w:pPr>
      <w:r>
        <w:rPr/>
        <w:t xml:space="preserve">- загадки,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эмоциональная и интеллектуальная рефлексия и т.д 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jc w:val="both"/>
        <w:rPr/>
      </w:pPr>
      <w:r>
        <w:rPr/>
        <w:t xml:space="preserve">-самостоятельное формулирование целей урока, исходя из темы урока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- совместное целеполагание и планирование деятельности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-  формулирование оценочных выводов и обобщений;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разнообразные виды деятельности;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развитие логического мышления, речевой активности через систему упражн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урока были использованы как репродуктивные, познавательные методы, так и  практические, проблемные методы обучения: слово учителя, самостоятельная работа учащихся с предложением и текстом, устная работа учащихся, работа по созданию языковых средств и как итог- написание сочи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уроке был применен дифференцированный подход в обучении учащихся через объем и содержание заданий, степень помощи, оказанной учителем. Поскольку учащиеся класса обладают практически одинаковыми знаниями, умениями и навыками, то работа была рассчитана на два уров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щиеся работали на уроке как устно, так и письменно. Устно были опрошены все учащиеся. Письменная работа велась в тетрадях и на доске. Все виды работ оценивались отдельно (и не только учителем, но и самими учащими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оспособность учащихся в течение всего урока была высокой. Этому способствовали активные методы обучения, нестандартная форма урока, хорошее владение учащимися теоретическими знаниями.</w:t>
      </w:r>
    </w:p>
    <w:p>
      <w:pPr>
        <w:pStyle w:val="Normal"/>
        <w:jc w:val="both"/>
        <w:rPr/>
      </w:pPr>
      <w:r>
        <w:rPr/>
        <w:t>Здоровьесберегающий аспект уро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сихологическая атмосфера на уроке была благоприятной. Создана ситуация успеха для каждого учащегося: парная работа: сильный и слабый ученик, дифференцированный подход, предоставление  права выбора задания, словесная оценка деятельности учащегося. Учащиеся чувствовали себя комфортно. Благодаря четкому распределению и рациональному использованию времени все учащиеся ушли с урока удовлетворенные своей работой (о чем свидетельствует этап рефлексии, который и был направлен на выявление внутреннего состояния учащихся).  Физминутка, проветривание класса перед уроком.</w:t>
      </w:r>
    </w:p>
    <w:p>
      <w:pPr>
        <w:pStyle w:val="Normal"/>
        <w:jc w:val="both"/>
        <w:rPr/>
      </w:pPr>
      <w:r>
        <w:rPr/>
        <w:t>Контрольно – оценочная деятельность на уроке: самооценка, взаимооценка, оценка учителя, те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цели были реализованы, вся запланированная работа выполнена.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1:00Z</dcterms:created>
  <dc:creator>user</dc:creator>
  <dc:description/>
  <cp:keywords/>
  <dc:language>en-US</dc:language>
  <cp:lastModifiedBy>user</cp:lastModifiedBy>
  <cp:lastPrinted>2009-02-03T18:30:00Z</cp:lastPrinted>
  <dcterms:modified xsi:type="dcterms:W3CDTF">2011-10-16T06:35:00Z</dcterms:modified>
  <cp:revision>22</cp:revision>
  <dc:subject/>
  <dc:title>Урок русского языка 4 класс</dc:title>
</cp:coreProperties>
</file>