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 проект « Компьютер в жизни учеников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готовили–Руди С, Балахонов 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еники 7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- Е.В.Маркович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краткосрочный, исследовательский, индивидуа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и проекта: </w:t>
      </w:r>
      <w:r>
        <w:rPr>
          <w:sz w:val="28"/>
          <w:szCs w:val="28"/>
        </w:rPr>
        <w:t>Рассмотреть  роль компьютера в жизни одноклассников. Для исследования воспользоваться материалом, изученном на уроках математики «Статистические характеристики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я исследую роль компьютера в жизни учащихся, то смогу выяснить «Компьютер – помощник в учебе или «умный ящик» для игр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ся с рекомендациями врачей, психологов по использованию школьниками компью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анкетирования выяснить  значение компьютера в жизни однокласс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йти с результатами исследования на родительское соб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нкетирование учащихся 7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то изучает статист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асчет статистических характеристик по видам исслед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екомендации врачей и психологов о работе  за компьют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Результаты исслед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Подготовка презентации к родительскому собр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естидесятые годы уже прошлого века символом благосостояния нашего народа был телевизор, в семидесятые – магнитофон, в восьмидесятые – видео. Ну а в начале девяностых – персональный компью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компьютером никого не удивишь. Компьютер облегчает человеку жизнь. Он требуется взрослым для работы, детям для учебы. Но не секрет, что родители нередко покупают его в подарок ребенку, то есть для компьютерных игр. Изучая статистические характеристики на уроках математики, я решила использовать их при исследовании роли компьютера в жизни одноклассников. Для исследования привлек однокласс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к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проводите в день за компьютер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 помогает делать уроки или служит для иг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проводите за игр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ивают ли родители игры на компьютер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Что изучает статис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характеристики, как среднее арифметическое, размах, мода и медиана, находят применение в </w:t>
      </w:r>
      <w:r>
        <w:rPr>
          <w:b/>
          <w:i/>
          <w:sz w:val="28"/>
          <w:szCs w:val="28"/>
        </w:rPr>
        <w:t>статистике</w:t>
      </w:r>
      <w:r>
        <w:rPr>
          <w:sz w:val="28"/>
          <w:szCs w:val="28"/>
        </w:rPr>
        <w:t xml:space="preserve"> – науке, которая занимается получением, обработкой и анализом количественных данных о разнообразных массовых явлениях, происходящих в природе и обществе. Слово «статистика» происходит от латинского слова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>, которое означает «состояние, положение вещей». Статистика изучает численность отдельных групп населения страны и ее регионов, производство и потребление разнообразных видов продукции, перевозку грузов и пассажиров различными видами транспорта, природные ресурсы и т п. Результаты статистических исследований широко используются для практических и  научных выводов.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2399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чески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13716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486080"/>
                            <a:ext cx="15994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6080"/>
                            <a:ext cx="13716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2480"/>
                            <a:ext cx="23997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арифметиче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028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43000"/>
                            <a:ext cx="34308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359;width:377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чески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2160;width:21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8;top:2340;width:2518;height:89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340;width:215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319;width:37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арифме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620" to="32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800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439" to="773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0" to="3778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чет статистических характеристик по видам исследов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Время пребывания за компьютером учащихся 7 класса в минутах. (5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е арифметическое – (120+30+180+240+120)=690 : 5 =138  мин.или2ч  и 18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диана –2 ча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мах – 3,5 ча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да – 2 ча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Компьютер помогает делать уроки или служит для игр?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уч.-Играть. У 2-х делать уроки.  Мода –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Ограничивают ли родители время игр на компьюте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;да;;нет;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комендации врачей и психологов о времени работы за компьютер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пользования компьютером должны быть достаточно жесткими – максимум час в день. На самом деле и этого слишком много. Врачи говорят, что шестилетние дети могут без ущерба для здоровья заниматься за компьютером не более 10 минут. Ученики 2-3 классов -15 минут. В 4-6 классах норму можно повысить до 20 минут, в 7 – 9 классах – до 25 минут и только в 10 -11 классах до полу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Результаты исслед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7 классе время нахождения за компьютером превышает медицинские показания в 5 раз, у некоторых детей в  6 р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мах показывает, что в классе имеются ребята, проводимые за компьютером  почти все свободное время, проводят время в основном за играми. В среднем каждый ученик проводит за играми  120 минут. Имеется ученик, просиживающий за компьютером 4 часа. Очень печален тот факт, что НЕ все родители ограничивают время игр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1:00Z</dcterms:created>
  <dc:creator>Master</dc:creator>
  <dc:description/>
  <cp:keywords/>
  <dc:language>en-US</dc:language>
  <cp:lastModifiedBy>Master</cp:lastModifiedBy>
  <dcterms:modified xsi:type="dcterms:W3CDTF">2012-10-09T16:43:00Z</dcterms:modified>
  <cp:revision>3</cp:revision>
  <dc:subject/>
  <dc:title/>
</cp:coreProperties>
</file>