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крытая  самоподготовка в 6 «Б» класс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ть навыки самообразования, самовоспитания, всестороннее развитие личности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 у детей умения и навыки по применению знаний, полученных на урок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 детей организованность, собранность, дисциплинированность. Приучать детей рационально распределять время и сил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ывать принцип личностно-ориентированного подх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коррекция мышления, внимания, памя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тный  предмет. История.(45 мин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граф 12,  Средневековая деревня, знать  основные понятия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самоподготовки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ть текст (10 минут)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зговой штурм (15 мин)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е пособия.(3 мин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Дублёр (10 мин)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ая работа «Работа над ошибками». (5 мин)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. (2 мин)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е текста по цепоч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усаживаются полукругом перед доской или ватманом. Учебниками и тетрадями можно пользоватьс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зговой штурм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просят по очереди высказать основные понятия по те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или листе ватмана записываются эти  понятия, воспитатель корректирует и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обрать каждое понятие, описать его. Повторить 3-4 челове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одальная вотчи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ский дво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дский наде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ский наде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исимые крестьян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ин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щи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о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емельно зависимые крестьян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зависимые крестьян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ская общи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й сх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одь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крестьяни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удия тру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уральное хозяйств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отреть иллюстрации предложенные воспитателем.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Дублё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ение на пары. Работа в парах. Дети садятся в 2 шеренги.  Первая  шеренга лицом к доске или ватману, а вторая спиной.  Первая шеренга в роли учителя, ориентируясь на записи, написанные на доске, вторая отвечает. Через 5 минут меня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доски или ватмана убираются все поня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овая работа «Работа над ошибк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череди отвечаем на вопросы воспитателя по теме.  Воспитатель корректирует и обобщает материа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раздаются звёз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ктивное участие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елё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части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лабое участие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83820</wp:posOffset>
                </wp:positionV>
                <wp:extent cx="2752725" cy="2276475"/>
                <wp:effectExtent l="17145" t="14605" r="1651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6.05pt;margin-top:-6.6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-188595</wp:posOffset>
                </wp:positionV>
                <wp:extent cx="2752725" cy="2276475"/>
                <wp:effectExtent l="17145" t="14605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-14.85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4630</wp:posOffset>
                </wp:positionV>
                <wp:extent cx="2752725" cy="2276475"/>
                <wp:effectExtent l="17145" t="14605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6.9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1210310</wp:posOffset>
                </wp:positionV>
                <wp:extent cx="2752725" cy="2276475"/>
                <wp:effectExtent l="17145" t="14605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8pt;margin-top:95.3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781810</wp:posOffset>
                </wp:positionV>
                <wp:extent cx="2752725" cy="2276475"/>
                <wp:effectExtent l="17145" t="14605" r="165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40.3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6285</wp:posOffset>
                </wp:positionH>
                <wp:positionV relativeFrom="paragraph">
                  <wp:posOffset>3353435</wp:posOffset>
                </wp:positionV>
                <wp:extent cx="2752725" cy="2276475"/>
                <wp:effectExtent l="17145" t="14605" r="1651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264.05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1210310</wp:posOffset>
                </wp:positionV>
                <wp:extent cx="2752725" cy="2276475"/>
                <wp:effectExtent l="17145" t="14605" r="165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95.3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3829685</wp:posOffset>
                </wp:positionV>
                <wp:extent cx="2752725" cy="2276475"/>
                <wp:effectExtent l="17145" t="14605" r="165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301.55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3134360</wp:posOffset>
                </wp:positionV>
                <wp:extent cx="2752725" cy="2276475"/>
                <wp:effectExtent l="17145" t="14605" r="16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246.8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985</wp:posOffset>
                </wp:positionH>
                <wp:positionV relativeFrom="paragraph">
                  <wp:posOffset>5553710</wp:posOffset>
                </wp:positionV>
                <wp:extent cx="2752725" cy="2276475"/>
                <wp:effectExtent l="17145" t="14605" r="165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55pt;margin-top:437.3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5487035</wp:posOffset>
                </wp:positionV>
                <wp:extent cx="2752725" cy="2276475"/>
                <wp:effectExtent l="17145" t="14605" r="1651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76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432.05pt;width:216.7pt;height:17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5:00Z</dcterms:created>
  <dc:creator>Admin</dc:creator>
  <dc:description/>
  <cp:keywords/>
  <dc:language>en-US</dc:language>
  <cp:lastModifiedBy>Admin</cp:lastModifiedBy>
  <cp:lastPrinted>2012-10-16T10:15:00Z</cp:lastPrinted>
  <dcterms:modified xsi:type="dcterms:W3CDTF">2012-10-16T04:16:00Z</dcterms:modified>
  <cp:revision>6</cp:revision>
  <dc:subject/>
  <dc:title/>
</cp:coreProperties>
</file>