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уховно-нравственное воспитание школьников </w:t>
      </w:r>
      <w:r>
        <w:rPr>
          <w:b/>
          <w:sz w:val="28"/>
          <w:szCs w:val="28"/>
        </w:rPr>
        <w:t>(слайд 1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становление  образовательного пространства школы) </w:t>
      </w:r>
      <w:r>
        <w:rPr>
          <w:b/>
          <w:sz w:val="28"/>
          <w:szCs w:val="28"/>
        </w:rPr>
        <w:t>(слайд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и развитие личности                                                                                        может эффективно осуществляться в процессе                                                 этического образования-воспитания учащихся                                                                  в рамках учебно-воспитательного процесса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В.А.Сухомл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ее десятилетие произошли существенные изменения в российском социуме и, в первую очередь, в общественных отношениях. Социализм, социалистические ценности и ориентиры остались в прошлом. Трансформация российского общества привела к созданию новых социокультурных отношений. Изменяется и система подготовки подрастающего поколения к жизни. Особую актуальность обретает духовно-нравственное воспитание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кажу немного о становлении и обогащении образовательного пространства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уже на протяжении более 20 лет педагогический коллектив школы занимается проблемой общей культуры учеников. За это время проведено много различных  мероприятий: семинаров, педсоветов, активных творческих дел по вопросам нравственного, эстетического и интеллектуального развития школьников. Наш коллектив впитал в себя, наверное, все самое прогрессивное, что появилось в нашей стране в сфере педагогики. Это технологии оптимизации образования, проблемного обучения, развивающего обучения и многих других. Наши успехи оказались замечены, и коллективу Министерством образования и науки АО было предложено стать экспериментальной площадкой по этновалеологическому воспитанию школьников.  В 2008 году школа становится областной экспериментальной площадкой «Этновалеологическая модель организации учебно-воспитательного процесса в начальной школе в условиях поликультурного реги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план, разработанный по данному направлению, реализуется на практике. Все это время мы заняты поиском наиболее совершенной модели образовательного пространства школы. В 2009 году провели педагогический совет на тему: «Моделирование культурно-образовательного  пространства развития сельского школь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, вопросов и дел по данной проблеме еще много. Но сегодня уже можно сказать, что создано духовно-нравственное поле, благоприятствующее  становлению общей и этической  культуры ребенка, а также творческим процессам школ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нашему убеждению, духовно-нравственное поле может возникнуть только в том случае, когда, во-первых, процессы обучения и воспитания становятся сбалансированными и равновеликими, во-вторых, обеспечивается всестороннее и гармоничное развитие школьников; в-третьих, на классных и внеклассных мероприятиях происходит освоение общечеловечески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бразовательном пространстве школы выделены шесть стержневых направлений: </w:t>
      </w: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интеллектуальное, этическое, эстетическое, граждановедческое, трудовое и физ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тержневые направления помогли актуализировать общечеловеческие ценности, такие как любовь, добро, истина, красота, патриотизм, труд, здоровье и т.д.; создающие общее пространство взаимопонимания между всеми учителями и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 для выявления духовно-нравственного потенциала проводимых мероприятий нами были выделены базовые ценности, а именно нравственные, интеллектуальные и эстетические</w:t>
      </w:r>
      <w:r>
        <w:rPr>
          <w:b/>
          <w:sz w:val="28"/>
          <w:szCs w:val="28"/>
        </w:rPr>
        <w:t xml:space="preserve">(слайд 5). </w:t>
      </w:r>
      <w:r>
        <w:rPr>
          <w:sz w:val="28"/>
          <w:szCs w:val="28"/>
        </w:rPr>
        <w:t>Их единство выражается триадой «истина-добро-красота»</w:t>
      </w:r>
      <w:r>
        <w:rPr>
          <w:b/>
          <w:sz w:val="28"/>
          <w:szCs w:val="28"/>
        </w:rPr>
        <w:t xml:space="preserve"> (слайд 6)</w:t>
      </w:r>
      <w:r>
        <w:rPr>
          <w:sz w:val="28"/>
          <w:szCs w:val="28"/>
        </w:rPr>
        <w:t>, которую в истории педагогической мысли часто связывали с основными духовными способностями ребенка – интеллектом, волей и чу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мы отнюдь не считаем, что названная триада представляет собой нечто единственно возможное. Другие известные триады, такие как «вера-надежда-любовь», «обучение-воспитание-развитие» и  другие, так или иначе, способствуют организации деятельности на основе интеграции общечелове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стержневыми направлениями модели образовательного пространства, исходя из триады «истина-добро-красота», становятся интеллектуальное, эстетическое и этическое, ориентированные на формировании интеллектуальной, этической и эстетической культуры ребенка. Гармоничное единство этих культур относительно полно представляет общую культуру школьни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этими тремя направлениями в школе еженедельно проводятся классные часы: один классный час  имеет интеллектуальную специфику, второй - этическую, третий-эстетическую, четвертый-организационно-итоговую. Нами разработаны интеллектуальные классные часы (курс «Культура мышления», в которой входят  логика, развивающие и занимательные задачи, притчи народов мира, проблемные ситуации и т.д.) Этический классный час обеспечен программами А.И.Шемтуриной («Этическая грамматика»)  и В.Н.Клепикова («В мире эти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эстетического классного часа  используются соответствующие разработки  по мировой художественной культуре Н.В.Мирецкой. Мы стремимся к тому, чтобы на классных часах интегрировались нравственные, интеллектуальные и эстетические ц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ка классных часов весьма обширна. Думаю, достаточно упомянуть несколько названий из общего списка: «Я и моя семья», «Смысл жизни», «Человек и человечество», «Россия без меня может прожить, я же без России – ничто», «Интеллигент и интеллигентность», «9 способов изменить человека, не нанося ему обиды», «Опасный друг-наркотик», «Какой я?» Как показывает опыт, проведение классных часов помогает выработке этических представлений и понятий, воспитывает у школьников интерес к нравственной проблематике и умению дать оценку жизненным явлениям с нравственной точки з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общение детей к истине, добру и красоте происходит, конечно, в первую очередь на уроках. Уроки казахской народной сказки, занятия литературно-экологической гостиной – это уроки доброты, справедливости и милосердия. Но я хочу рассказать о том, как это происходит во внеклассной воспитательной 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работает множество объединений, кружков и спортсекций, направленных на творческое развитие и самовыражение детей, на формирование их общей культуры. Среди них школьное самоуправление  «Совет старшеклассников» </w:t>
      </w:r>
      <w:r>
        <w:rPr>
          <w:b/>
          <w:sz w:val="28"/>
          <w:szCs w:val="28"/>
        </w:rPr>
        <w:t>(слайд 7-12)</w:t>
      </w:r>
      <w:r>
        <w:rPr>
          <w:sz w:val="28"/>
          <w:szCs w:val="28"/>
        </w:rPr>
        <w:t xml:space="preserve">, базирующееся на такой триаде ценностей, как «свобода-открытость-патриотизм». Как показывает практика, школьное самоуправление способствует социализации детей, формированию ответственности и становлению их гражданского само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, это способствует тому, что за последние  8 лет в школе нет серьезных ИП, нет учащихся, состоящих на учете в ИД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та шахматного и шашечного клубов опирается на триаду «доказательность-истинность-самостоятельность». И это ребята доказывают реальными делами. Об их успехах вы все прекрасно знаете. Они известны не только в области и России, даже в мире. Они гордость школы </w:t>
      </w:r>
      <w:r>
        <w:rPr>
          <w:b/>
          <w:sz w:val="28"/>
          <w:szCs w:val="28"/>
        </w:rPr>
        <w:t>(слайд 1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и них международный гроссмейстер по шашкам, пятикратная чемпионка мира, пятикратная чемпионка России, побед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мирной олимпиады по шашкам 2006 года, серебряный призер чемпионатов  мира 2007, 2008 годов Саршаева Жанна (11 класс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пионка мира по русским шашкам Абилова Карина (7 класс), чемпионы России по русским шашкам: Хайрушев Марсель (11 класс), Сергалиев Фарид (10 класс), Даулеткалиева Олеся (7 класс). Чемпионка России по шахматам Куанова Ильмира (8 класс)</w:t>
      </w:r>
      <w:r>
        <w:rPr>
          <w:b/>
          <w:sz w:val="28"/>
          <w:szCs w:val="28"/>
        </w:rPr>
        <w:t xml:space="preserve"> (слайд 14)</w:t>
      </w:r>
      <w:r>
        <w:rPr>
          <w:sz w:val="28"/>
          <w:szCs w:val="28"/>
        </w:rPr>
        <w:t>, чемпионы области по шахматам: Ислямгазиева Ж. (11 кл.), Кулмагамбетова Диляра (8 кл.), Баймагамбетова Жанна (6 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уже подрастает новая, юная смена шашистов и шахматистов: Каршгалиев Альнур, Исмухамбетов Артем и др., которые уже радуют нас своими успех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ержневыми направлениями в школе функционируют помимо упомянутых кружки «Волшебные пальчики», вокальные группы «Солнышко», «Капелька», литературные и экологические кружки: «Лукоморье», «Солнцеворот», «Я познаю мир». </w:t>
      </w:r>
      <w:r>
        <w:rPr>
          <w:b/>
          <w:sz w:val="28"/>
          <w:szCs w:val="28"/>
        </w:rPr>
        <w:t>(слайд 15-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кружки созданы для общекультурного развития детей во внеуроч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числу наиболее интересных  и востребованных воспитательных программ школы можно отнести программу «Экология и мы», в рамках которой осуществляются эколого-просветительская, поисковая и природоохранная деятельность, проводятся экологические конкурсы, беседы, презентации. В этом году участвовали в областном форуме «Зеленая планета», представили работы 6 учащихся в трех номинациях (итоги пока не известны), в областном конкурсе «За единство с природой», где  две работы наших учащихся были отмечены в числе лучших: в номинации конкурс плакатов «Климат меняется, нас всех касается» (Кулмагамбетова Д., 8 кл.) и литературном  конкурсе «Экологическая сказка» (Кешкинбаева Жанна, 10 кл.) Участвовали в областном конкурсе  на лучший экологический проект  «Будущее моего родного края», где коллективная работа учащихся 2 класса (учитель Мухтарова С.Х.)  была отмечена грамотой и подар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классная деятельность, имея духовно-нравственную направленность, должна ориентироваться на включение  всех учащихся в общение и взаимодействие. Составляя программу культурных мероприятий, мы используем широкий спектр  возможностей, предоставляемых нам мегаполисом. У нас ежегодно проходят выступления кукольного театра, цирковых коллективов </w:t>
      </w:r>
      <w:r>
        <w:rPr>
          <w:b/>
          <w:sz w:val="28"/>
          <w:szCs w:val="28"/>
        </w:rPr>
        <w:t>(слайд 20).</w:t>
      </w:r>
      <w:r>
        <w:rPr>
          <w:sz w:val="28"/>
          <w:szCs w:val="28"/>
        </w:rPr>
        <w:t xml:space="preserve"> Учащиеся вместе с классными  руководителями посещают драмтеатр, памятные места города, района        </w:t>
      </w:r>
      <w:r>
        <w:rPr>
          <w:b/>
          <w:sz w:val="28"/>
          <w:szCs w:val="28"/>
        </w:rPr>
        <w:t>(слайд 21,22,2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таршем школьном возрасте активнее происходит духовно-нравственное развитие личности. Учащиеся обеспокоены поиском смысла жизни, стремятся познать истину, важным для них становится вхождение в жизнь общества и самоопределение, проблемы социально-психологической адаптации. И здесь на помощь к ним приходят психологический клуб «Познай себя», различные конференции, круглые столы. </w:t>
      </w:r>
      <w:r>
        <w:rPr>
          <w:b/>
          <w:sz w:val="28"/>
          <w:szCs w:val="28"/>
        </w:rPr>
        <w:t>(слайд 24,2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бщение подростков к таким ценностям, как добро, красота способствует работа по воспитанию здорового образа жизни. Для формирования у школьников сберегающего отношения к здоровью и знаний о здоровом образе жизни была разработана программа «Воспитание здорового образа жизни» и составлен цикл классных часов «Основы здорового образа жизни школьник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призвана помочь привлечь внимание школьников к своему здоровью и  способствовать поддержанию здорового образа жизни. В рамках реализации данной программы ежегодно в школе проводятся акции «За здоровый образ жизни», «Мы против СПИДа», «Я выбираю жизнь», в ходе которых организуются конкурсы рисунков  и плакатов, выпуски бюллетеней, защита проектов и презентаций, выступления агитбригад              </w:t>
      </w:r>
      <w:r>
        <w:rPr>
          <w:b/>
          <w:sz w:val="28"/>
          <w:szCs w:val="28"/>
        </w:rPr>
        <w:t>(слайд 26,27,2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пример, в этом году интересное выступление агитбригады под руководством учителя биологии Каршгалиевой А.Д. и методически грамотно оформленные и содержательные презентации учащихся 8-11 классов вызвали интерес у зрителей</w:t>
      </w:r>
      <w:r>
        <w:rPr>
          <w:b/>
          <w:sz w:val="28"/>
          <w:szCs w:val="28"/>
        </w:rPr>
        <w:t>. (слайд 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сформирован оздоровительный блок занятий и дел, специально направленный на укрепление  здоровья детей</w:t>
      </w:r>
      <w:r>
        <w:rPr>
          <w:b/>
          <w:sz w:val="28"/>
          <w:szCs w:val="28"/>
        </w:rPr>
        <w:t>(слайд 30)</w:t>
      </w:r>
      <w:r>
        <w:rPr>
          <w:sz w:val="28"/>
          <w:szCs w:val="28"/>
        </w:rPr>
        <w:t xml:space="preserve">. Этот блок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роки физиче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дение спортивных соревнований и олимпи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здоровительны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Занятия школьной хореограф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изкультурны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нятия со школьниками по основам безопасности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и коррекция состояния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портивные секции и кружки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еятельность спортивного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Функционирование спортплощадки и школьного стади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Внеклассные мероприятия: «День здоровья» </w:t>
      </w:r>
      <w:r>
        <w:rPr>
          <w:b/>
          <w:sz w:val="28"/>
          <w:szCs w:val="28"/>
        </w:rPr>
        <w:t>(слайд 31,32),</w:t>
      </w:r>
      <w:r>
        <w:rPr>
          <w:sz w:val="28"/>
          <w:szCs w:val="28"/>
        </w:rPr>
        <w:t xml:space="preserve"> «День бегуна», «А ну-ка, мальчики!», «Веселая эстафета», «Папа, мама, я – спортивная семья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егодня в образовательном направлении активно используются здоровесберегающие технологии и в детского саду, и в шк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ровели учителя начальных классов и в 2010 году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семинар по данной теме провели воспитатели детского сада </w:t>
      </w:r>
      <w:r>
        <w:rPr>
          <w:b/>
          <w:sz w:val="28"/>
          <w:szCs w:val="28"/>
        </w:rPr>
        <w:t>(слайд  33-3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ктивно участвуют школьники в спортивных соревнованиях и праздниках </w:t>
      </w:r>
      <w:r>
        <w:rPr>
          <w:b/>
          <w:sz w:val="28"/>
          <w:szCs w:val="28"/>
        </w:rPr>
        <w:t>(слайд 39-5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живает особого внимания опыт педагогического коллектива в реализации гражданско-патриотического воспитания. В школе создан зал боевой славы </w:t>
      </w:r>
      <w:r>
        <w:rPr>
          <w:b/>
          <w:sz w:val="28"/>
          <w:szCs w:val="28"/>
        </w:rPr>
        <w:t>(слайд 5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ы стенды, посвященные героям ВО войны</w:t>
      </w:r>
      <w:r>
        <w:rPr>
          <w:b/>
          <w:sz w:val="28"/>
          <w:szCs w:val="28"/>
        </w:rPr>
        <w:t>(слайд 53,54)</w:t>
      </w:r>
      <w:r>
        <w:rPr>
          <w:sz w:val="28"/>
          <w:szCs w:val="28"/>
        </w:rPr>
        <w:t xml:space="preserve">, труженикам тыла, боевому пути 28 армии, участникам боевых действий в Афганистане и Чечне. Здесь же представлены подлинные документы, архивные материалы, фотографии, личные вещи участников войн. Члены кружка «Поиск» регулярно организуют встречи с ветеранами ВО войны, тружениками тыла. В этом году в Дни воинской славы под руководством учителей истории и библиотекарей  проведены  викторина «Величие народного подвига» (5-7 кл.), интеллектуальные игры «Сталинградская битва» (9-11 кл.), «За Землю Русскую» (7-8 кл.), интеллектуальный марафон «Служу Отечеству» (8-9 кл.), вечер презентации «Блокада Ленинграда» (8-10 кл.) </w:t>
      </w:r>
      <w:r>
        <w:rPr>
          <w:b/>
          <w:sz w:val="28"/>
          <w:szCs w:val="28"/>
        </w:rPr>
        <w:t>(слайд 55-56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т уже 10 лет ежегодно 20 октября проводится в школе День Памяти выпускников Юрия Суюнчалиева и Серика Консова </w:t>
      </w:r>
      <w:r>
        <w:rPr>
          <w:b/>
          <w:sz w:val="28"/>
          <w:szCs w:val="28"/>
        </w:rPr>
        <w:t>(слайд 57)</w:t>
      </w:r>
      <w:r>
        <w:rPr>
          <w:sz w:val="28"/>
          <w:szCs w:val="28"/>
        </w:rPr>
        <w:t>, погибших в Чеченской войне. На этих мероприятиях присутствовали не только родственники погибших, но и ветераны ВО, представители Володарского и Красноярского военкоматов, районного совета ветеранов, отдела образования, глава сельской администрации. Мы не раз принимали участие в смотре-конкурсе залов боевой славы, не раз занимали призовые места. В 2004 году были участниками  и призерами Межрегионального слета поисковых отрядов. Сборная команда школы неоднократно становилась победителем конкурса военно-патриотической игры «Юнармеец».</w:t>
      </w:r>
      <w:r>
        <w:rPr>
          <w:b/>
          <w:sz w:val="28"/>
          <w:szCs w:val="28"/>
        </w:rPr>
        <w:t>(58-5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 в канун Дня Победы  в школе проводится Вахта памяти, организуются линейки и митинги, праздники и вечера. Сейчас педагоги школы работают в рамках патриотической акции «Я помню, я горжусь», посвященный 65-летию Великой Победы</w:t>
      </w:r>
      <w:r>
        <w:rPr>
          <w:b/>
          <w:sz w:val="28"/>
          <w:szCs w:val="28"/>
        </w:rPr>
        <w:t xml:space="preserve"> (слайд 6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глобализации, когда стремительно меняются общественные устои, происходит ломка сложившихся форм сознания и образа жизни, именно семья и школа должны служить источниками духовных ориентиров, которые помогут молодежи найти свое достойное место в современном мире. Поэтому педагоги школы понимают, что необходима постоянная пропаганда традиционных семейных ценностей, воспитание уважения к семье. Воспитать гражданско-патриотические, духовно-нравственные чувства у школьников, приобщить их к традиционным семейным ценностям можно, заинтересовав  их занятием  генеалогией, изучением истории своей семьи. Важно соединить традиции прошлого  и опыт настоящего с непреходящими духовными  идеалами. В целях реализации мероприятия с участием родителей и детей. Это семейные праздники «Папа, мама, я  - спортивная семья», «Родительский дом-начало начал», «Моя семья - моя крепость», конференции «Отец – высокая должность» </w:t>
      </w:r>
      <w:r>
        <w:rPr>
          <w:b/>
          <w:sz w:val="28"/>
          <w:szCs w:val="28"/>
        </w:rPr>
        <w:t>(слайд 61-62)</w:t>
      </w:r>
      <w:r>
        <w:rPr>
          <w:sz w:val="28"/>
          <w:szCs w:val="28"/>
        </w:rPr>
        <w:t>, «Я прославляю женщину, чье имя мать», вечер  «Встреча трех поколений», национальный праздник «Наурыз</w:t>
      </w:r>
      <w:r>
        <w:rPr>
          <w:b/>
          <w:sz w:val="28"/>
          <w:szCs w:val="28"/>
        </w:rPr>
        <w:t>» (слайд 63-65)</w:t>
      </w:r>
      <w:r>
        <w:rPr>
          <w:sz w:val="28"/>
          <w:szCs w:val="28"/>
        </w:rPr>
        <w:t xml:space="preserve">. А в преддверии таких знаменательных дней, как День Защитника Отечества, 8 марта, День Матери, День Победы учащиеся составляют генеалогическое древо семьи, пишут рассказы и сочинения о своей семье, своих родителях, бабушках и дедушках, прабабушках и прадедушках – участниках ВО войны и тружениках тыла </w:t>
      </w:r>
      <w:r>
        <w:rPr>
          <w:b/>
          <w:sz w:val="28"/>
          <w:szCs w:val="28"/>
        </w:rPr>
        <w:t>(слайд 66-70)</w:t>
      </w:r>
      <w:r>
        <w:rPr>
          <w:sz w:val="28"/>
          <w:szCs w:val="28"/>
        </w:rPr>
        <w:t xml:space="preserve">, слагают стихи, оформляют альбомы, создают видеоматериалы, през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инновационному стилю работы педагогический коллектив добивается определенных успехов. Успешность работы школы во многом связана с личностью ее директора – Сабировой Р.С., заслуженного учителя РФ, талантливый руководитель, человек с неиссякаемой энергией, она сумела сплотить коллектив единомышленников: творческих, целеустремленн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е выступление я бы хотела закончить словами великого ученого-физика Альберта Эйнштейна «Только  нравственность в наших поступках придает красоту и достоинство нашей жизн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йбалиева Р.М.,зам директора по 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БОУ «Новинская  СОШ»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5:00Z</dcterms:created>
  <dc:creator>****</dc:creator>
  <dc:description/>
  <cp:keywords/>
  <dc:language>en-US</dc:language>
  <cp:lastModifiedBy>comp10</cp:lastModifiedBy>
  <cp:lastPrinted>2010-04-20T16:08:00Z</cp:lastPrinted>
  <dcterms:modified xsi:type="dcterms:W3CDTF">2013-04-09T13:04:00Z</dcterms:modified>
  <cp:revision>30</cp:revision>
  <dc:subject/>
  <dc:title/>
</cp:coreProperties>
</file>