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ОУ «Средняя школа №1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 Кимры Тверская обл. Рябова Галина Георгиевна учитель начальных классов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ЕКТНАЯ РАБОТА</w:t>
      </w:r>
    </w:p>
    <w:p>
      <w:pPr>
        <w:pStyle w:val="Normal"/>
        <w:ind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eastAsia="Batang;Arial Unicode MS" w:cs="Calibri"/>
          <w:b/>
          <w:b/>
          <w:sz w:val="96"/>
          <w:szCs w:val="96"/>
        </w:rPr>
      </w:pPr>
      <w:r>
        <w:rPr>
          <w:rFonts w:eastAsia="Batang;Arial Unicode MS" w:cs="Batang;Arial Unicode MS" w:ascii="Batang;Arial Unicode MS" w:hAnsi="Batang;Arial Unicode MS"/>
          <w:b/>
          <w:sz w:val="96"/>
          <w:szCs w:val="96"/>
        </w:rPr>
        <w:t>О русских именах</w:t>
      </w:r>
    </w:p>
    <w:p>
      <w:pPr>
        <w:pStyle w:val="Normal"/>
        <w:ind w:firstLine="708"/>
        <w:jc w:val="center"/>
        <w:rPr>
          <w:rFonts w:ascii="Calibri" w:hAnsi="Calibri" w:eastAsia="Batang;Arial Unicode MS" w:cs="Calibri"/>
          <w:b/>
          <w:b/>
          <w:sz w:val="44"/>
          <w:szCs w:val="44"/>
        </w:rPr>
      </w:pPr>
      <w:r>
        <w:rPr>
          <w:rFonts w:eastAsia="Batang;Arial Unicode MS" w:cs="Calibri" w:ascii="Calibri" w:hAnsi="Calibri"/>
          <w:b/>
          <w:sz w:val="44"/>
          <w:szCs w:val="44"/>
        </w:rPr>
        <w:t>(Имена, распространённые в нашей школе)</w:t>
      </w:r>
    </w:p>
    <w:p>
      <w:pPr>
        <w:pStyle w:val="Normal"/>
        <w:ind w:firstLine="708"/>
        <w:jc w:val="center"/>
        <w:rPr>
          <w:rFonts w:ascii="Calibri" w:hAnsi="Calibri" w:eastAsia="Batang;Arial Unicode MS" w:cs="Calibri"/>
          <w:b/>
          <w:b/>
          <w:sz w:val="96"/>
          <w:szCs w:val="96"/>
        </w:rPr>
      </w:pPr>
      <w:r>
        <w:rPr>
          <w:rFonts w:eastAsia="Batang;Arial Unicode MS" w:cs="Calibri" w:ascii="Calibri" w:hAnsi="Calibri"/>
          <w:b/>
          <w:sz w:val="96"/>
          <w:szCs w:val="9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яли:  уч-ся 3 «б» кл.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Рябова Г.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Что имя – звук, оброненный случайно,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 котором нет ни смысла, ни значенья?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Конечно, нет. И в именах есть тайны,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И таинство есть имянареченья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 а)</w:t>
      </w:r>
      <w:r>
        <w:rPr>
          <w:sz w:val="28"/>
          <w:szCs w:val="28"/>
        </w:rPr>
        <w:t>изучить исто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ждения имён;  показать их  разнообраз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</w:t>
      </w:r>
      <w:r>
        <w:rPr>
          <w:b/>
          <w:bCs/>
        </w:rPr>
        <w:t xml:space="preserve"> раскрыть тайны наших имё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 результате анкетирования выяснить, знают ли ребята значение своего имени и историю его происхо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айти чёткое определение понятия «им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знакомиться с книгами, в которых можно узнать о значении и происхождении своего имени, о роли имени в жизни челове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Выяснить являются ли именины и День рождения тождественными понятия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знакомиться с биографиями знаменитых «тёзок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bCs/>
        </w:rPr>
        <w:t xml:space="preserve">Изучить списки учащихсяначальной школы  с целью определения частоты употребления им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действ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</w:rPr>
        <w:t>Анкетирование и опрос обучающихся школ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дготовка сообщений о значении и происхождении своего имени. Проведение классных час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Творческие работ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</w:rPr>
        <w:t>Проведение социологического исследования: выяснили, какие имена носят девочки и мальчикишколы , сколько человек носит одно и тоже имя, какие имена занимают первые места по частоте употребления, какие редко встречают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Систематизация и оформление добытых при исследовании материал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По словарю В.И. Даля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</w:t>
      </w:r>
      <w:r>
        <w:rPr>
          <w:b/>
          <w:bCs/>
          <w:color w:val="FF0000"/>
          <w:sz w:val="44"/>
          <w:szCs w:val="44"/>
        </w:rPr>
        <w:t>Имя - это слово, которым зовут,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значают особь, личность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Этапы развития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имён на Рус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дохристианский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(Чернавка, Мал, Молчан, Лобан – имена-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прозвища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период после принятия Христианства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(Анастасия, Александр, Никита,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Дмитрий, Кирилл и др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новый этап, начавшийся после Великой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Октябрьской  социалистической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революции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(Жанна, Инесса, Эдуард, Тимур и др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зультаты анке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едовольны своим имене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Екатерины, Юлия, Полина, Любовь, Елизавета, Анна, Дарья, Ольга, Диана, Марина, Всеволод, Сергей, Никита, Максим, 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Социологическое исследование</w:t>
      </w:r>
      <w:r>
        <w:rPr>
          <w:b/>
          <w:bCs/>
          <w:i/>
          <w:iCs/>
        </w:rPr>
        <w:br/>
        <w:br/>
        <w:br/>
        <w:t>Всего в начальной школе:240 учащихся</w:t>
      </w:r>
    </w:p>
    <w:p>
      <w:pPr>
        <w:pStyle w:val="Normal"/>
        <w:rPr/>
      </w:pPr>
      <w:r>
        <w:rPr/>
        <w:t>Девочек 111 человек</w:t>
      </w:r>
    </w:p>
    <w:p>
      <w:pPr>
        <w:pStyle w:val="Normal"/>
        <w:rPr/>
      </w:pPr>
      <w:r>
        <w:rPr/>
        <w:t>МАЛЬЧИКОВ 12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Редкие имена  нашей  школы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вочки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Ева, Кристина, Карина, Амалия, Василина, Ульяна,</w:t>
      </w:r>
    </w:p>
    <w:p>
      <w:pPr>
        <w:pStyle w:val="Normal"/>
        <w:rPr/>
      </w:pPr>
      <w:r>
        <w:rPr>
          <w:b/>
          <w:bCs/>
          <w:i/>
          <w:iCs/>
        </w:rPr>
        <w:t>Милана, Арина, Виктория, Валерия, Регина, Динара, Амина, Насиба, Вероника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мальчик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ётр, Егор, Иннокентий,Владислав, Руслан, Борис,Ярослав, Георг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Какие бы имена мы не носили, что бы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ни предопределяли нам они, мы всегда   остаёмся хозяевами нашей судьбы. Тольк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от нас зависит какой след оставит наше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имя на земле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Не имя красит человека,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а человек имя.»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15:00Z</dcterms:created>
  <dc:creator>uzer</dc:creator>
  <dc:description/>
  <cp:keywords/>
  <dc:language>en-US</dc:language>
  <cp:lastModifiedBy>Галина</cp:lastModifiedBy>
  <dcterms:modified xsi:type="dcterms:W3CDTF">2012-04-05T16:14:00Z</dcterms:modified>
  <cp:revision>34</cp:revision>
  <dc:subject/>
  <dc:title>О русских именах</dc:title>
</cp:coreProperties>
</file>