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купова Зауреш Кабиевна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школа №1 село Затобольск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станайская область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пект урока по обучению грамоте по теме «Буквы Яя. Закрепление» для 1 клас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Цели уро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ь знакомство с буквой Я в начале и в середине слова. Учить читать и писать слова с новой буквой. Развивать и обогащать словарный запас детей. Совершенствовать навыки чтения и письма. Формировать навык самоконтроля и самооценк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 к урок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ые карандаши, демонстрация букв Яя, картинки, сказка о букве «Я».</w:t>
      </w:r>
    </w:p>
    <w:p>
      <w:pPr>
        <w:pStyle w:val="Normal"/>
        <w:tabs>
          <w:tab w:val="clear" w:pos="708"/>
          <w:tab w:val="left" w:pos="488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8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.</w:t>
      </w:r>
    </w:p>
    <w:p>
      <w:pPr>
        <w:pStyle w:val="Normal"/>
        <w:tabs>
          <w:tab w:val="clear" w:pos="708"/>
          <w:tab w:val="left" w:pos="488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рг.момен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звонок нам дал сигнал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ботать час наста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что время не теряе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ботать начинаем.</w:t>
        <w:tab/>
      </w:r>
    </w:p>
    <w:p>
      <w:pPr>
        <w:pStyle w:val="Normal"/>
        <w:tabs>
          <w:tab w:val="clear" w:pos="708"/>
          <w:tab w:val="left" w:pos="488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Речевая разминка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гадывание звука по артикуляции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бота со скороговоркой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Яхта легка и послушна моя, </w:t>
        <w:br/>
        <w:t>Я бороздить на ней буду моря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3.Повторение и закрепление изученного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Работа по ленте букв.</w:t>
      </w:r>
    </w:p>
    <w:p>
      <w:pPr>
        <w:pStyle w:val="Normal"/>
        <w:tabs>
          <w:tab w:val="clear" w:pos="708"/>
          <w:tab w:val="left" w:pos="488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бывают звуки? Назовите гласные? Чем они отличаются от согласных? Назовите изученные согласные.</w:t>
      </w:r>
    </w:p>
    <w:p>
      <w:pPr>
        <w:pStyle w:val="Normal"/>
        <w:tabs>
          <w:tab w:val="clear" w:pos="708"/>
          <w:tab w:val="left" w:pos="488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какой буквой познакомились на прошлом уроке?</w:t>
      </w:r>
    </w:p>
    <w:p>
      <w:pPr>
        <w:pStyle w:val="Normal"/>
        <w:tabs>
          <w:tab w:val="clear" w:pos="708"/>
          <w:tab w:val="left" w:pos="488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звуки она обозначает?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Игры «Поиграем в буквы»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Подобрать гласные так, чтобы получилось слово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…м (у, о, ы ,е), п…л (у, а, и, е, о), м…л (е, ы, а, и), с…н (о, а, ы, у, и)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Дописать согласную букву, чтобы получилось слово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ы…, ко…, ма…, лу…, ле…, ра… 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ри, …раски, …лива, …лава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Дописать слоги, чтобы получились слова – имена детей.</w:t>
      </w:r>
    </w:p>
    <w:p>
      <w:pPr>
        <w:pStyle w:val="Normal"/>
        <w:tabs>
          <w:tab w:val="clear" w:pos="708"/>
          <w:tab w:val="left" w:pos="844" w:leader="none"/>
          <w:tab w:val="left" w:pos="1953" w:leader="none"/>
          <w:tab w:val="left" w:pos="3112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-3175</wp:posOffset>
                </wp:positionV>
                <wp:extent cx="157480" cy="15748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8.6pt;margin-top:-0.25pt;width:12.3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-3175</wp:posOffset>
                </wp:positionV>
                <wp:extent cx="157480" cy="15748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0.6pt;margin-top:-0.25pt;width:12.3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945</wp:posOffset>
                </wp:positionH>
                <wp:positionV relativeFrom="paragraph">
                  <wp:posOffset>-3175</wp:posOffset>
                </wp:positionV>
                <wp:extent cx="157480" cy="157480"/>
                <wp:effectExtent l="5080" t="5080" r="5080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65.35pt;margin-top:-0.25pt;width:12.3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7425</wp:posOffset>
                </wp:positionH>
                <wp:positionV relativeFrom="paragraph">
                  <wp:posOffset>-3175</wp:posOffset>
                </wp:positionV>
                <wp:extent cx="157480" cy="157480"/>
                <wp:effectExtent l="5080" t="5080" r="5080" b="508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77.75pt;margin-top:-0.25pt;width:12.3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-3175</wp:posOffset>
                </wp:positionV>
                <wp:extent cx="157480" cy="157480"/>
                <wp:effectExtent l="5080" t="5080" r="5080" b="508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20pt;margin-top:-0.25pt;width:12.3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1480</wp:posOffset>
                </wp:positionH>
                <wp:positionV relativeFrom="paragraph">
                  <wp:posOffset>-3175</wp:posOffset>
                </wp:positionV>
                <wp:extent cx="157480" cy="157480"/>
                <wp:effectExtent l="5080" t="5080" r="5080" b="508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32.4pt;margin-top:-0.25pt;width:12.3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0285</wp:posOffset>
                </wp:positionH>
                <wp:positionV relativeFrom="paragraph">
                  <wp:posOffset>-3175</wp:posOffset>
                </wp:positionV>
                <wp:extent cx="157480" cy="157480"/>
                <wp:effectExtent l="5080" t="5080" r="5080" b="508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79.55pt;margin-top:-0.25pt;width:12.3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7765</wp:posOffset>
                </wp:positionH>
                <wp:positionV relativeFrom="paragraph">
                  <wp:posOffset>-3175</wp:posOffset>
                </wp:positionV>
                <wp:extent cx="157480" cy="157480"/>
                <wp:effectExtent l="5080" t="5080" r="5080" b="508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91.95pt;margin-top:-0.25pt;width:12.3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и</w:t>
        <w:tab/>
        <w:t>, Во</w:t>
        <w:tab/>
        <w:t>, Ти</w:t>
        <w:tab/>
        <w:t>, Зи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Работа со слогами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 диктант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 - мя, та - тя, ла - ля, да - дя, ва - вя, ра - ря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Работа со словами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писать слова так, чтобы они обозначали один предмет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оси, окуни, кони, гуси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 всех словах дописать слог 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ень…, пень…, конь…, зверь…,окунь… 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Работа над предложением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ить из слов предложения, выбрать и записать слова, в которых есть буквы Я и я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, Яша, саду, был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мки, и, я, моя, мама, копали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блони, посадили, мы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Физ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айте плечи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гайте кузнеч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г - скок, прыг - ск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и, травушку покуша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шину послуша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, выше, высо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гай на носках легко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абота по учебнику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рассказа «Яблоко» (по цепочке)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над осмыслением прочитанного рассказа. 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Где росла яблоня? 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Кто на ней сидел? 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Кто бежал по лесу? 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О чем он попросил дятла? 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Что же случилось? 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На кого же упало яблоко? 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Кто появился, когда заяц и ёж стали спорить, чьё яблоко? 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Что же мог сказать медведь зайцу и ёжику? Чьё яблоко? 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! Лучше разделить его на кусочки,  чтобы никто не был обижен,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были  бы довольны. 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Работа в прописи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о бук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единен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р  яр  Ял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о слов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ял  мясо  дятел  ябло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предложений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поляне росла яблоня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ятел сорвал яблоко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ко-буквенный анализ слов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корь, ребята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Видеоурок «Азбука-малышка» - Буква Я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Итог урока.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оцените свою работу на уроке?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кто лучше всех сегодня работал?</w:t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39" w:leader="none"/>
        </w:tabs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43:00Z</dcterms:created>
  <dc:creator>CooL-KiD</dc:creator>
  <dc:description/>
  <cp:keywords/>
  <dc:language>en-US</dc:language>
  <cp:lastModifiedBy>CooL-KiD</cp:lastModifiedBy>
  <dcterms:modified xsi:type="dcterms:W3CDTF">2012-04-09T17:02:00Z</dcterms:modified>
  <cp:revision>8</cp:revision>
  <dc:subject/>
  <dc:title/>
</cp:coreProperties>
</file>