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color w:val="103AC0"/>
          <w:sz w:val="52"/>
          <w:szCs w:val="52"/>
        </w:rPr>
      </w:pPr>
      <w:r>
        <w:rPr>
          <w:b/>
          <w:i/>
          <w:shadow/>
          <w:color w:val="103AC0"/>
          <w:sz w:val="52"/>
          <w:szCs w:val="52"/>
        </w:rPr>
        <w:t>ВОСПИТАНИЕ КУЛЬТУРЫ РЕЧ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color w:val="103AC0"/>
          <w:sz w:val="52"/>
          <w:szCs w:val="52"/>
        </w:rPr>
        <w:t>У УЧАЩИХСЯ НАЧАЛЬНЫ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в рамках собственной методической системы)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16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  <w:t>победителя конкурса лучших учителей Российской Федерации</w:t>
      </w:r>
    </w:p>
    <w:p>
      <w:pPr>
        <w:pStyle w:val="Normal"/>
        <w:spacing w:lineRule="auto" w:line="360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«Образование»,</w:t>
      </w:r>
    </w:p>
    <w:p>
      <w:pPr>
        <w:pStyle w:val="Normal"/>
        <w:spacing w:lineRule="auto" w:line="360"/>
        <w:ind w:firstLine="1620"/>
        <w:jc w:val="right"/>
        <w:rPr/>
      </w:pPr>
      <w:r>
        <w:rPr>
          <w:sz w:val="28"/>
          <w:szCs w:val="28"/>
        </w:rPr>
        <w:t>учителя начальных классов МОУ СОШ №1 а. Кошехабль</w:t>
      </w:r>
    </w:p>
    <w:p>
      <w:pPr>
        <w:pStyle w:val="Normal"/>
        <w:spacing w:lineRule="auto" w:line="360"/>
        <w:ind w:firstLine="1620"/>
        <w:jc w:val="right"/>
        <w:rPr>
          <w:b/>
          <w:b/>
          <w:color w:val="1E3596"/>
          <w:sz w:val="44"/>
          <w:szCs w:val="44"/>
        </w:rPr>
      </w:pPr>
      <w:r>
        <w:rPr>
          <w:b/>
          <w:color w:val="1E3596"/>
          <w:sz w:val="44"/>
          <w:szCs w:val="44"/>
        </w:rPr>
        <w:t>Киржиновой Саиды Аскербиевны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1E3596"/>
          <w:sz w:val="44"/>
          <w:szCs w:val="44"/>
        </w:rPr>
      </w:pPr>
      <w:r>
        <w:rPr>
          <w:b/>
          <w:color w:val="1E3596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человека – это показатель его интеллекта и культуры. Чем речь точнее, образнее выражает мысль, тем значительнее человек как личность и тем ценнее он для общества. К сожалению, повседневная речь не только младших школьников, но и старшеклассников, студентов, и даже дипломированных специалистов не отвечает этим качествам. Современная 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 русскому языку в младших классах предусматривает обязательное ознакомление учащихся с основными формами речевого этикета как одного из важных элементов общей и речевой культуры. Вызвано это тем, что сегодня в семье недостаточно уделяют внимания выработке вежливого речевого общения. Забота об этом переложена целиком на шко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 в своей книге «Сердце отдаю детям» писал: «Речевая культура человека – это зеркало его духовной культуры. Важнейшим средством воздействия на ребенка, облагораживания его чувств, души, мыслей, переживаний являются красота и величие, сила и выразительность родного слова. Роль этого средства в начальной школе, где каждая встреча с новым явлением окружающего мира пробуждает в сердцах детей чувство изумления, невозможно переоценить. Поэтому работу по повышению речевой культуры учащихся я начинаю с первого класс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этот период дети наиболее восприимчивы ко всему новому, язык их еще, как правило, не засорен вульгаризмами. А, как известно, легче учить чему-то новому, чем переучивать и ломать сложившиеся стереотипы. В начальной школе учитель постоянно находится рядом с детьми, и это позволяет ему ежедневно и ежечасно наблюдать и корректировать речь уче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тавит перед собой задачу – воспитание подлинно культурных людей, а культура невозможна без общечеловеческих правил речевого общения.  Т.А. Ладыженская во введении к книге «Речь. Речь. Речь» справедливо указывает, что </w:t>
      </w:r>
      <w:r>
        <w:rPr>
          <w:b/>
          <w:i/>
          <w:sz w:val="28"/>
          <w:szCs w:val="28"/>
        </w:rPr>
        <w:t>«культура – культурный человек – культура речевого поведения»</w:t>
      </w:r>
      <w:r>
        <w:rPr>
          <w:sz w:val="28"/>
          <w:szCs w:val="28"/>
        </w:rPr>
        <w:t xml:space="preserve"> неразрывно связаны и </w:t>
      </w:r>
      <w:r>
        <w:rPr>
          <w:b/>
          <w:i/>
          <w:sz w:val="28"/>
          <w:szCs w:val="28"/>
        </w:rPr>
        <w:t>«культура речевого поведения – проявление общей культуры человек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у речи необходимо воспитывать путем сознательного отношения к языку на базе хотя бы элементарных языковедческих знаний. В начальном звене школы работа по культуре речи должна быть направлена не столько на сообщение определенных знаний, сколько на развитие языкового чувства детей, языковой  интуиции, на накопление ими положительного речевого опы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немало инновационных программ обучения. Но я отдала предпочтение программе развивающего обучения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едущей идеей учебно-методического комплект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является реализация одного из возможных  путей модернизации начального образования, раскрытие новых подходов к целям, содержанию и методике обучения младших школьников в начальной школе. Комплект учебников реализует в образовательном процессе право ребенка на свою индивидуальность. Учебник для первоклассников «Грамота» представляет собой интегрированный курс, обучающий детей языковой и математической грамотности, специально направленный на развитие мышления и культуры речи  учащихся. На уроках постоянно сопоставляются одни и те же мыслительные операции на языковом и математическом материале, что способствует обогащению словарного запаса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целью развития речи учащихся и их культуры речи в учебники включены задания по работе над заголовком, планом, всеми видами пересказа, над созданием собственных высказываний, по наблюдению над правильностью, точностью, богатством, выразительностью художественной речи. Разнообразные задания развивающего и творческого характера, вошедшие в тетрадь по литературному чтению для учащихся 2, 3 и 4 классов, вовлекают читателя в диалог с текстом, развивают чувство слова, обогащают реч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ультура речи – это владение языковыми нормами в произношении, ударении, словоупотреблении, умении строить текст, а также умении пользоваться выразительными свойствами языка в разных условиях общения в соответствии с целью и содержанием речи. Уметь выражать свои мысли четко и ясно, с соблюдением всех правил произношения, грамматики, лексики, означает быть хорошо понятым всеми, кто говорит на русском язы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ь нужна человеку всегда, на каждом шагу, во всяком деле, она – самое тонкое средство выражения мысли и общения между людьми. Ребенок приходит в школу говорящим, но ему не достает еще слов, конструкций для выражения тех знаний, которые он получает в школе, у него нет еще умения связно излагать свои мысли, точно обозначать свои впечатления от окружающей жизни. Его надо учить языку, надо развивать его реч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проходят элементарный курс ораторского искусства, научаясь излагать свои мысли логично, выразительно. Они становятся и маленькими языковедами, потому что учатся не только правильно произносить слова и сроить предложения, но и осознавать, из каких слов состоит предложение, из каких звуков  –  слово. Все это очень необходимо для успешного обучения в школ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менно поэтому развитие речи первоклассников начинается с моделирования предложения, с интонационного выделения звука, со схемы звукового состава слова. Постепенно ребята знакомятся с фонетическим анализом слов, а разработанный мною алгоритм фонетического анализа по сказке «Репка» помогает детям выполнить это непростое задание с интересом.</w:t>
      </w:r>
    </w:p>
    <w:p>
      <w:pPr>
        <w:pStyle w:val="Normal"/>
        <w:spacing w:lineRule="auto" w:line="360"/>
        <w:ind w:left="-114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казка «Репка» представляет собой схему фонетического анализа слов. Последовательность появления героев сказки является «ступеньками» фонетического разбора.</w:t>
      </w:r>
    </w:p>
    <w:p>
      <w:pPr>
        <w:pStyle w:val="Normal"/>
        <w:spacing w:lineRule="auto" w:line="360"/>
        <w:ind w:left="-114" w:firstLine="47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firstLine="1278"/>
        <w:jc w:val="both"/>
        <w:rPr/>
      </w:pPr>
      <w:r>
        <w:rPr>
          <w:b/>
          <w:i/>
          <w:sz w:val="28"/>
          <w:szCs w:val="28"/>
        </w:rPr>
        <w:t>Репка</w:t>
      </w:r>
      <w:r>
        <w:rPr>
          <w:sz w:val="28"/>
          <w:szCs w:val="28"/>
        </w:rPr>
        <w:t xml:space="preserve"> – само слово.</w:t>
      </w:r>
    </w:p>
    <w:p>
      <w:pPr>
        <w:pStyle w:val="Normal"/>
        <w:ind w:left="-114" w:firstLine="1278"/>
        <w:jc w:val="both"/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 xml:space="preserve"> – создание проблемной ситуации.</w:t>
      </w:r>
    </w:p>
    <w:p>
      <w:pPr>
        <w:pStyle w:val="Normal"/>
        <w:ind w:left="-114" w:firstLine="1278"/>
        <w:jc w:val="both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– подсказывает разделить слово на слоги.</w:t>
      </w:r>
    </w:p>
    <w:p>
      <w:pPr>
        <w:pStyle w:val="Normal"/>
        <w:ind w:left="-114" w:firstLine="1278"/>
        <w:jc w:val="both"/>
        <w:rPr/>
      </w:pPr>
      <w:r>
        <w:rPr>
          <w:b/>
          <w:i/>
          <w:sz w:val="28"/>
          <w:szCs w:val="28"/>
        </w:rPr>
        <w:t>Внучка</w:t>
      </w:r>
      <w:r>
        <w:rPr>
          <w:sz w:val="28"/>
          <w:szCs w:val="28"/>
        </w:rPr>
        <w:t xml:space="preserve"> – поставить ударение.</w:t>
      </w:r>
    </w:p>
    <w:p>
      <w:pPr>
        <w:pStyle w:val="Normal"/>
        <w:ind w:left="-114" w:firstLine="1278"/>
        <w:jc w:val="both"/>
        <w:rPr/>
      </w:pPr>
      <w:r>
        <w:rPr>
          <w:b/>
          <w:i/>
          <w:sz w:val="28"/>
          <w:szCs w:val="28"/>
        </w:rPr>
        <w:t>Жучка</w:t>
      </w:r>
      <w:r>
        <w:rPr>
          <w:sz w:val="28"/>
          <w:szCs w:val="28"/>
        </w:rPr>
        <w:t xml:space="preserve"> – предлагает посчитать гласные.</w:t>
      </w:r>
    </w:p>
    <w:p>
      <w:pPr>
        <w:pStyle w:val="Normal"/>
        <w:ind w:left="-114" w:firstLine="1278"/>
        <w:jc w:val="both"/>
        <w:rPr/>
      </w:pPr>
      <w:r>
        <w:rPr>
          <w:b/>
          <w:i/>
          <w:sz w:val="28"/>
          <w:szCs w:val="28"/>
        </w:rPr>
        <w:t>Кошка</w:t>
      </w:r>
      <w:r>
        <w:rPr>
          <w:sz w:val="28"/>
          <w:szCs w:val="28"/>
        </w:rPr>
        <w:t xml:space="preserve"> – согласные.</w:t>
      </w:r>
    </w:p>
    <w:p>
      <w:pPr>
        <w:pStyle w:val="Normal"/>
        <w:spacing w:lineRule="auto" w:line="360"/>
        <w:ind w:left="-114" w:firstLine="12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ка </w:t>
      </w:r>
      <w:r>
        <w:rPr>
          <w:sz w:val="28"/>
          <w:szCs w:val="28"/>
        </w:rPr>
        <w:t>– записать транскрипцию букв.</w:t>
      </w:r>
    </w:p>
    <w:p>
      <w:pPr>
        <w:pStyle w:val="Normal"/>
        <w:spacing w:lineRule="auto" w:line="360"/>
        <w:ind w:left="-114" w:firstLine="127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179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24405" cy="222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4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арактеристике </w:t>
      </w:r>
      <w:r>
        <w:rPr>
          <w:b/>
          <w:i/>
          <w:sz w:val="28"/>
          <w:szCs w:val="28"/>
        </w:rPr>
        <w:t>гласного</w:t>
      </w:r>
      <w:r>
        <w:rPr>
          <w:sz w:val="28"/>
          <w:szCs w:val="28"/>
        </w:rPr>
        <w:t xml:space="preserve"> звука учащиеся обращаются к Жучке. Собака держит два шарика, один из которых лопнул. Дети выбирают из двух только один (ударный или безударный).</w:t>
      </w:r>
    </w:p>
    <w:p>
      <w:pPr>
        <w:pStyle w:val="Normal"/>
        <w:spacing w:lineRule="auto" w:line="360"/>
        <w:ind w:left="-114" w:firstLine="741"/>
        <w:jc w:val="both"/>
        <w:rPr/>
      </w:pPr>
      <w:r>
        <w:rPr>
          <w:sz w:val="28"/>
          <w:szCs w:val="28"/>
        </w:rPr>
        <w:t xml:space="preserve">При характеристике </w:t>
      </w:r>
      <w:r>
        <w:rPr>
          <w:b/>
          <w:i/>
          <w:sz w:val="28"/>
          <w:szCs w:val="28"/>
        </w:rPr>
        <w:t>согласного</w:t>
      </w:r>
      <w:r>
        <w:rPr>
          <w:sz w:val="28"/>
          <w:szCs w:val="28"/>
        </w:rPr>
        <w:t xml:space="preserve"> звука на помощь приходит Кошка.</w:t>
      </w:r>
    </w:p>
    <w:p>
      <w:pPr>
        <w:pStyle w:val="Normal"/>
        <w:spacing w:lineRule="auto" w:line="360"/>
        <w:ind w:left="-114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аквариуме плавают рыбки двух видов. Слева плавают синяя и зеленая рыбки, которые обозначают твердые и мягкие согласные звуки.</w:t>
      </w:r>
    </w:p>
    <w:p>
      <w:pPr>
        <w:pStyle w:val="Normal"/>
        <w:spacing w:lineRule="auto" w:line="360"/>
        <w:ind w:left="-114" w:firstLine="741"/>
        <w:jc w:val="both"/>
        <w:rPr/>
      </w:pPr>
      <w:r>
        <w:rPr>
          <w:sz w:val="28"/>
          <w:szCs w:val="28"/>
        </w:rPr>
        <w:t>Справа две рыбки другого вида и цвета. На них написано: звонкие и глухие согласные.</w:t>
      </w:r>
    </w:p>
    <w:p>
      <w:pPr>
        <w:pStyle w:val="Normal"/>
        <w:spacing w:lineRule="auto" w:line="360"/>
        <w:ind w:left="-114" w:firstLine="741"/>
        <w:jc w:val="both"/>
        <w:rPr>
          <w:sz w:val="28"/>
          <w:szCs w:val="28"/>
        </w:rPr>
      </w:pPr>
      <w:r>
        <w:rPr>
          <w:sz w:val="28"/>
          <w:szCs w:val="28"/>
        </w:rPr>
        <w:t>Из каждой пары учащиеся выбирают по одной рыбке.</w:t>
      </w:r>
    </w:p>
    <w:p>
      <w:pPr>
        <w:pStyle w:val="Normal"/>
        <w:spacing w:lineRule="auto" w:line="360"/>
        <w:ind w:left="-114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меняя данное наглядное пособие, учащиеся выполняют фонетический анализ слов безошибочно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– ее звуковой стороны, словарного состава, грамматического строя – одна из важнейших задач обучения в школе. От того, насколько правильно понимают ученики читаемое и слышимое ими, во много зависит успех обучения. Словарный запас первоклассников еще недостаточен, понимание ими значений слов своеобразно, и этого нельзя не учитывать. Разработана система упражнений, предусматривающих обогащение словаря ребенка. Приведу некоторые из этих упра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Подбор определений и эпитетов</w:t>
      </w:r>
      <w:r>
        <w:rPr>
          <w:sz w:val="28"/>
          <w:szCs w:val="28"/>
        </w:rPr>
        <w:t>. Собака. Какие бывают собаки? (большие, маленькие, лохматые, умные, веселые, охотничь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Узнавание предмета по эпитетам</w:t>
      </w:r>
      <w:r>
        <w:rPr>
          <w:sz w:val="28"/>
          <w:szCs w:val="28"/>
        </w:rPr>
        <w:t>. Зеленая, кудрявая, стройная, белоствольная, душистая – что это? (Бере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Подбор действий к предмету</w:t>
      </w:r>
      <w:r>
        <w:rPr>
          <w:sz w:val="28"/>
          <w:szCs w:val="28"/>
        </w:rPr>
        <w:t>. Ветер что делает? (воет, пыль, листья срывает, парус надува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бор предмета к действию</w:t>
      </w:r>
      <w:r>
        <w:rPr>
          <w:sz w:val="28"/>
          <w:szCs w:val="28"/>
        </w:rPr>
        <w:t>. На небе сверкает, землю согревает, тьму разгоняет – что это? (Солнц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Подбор к действию объекта</w:t>
      </w:r>
      <w:r>
        <w:rPr>
          <w:sz w:val="28"/>
          <w:szCs w:val="28"/>
        </w:rPr>
        <w:t>. Кто и что плавает? Летает? (Рыба, самолет, бабочка, листь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Подбор обстоятельств</w:t>
      </w:r>
      <w:r>
        <w:rPr>
          <w:sz w:val="28"/>
          <w:szCs w:val="28"/>
        </w:rPr>
        <w:t>. Учиться можно как? (Хорошо, лениво, прилеж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Подбор синонимов:</w:t>
      </w:r>
      <w:r>
        <w:rPr>
          <w:sz w:val="28"/>
          <w:szCs w:val="28"/>
        </w:rPr>
        <w:t xml:space="preserve"> большой, огромный, громад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Нахождение пропущенных слов</w:t>
      </w:r>
      <w:r>
        <w:rPr>
          <w:sz w:val="28"/>
          <w:szCs w:val="28"/>
        </w:rPr>
        <w:t>. Пришел почтальон, он принес (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Распространение и дополнение предложений</w:t>
      </w:r>
      <w:r>
        <w:rPr>
          <w:sz w:val="28"/>
          <w:szCs w:val="28"/>
        </w:rPr>
        <w:t>. Дети идут. (Куда? Зачем?). Кошка взобралась на дерево. (Какое? Почему? Зачем? Когда?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Составные части целого</w:t>
      </w:r>
      <w:r>
        <w:rPr>
          <w:sz w:val="28"/>
          <w:szCs w:val="28"/>
        </w:rPr>
        <w:t>. Дерево – ствол, ветки, суч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i/>
          <w:sz w:val="28"/>
          <w:szCs w:val="28"/>
        </w:rPr>
        <w:t>Составление предложения с определенным слов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ли несколькими словам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эти упражнения помогают не только расширить словарь ребенка, но и сделать более активным. Для того чтобы слова входили в активный словарь, необходимо их многократное повтор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многих признаках предметов ребенок узнает, не знакомясь с самим предметами, а из речи взрослых. Это, главным образом, отвлеченные признаки, такие понятия, как «смелый», «храбрый», «отважный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Хотя расширение словаря происходит, главным образом, при непосредственном восприятии окружающего, однако словарную работу нельзя считать на этом законченной. Очень важна собственно языковая работа над словом – к ней относится, прежде всего, раскрытие многозначности слова, выработка у учащихся умения подбирать синонимы (слова с тем же значением) и антонимы (слова с противоположным значением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их учеников знакомлю с разными значениями известных слов, учу правильно употреблять эти слова в сочетании с другими. Например, предлагаю детям закончить предложение и добавить антоним: «Вишня мелкая, а яблоко (крупное). Ручей мелкий, а река (глубокая)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а над антонимами помогает детям усвоить средства художественной выразительности речи, а также более глубоко и точно понять значение слова, осознать разные значения многозначного слова. Для этой работы богатые возможности дают пословицы и поговорк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ягко стелет, да жестко спать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ал телом, да велик делом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 на еду, да хил на работу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акой прием, как изменение слова, помогает ребятам ловить тонкости смысловых нюанс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Ручей </w:t>
      </w:r>
      <w:r>
        <w:rPr>
          <w:sz w:val="28"/>
          <w:szCs w:val="28"/>
        </w:rPr>
        <w:t>– гремучий, прозрачны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Ручеек </w:t>
      </w:r>
      <w:r>
        <w:rPr>
          <w:sz w:val="28"/>
          <w:szCs w:val="28"/>
        </w:rPr>
        <w:t>– маленький, звонкий, крошечны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анализ – один из способов раскрытия значения слов. В этой работе мне помогает такое стихотвор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 один садовод, он развел огоро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старательно гряд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нес чемодан, полный разных семян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 и взошли семе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ром их поливал, на ночь их укрыва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берег от холодной по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когда садовод нас позвал в огоро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 и нигде: ни в земле, ни в вод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таких овощей не вида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л садовод нам такой огоро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на грядках, засеянных густо,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ОГУРБУЗЫ</w:t>
      </w:r>
      <w:r>
        <w:rPr>
          <w:sz w:val="28"/>
          <w:szCs w:val="28"/>
        </w:rPr>
        <w:t xml:space="preserve"> росли, </w:t>
      </w:r>
      <w:r>
        <w:rPr>
          <w:b/>
          <w:i/>
          <w:sz w:val="28"/>
          <w:szCs w:val="28"/>
        </w:rPr>
        <w:t>ПОМИДЫНИ</w:t>
      </w:r>
      <w:r>
        <w:rPr>
          <w:sz w:val="28"/>
          <w:szCs w:val="28"/>
        </w:rPr>
        <w:t xml:space="preserve"> росли,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ДИСВЕКЛА, ЧЕСЛУК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РЕПУ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с этими словами вывешивается на доске. Дети читают слова и отвечают на вопрос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-Почему удивились знакомые садовода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-Существуют ли такие овощи?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 каких слов образованы эти слов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ростейших и вместе с тем основных средств художественной выразительности – сравнение. Познакомив детей с литературным произведением, в котором встречаются сравнения, задаю вопрос: «С чем это или то сравнивается?». Когда они научатся свободно отвечать на этот вопрос, предлагаю придумать сравнения им самим. На первых порах дети с трудом находят сравнения в услышанном тексте и с еще большим трудом сами придумывают сравнения. Но в дальнейшем они делают это очень легко, и их сравнения отличаются непосредственностью и свежестью. Например, даю задание придумать сравнение к слову </w:t>
      </w:r>
      <w:r>
        <w:rPr>
          <w:b/>
          <w:i/>
          <w:sz w:val="28"/>
          <w:szCs w:val="28"/>
        </w:rPr>
        <w:t>снег</w:t>
      </w:r>
      <w:r>
        <w:rPr>
          <w:sz w:val="28"/>
          <w:szCs w:val="28"/>
        </w:rPr>
        <w:t>. Сначала звучат простые сравнения или ранее известные (снег лежит, как одеяло; снег как будто закрыл землю белой скатертью). Затем появляются самостоятельные мысли (снег на солнце сверкал, как разноцветные звездочки; снег под ногами хрустит, как будто кто-то сухарики грызе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ти упражнения помогают находить сравнения в стихах, рассказах, сказках. В дальнейшем ребята используют этот прием и при создании собственных сочинений. Вот отрывки из сочинений моих ученик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В городе Майкопе в республиканском драматическом театре я смотрел спектакль «Белоснежка и семь гномов». В роли Белоснежки  была красивая девочка. Она была похожа на фею. А роль гномов исполняли мальчики. Мне очень понравился этот спектакль. Ребята четко и выразительно произносили слова, поэтому их было интересно слушать.  Костюмы у ребят были красивыми и яркими, точно как из сказки…</w:t>
      </w:r>
    </w:p>
    <w:p>
      <w:pPr>
        <w:pStyle w:val="Normal"/>
        <w:spacing w:lineRule="auto" w:line="360"/>
        <w:ind w:firstLine="5760"/>
        <w:jc w:val="both"/>
        <w:rPr>
          <w:b/>
          <w:b/>
          <w:i/>
          <w:i/>
        </w:rPr>
      </w:pPr>
      <w:r>
        <w:rPr>
          <w:b/>
          <w:i/>
        </w:rPr>
        <w:t>Эрик Хакуже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…</w:t>
      </w:r>
      <w:r>
        <w:rPr>
          <w:i/>
        </w:rPr>
        <w:t>Когда смотришь представление, и в зрительном зале гаснет свет, ты чувствуешь, как будто сам становишься участником спектакля. Еще мне нравится в спектаклях то, что там постоянно играет музыка и мерцают разноцветные огни, как звезды на небе…</w:t>
      </w:r>
    </w:p>
    <w:p>
      <w:pPr>
        <w:pStyle w:val="Normal"/>
        <w:spacing w:lineRule="auto" w:line="360"/>
        <w:ind w:firstLine="5760"/>
        <w:jc w:val="both"/>
        <w:rPr/>
      </w:pPr>
      <w:r>
        <w:rPr>
          <w:b/>
          <w:i/>
        </w:rPr>
        <w:t>Эмма Шехмирзов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ажнейшая задача обучения школьников – развитие связной речи. Характерные особенности такой речи не только развернутость и связность, но и произвольность. Когда ребенок строит высказывание самостоятельно, он должен сам выбирать словесную  форму для выражения содержания, которое он сообщает, должен намечать последовательность отдельных частей, звеньев содержания – описание предмета, явления, события. Устная связная речь учащихся развивается, когда они учатся пересказывать художественные произведения, овладевают различными видами рассказывания (по картине, творческие рассказы), знакомятся с художественной литератур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работе по развитию речи, ее культуры, большое значение имеет использовании речевых ситуаций. Создание речевых ситуаций – это один из методических приемов, позволяющих эффективно работать над развитием речи учащихся в условиях урока. Существует два вида речевых ситуаций: естественные и искусственны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Естественными учебными речевыми ситуациями на уроках можно считать ответы учащихся на вопросы, пересказ содержания текста, доказательства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скусственными или специально создаваемыми речевыми ситуациями могут быть такие: озвучивание картинок, то есть произнесение монологов за героев, изображенных на картине; воображаемый рассказ об увиденном кому-то из близких, когда материалом для рассказа служит дидактическая ролевая игра или содержание сюжетной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ественные и искусственные речевые ситуации я собрала в сценарий внеклассного занятия по развитию речи и риторике, который  провела с учащимися второго класса. В основу внеклассного занятия «Школьники в Форде Боярд» легло содержание учебного материала, с которым дети познакомились в прошлом учебном год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систематизировать полученный в прошлом учебном году материал; установить связь между разделами и темами курса; создать целостную картину предмета; показать учащимся, чему они научились; совершенствовать культуру реч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едущий приветствует две команды, которым предстоит сегодня бороться не только за золото Форда, но и друг против друга. Чтобы добыть ключи, надо выполнить пять заданий. Команда, заработавшая в процессе игры наибольшее количество ключей, первой войдет в сокровищницу. Но это еще не все! Чтобы выложить ключевое слово, командам необходимы подсказки. Время пош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говорка».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Крошка на окошке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ку кушала по крош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Каменные плиты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уйте пыль с каменных плит и  прочитайте послов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иш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 находится у клоуна. Командам необходимо оформить афишу и выразительно ее прочит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 актеров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 русской народной сказки «Теремок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укцион добрых слов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обратной стороне таблицы написано доброе слово, которое командам необходимо угадать.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57517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 следующем этапе игры команды сражаются за подсказки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Подсказка №1. Загадка старца Фура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А в дом не попадет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никуда я не пойду,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  <w:szCs w:val="28"/>
        </w:rPr>
        <w:t>Покуда он идет.</w:t>
        <w:tab/>
        <w:tab/>
        <w:t xml:space="preserve"> (Дождь)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Подсказка №2.  Совмещение частей букв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drawing>
          <wp:inline distT="0" distB="0" distL="0" distR="0">
            <wp:extent cx="3432810" cy="66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Листопад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Подсказка №3. </w:t>
      </w:r>
      <w:r>
        <w:rPr>
          <w:sz w:val="28"/>
          <w:szCs w:val="28"/>
        </w:rPr>
        <w:t>Внимательно посмотрите таблицу. Подсказку вы определите самостоятельно, если мысленно уберете буквы, обозначающие глухие пар</w:t>
      </w:r>
      <w:r>
        <w:rPr/>
        <w:t>ные согласные звуки.</w:t>
      </w:r>
    </w:p>
    <w:tbl>
      <w:tblPr>
        <w:tblW w:w="35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</w:tbl>
    <w:p>
      <w:pPr>
        <w:pStyle w:val="Normal"/>
        <w:spacing w:lineRule="auto" w:line="36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основании подсказок команда отгадывает ключевое слово – </w:t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и выигрывает золото Форда (в качестве золотых боярдов команда-победительница получает шоколадки, которыми угощает всех присутствующих)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сскажите, какие приключения были с вами, как вы справились с заданиями, легкими они показались вам или трудны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аких заданий постоянно поддерживает у детей интерес к слову. В дальнейшем эта работа влияет на то, что дети начинают стремиться к сочинению собственных сказок, рассказов, стихов, а их словесное творчество помогает углубленному восприятию литературных произвед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ждое слово для ребенка – живое. Недаром говорят, что только поэты и дети способны воспринимать слова с той силой и яркостью, которая им изначально присуща. Каждое слово для них ощутимо, осязаемо, имеет, как говорят, свой цвет, запах, вкус, вес…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то чувство языка чрезвычайно важно поддерживать и развивать. В школе ребенок начинает изучать русский язык, узнает его законы. А как же чувство языка? Может быть, оно притупляется, сворачивается и с возрастом исчезает совсем? Нет! Оно сохраняется в школьные годы, но появляется реже и не столь бурно. Я решила не бросать это чувство на произвол судьбы, а развивать его в дет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наю работу с выделения рифмующихся слов. После прочтения стихотворения, предлагаю учащимся ответить на вопрос: «Какие пары слов произносятся похоже – рифмуются?».</w:t>
      </w:r>
    </w:p>
    <w:p>
      <w:pPr>
        <w:pStyle w:val="Normal"/>
        <w:spacing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крою над собо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нт, как небо, голу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ждь увидит – удивиться</w:t>
      </w:r>
    </w:p>
    <w:p>
      <w:pPr>
        <w:pStyle w:val="Normal"/>
        <w:spacing w:lineRule="auto" w:line="360"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прекра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находят рифмы:</w:t>
      </w:r>
      <w:r>
        <w:rPr>
          <w:i/>
          <w:sz w:val="28"/>
          <w:szCs w:val="28"/>
        </w:rPr>
        <w:t xml:space="preserve"> </w:t>
        <w:tab/>
        <w:t>собой – голубой,</w:t>
      </w:r>
    </w:p>
    <w:p>
      <w:pPr>
        <w:pStyle w:val="Normal"/>
        <w:spacing w:lineRule="auto" w:line="360"/>
        <w:ind w:left="132"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ься - прекратится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Более сложное упражнение – подбор рифмующихся слов. Вывешиваю на доску слова: бычок, ножки. Дети придумывают рифмы:</w:t>
      </w:r>
    </w:p>
    <w:p>
      <w:pPr>
        <w:pStyle w:val="Normal"/>
        <w:ind w:firstLine="28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чок – хомячок,</w:t>
      </w:r>
    </w:p>
    <w:p>
      <w:pPr>
        <w:pStyle w:val="Normal"/>
        <w:spacing w:lineRule="auto" w:line="360"/>
        <w:ind w:firstLine="28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и – дорожки</w:t>
      </w:r>
    </w:p>
    <w:p>
      <w:pPr>
        <w:pStyle w:val="Normal"/>
        <w:spacing w:lineRule="auto" w:line="360"/>
        <w:ind w:left="24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постепенно я подвожу ребят к игре «Буриме», которую впоследствии провожу на уроках чтения и на внеклассных занятиях. Буриме – это сочинение стихов по заданным рифмам. Предлагаю план-конспект урока литературного чтения в 4 класс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sz w:val="28"/>
          <w:szCs w:val="28"/>
        </w:rPr>
        <w:t>Поэзия К.Д. Бальмонта.</w:t>
      </w:r>
    </w:p>
    <w:p>
      <w:pPr>
        <w:pStyle w:val="Normal"/>
        <w:spacing w:lineRule="auto" w:line="360"/>
        <w:ind w:firstLine="960"/>
        <w:jc w:val="both"/>
        <w:rPr/>
      </w:pPr>
      <w:r>
        <w:rPr>
          <w:b/>
          <w:bCs/>
          <w:sz w:val="28"/>
          <w:szCs w:val="28"/>
        </w:rPr>
        <w:t>ЦЕЛЬ УРОКА.</w:t>
      </w:r>
      <w:r>
        <w:rPr>
          <w:sz w:val="28"/>
          <w:szCs w:val="28"/>
        </w:rPr>
        <w:t xml:space="preserve"> Расширение знаний учащихся о сказках; закрепление умений в игре "Буриме" (написание стихов по данным рифмам); воспитание доброты, милосердия, сочувствия и веры в победу добра над злом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Картины с изображением сказочных героев; мягкая игрушка Винни - Пух; аудиозапись "Песенки Винни-Пуха"; набор для проведения рейтинга; медаль "Лучший поэт класса"; фонограмма песни "Прощай, начальная школа"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рганизационный момент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Учитель.</w:t>
        <w:tab/>
        <w:t xml:space="preserve"> </w:t>
      </w:r>
      <w:r>
        <w:rPr>
          <w:sz w:val="28"/>
          <w:szCs w:val="28"/>
        </w:rPr>
        <w:t>Придумано кем-то просто и мудро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При встрече здороваться: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           </w:t>
      </w:r>
      <w:r>
        <w:rPr>
          <w:sz w:val="28"/>
          <w:szCs w:val="28"/>
        </w:rPr>
        <w:t>"Доброе утро!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На прошлом уроке мы с вами познакомились со стихотворением К.Д.Бальмонта "Камыши". Хочется услышать его еще 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2. Проверка домашнего задания. </w:t>
      </w:r>
      <w:r>
        <w:rPr>
          <w:sz w:val="28"/>
          <w:szCs w:val="28"/>
          <w:u w:val="single"/>
        </w:rPr>
        <w:t>(опрос учащихся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. Тема урока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У. </w:t>
      </w:r>
      <w:r>
        <w:rPr>
          <w:sz w:val="28"/>
          <w:szCs w:val="28"/>
        </w:rPr>
        <w:t>Сегодня мы продолжим знакомиться с творчеством Константина Дмитриевича Бальмонта.</w:t>
      </w:r>
    </w:p>
    <w:p>
      <w:pPr>
        <w:pStyle w:val="Normal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а доске вывешиваются картины с изображением сказочных героев: Бабы Яги, Кощея и Змея Горыныч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доску. Каких сказочных героев вы здесь видит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Что объединяет этих героев? ( Это отрицательные герои сказок), но именно о них Бальмонт написал стихотворение "У чудищ"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читает наизусть стихотворение "У чудищ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От какого лица написано стихотворен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- Это стихотворение написано от первого л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о чем рассказывает это стихотворе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- Это стихотворение рассказывает о том, как автор побывал в гостях 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ы Яги, Кощея и Зм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Почему автор мог совершать эти продел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- Потому что он был в шапке-невидим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Почему поэт заканчивает стихотворение словами: "Узнаю тайны - и был таков"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- Потому что после сказочных чудес все вернется на свои мест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хое чтение стихотворения уча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- Прочитайте стихотворение, показывая сказочный ми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помните "У лукоморья..." А.С.Пушкина и сравните его со стихотворением К. Бальмо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К.Д. Бальмонт написал много сказочных стихов и назвал их "Фейные сказки", так как считал, что стихи помогает писать ему добрая Фея. В стихотворении "Как я пишу стихи" Константин Дмитриевич рассказывает, как у него рождаются стих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 читает стихотворение вслу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Я не могу не вспомнить сейчас изучаемую тему по русскому языку, Т.е. наречие. Назовите, пожалуйста, все наречия, встречающиеся в данном стихотворении. (Выборочное чтение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Путешествие в страну «Сочиняйку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Звучит "Песенка Винни-Пуха". Появляется мягкая игрушка Винни-Пу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 </w:t>
        <w:tab/>
        <w:t>Сегодня мы с вами в стране Сочиняйк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л нас сюда Винни - Пух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с призывает: "Стихи сочиняйте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все так прекрасно вокруг!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кто из вас, ребята, сочиняет стихи?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лающие учащиеся читают собственные стихи, проводится рейтинг, победителю вручается медаль "Лучший поэт класса", а всем остальным участникам конкурса достаются аплодисменты и отметка 5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Я тоже хочу прочитать стихотворение, которое написала недав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емья моя - династия педагогов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и сестры, вся родня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ешили жизнь связать с такой работой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торая пленила и мен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я! Какое это счасть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пешить к ребятам в школу по утрам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ешать примеры с ними и задач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объяснять немало орфограмм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едфаку благодарна я навеки!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годы все стремительней летя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 буду помнить лекции, зачеты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подавателей любимых, деканат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, на педфаке, всех нас научили </w:t>
      </w:r>
    </w:p>
    <w:p>
      <w:pPr>
        <w:pStyle w:val="Normal"/>
        <w:ind w:left="144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е работы с малышом.</w:t>
      </w:r>
    </w:p>
    <w:p>
      <w:pPr>
        <w:pStyle w:val="Normal"/>
        <w:ind w:left="144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сихологии учили</w:t>
      </w:r>
    </w:p>
    <w:p>
      <w:pPr>
        <w:pStyle w:val="Normal"/>
        <w:ind w:left="1440" w:hanging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рисовать карандашом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е это пригодилось мне в работе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одной мой факультет, люблю тебя!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Желаю педагогам всем здоровья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удентам - школу полюбить, ка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поиграть в Буриме. Это когда есть начало стиха, а нам надо придумать его продолжение, подобрать риф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лично надо отвечать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тобы </w:t>
      </w:r>
      <w:r>
        <w:rPr>
          <w:i/>
          <w:iCs/>
          <w:sz w:val="28"/>
          <w:szCs w:val="28"/>
        </w:rPr>
        <w:t>(пятерки получать)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4 – «В» сюда идет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 громко </w:t>
      </w:r>
      <w:r>
        <w:rPr>
          <w:i/>
          <w:iCs/>
          <w:sz w:val="28"/>
          <w:szCs w:val="28"/>
        </w:rPr>
        <w:t>(песенку поет).</w:t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Заключительная часть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"Прощай, начальная школа!", слова которой </w:t>
        <w:softHyphen/>
        <w:t>совместный труд детей и учителя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. Домашне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У чудищ» выучить наизусть (с. 49).</w:t>
      </w:r>
    </w:p>
    <w:p>
      <w:pPr>
        <w:pStyle w:val="Normal"/>
        <w:spacing w:lineRule="auto" w:line="360" w:before="240" w:after="0"/>
        <w:ind w:firstLine="902"/>
        <w:jc w:val="both"/>
        <w:rPr/>
      </w:pPr>
      <w:r>
        <w:rPr>
          <w:sz w:val="28"/>
          <w:szCs w:val="28"/>
        </w:rPr>
        <w:t>Детям очень нравится игра «Буриме». Вот некоторые стихи, написанные моими второклашками во время экологической недел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лючий ежи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ве пары нож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боюсь его, боюсь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Он колючий – уколюсь. </w:t>
        <w:tab/>
        <w:t>(автор Зарина Даутов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ленький осл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шел на мости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стик поломался,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Ослик искупался. </w:t>
        <w:tab/>
        <w:tab/>
        <w:t>(автор Владик Богатырев)</w:t>
      </w:r>
    </w:p>
    <w:p>
      <w:pPr>
        <w:pStyle w:val="Normal"/>
        <w:spacing w:lineRule="auto" w:line="360" w:before="120" w:after="0"/>
        <w:ind w:firstLine="902"/>
        <w:rPr/>
      </w:pPr>
      <w:r>
        <w:rPr>
          <w:sz w:val="28"/>
          <w:szCs w:val="28"/>
        </w:rPr>
        <w:t>С годами речь учащихся обогащается, стихи становятся объемнее, интереснее. Например, Мария Долгашева в 3 классе к 8 Марта писал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 окнами пасмурно, дождик идет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улицу выйти нельз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гда я взяла свой фотоальбом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делала это не зр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мотрю я свои фотографи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бабушка рядом со мно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разу же в воспоминания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т день вспоминается мн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т день и с прохладой, и с солнце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 звуком лесного руч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зеленой травой на лужайках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лесными зверьками всег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се фотографии с бабушко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бережно очень хран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се эти воспомин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ебе я всегда берег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очень люблю свою бабушку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а мне всегда дорог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расива, умна и приветлива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вет в ее очах всег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а помогает мне в жизн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 путь отправляет мен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юбимая, добрая бабушк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й низкий поклон от мен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время летит незаметн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ырасту взрослою 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в сердце останется бабуш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на – это радость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работают над созданием стихотворения коллективно. Именно таким образом, во время экскурсии в лес, у нас родилась небылица (шуточный рассказ о том, чего не может быть, не бывает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ебе множество рак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летели все в пак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пакет упал на сто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ол обрушился на по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л взлетел до потол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упал вдруг с высо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внизу сидела мыш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ступила сразу тиш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смотрели на пакет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т, где множество рак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з ракеты вылез слон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давил он мышь. Пот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улять пошел во дв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м увидел много г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д горой летел ор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 горой сидел коз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текала там река…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становимся п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мение писать стихи пригодилось и моим бывшим ученикам, когда они решили написать письмо-благодарность президенту Республики Адыгея Совмену Хазрету Меджидовичу за новогодние подарки. Вот, что у них получилось:</w:t>
      </w:r>
    </w:p>
    <w:p>
      <w:pPr>
        <w:pStyle w:val="Normal"/>
        <w:spacing w:before="1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По всей стране, и в Адыге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тречает праздник детво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первые сделал всем подар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ш президент Совмен. Ура!</w:t>
      </w:r>
    </w:p>
    <w:p>
      <w:pPr>
        <w:pStyle w:val="Normal"/>
        <w:spacing w:before="240" w:after="0"/>
        <w:ind w:firstLine="902"/>
        <w:rPr>
          <w:sz w:val="28"/>
          <w:szCs w:val="28"/>
        </w:rPr>
      </w:pPr>
      <w:r>
        <w:rPr>
          <w:sz w:val="28"/>
          <w:szCs w:val="28"/>
        </w:rPr>
        <w:t>Хазрет Меджидович, спасибо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– добрый Дедушка Мороз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 люди знают, кто на праздник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юрприз приятный преподнес.</w:t>
      </w:r>
    </w:p>
    <w:p>
      <w:pPr>
        <w:pStyle w:val="Normal"/>
        <w:spacing w:before="24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ордится Адыгея Вами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зрослые, и малыш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беде и в радости Вы с нам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делаете от души.</w:t>
      </w:r>
    </w:p>
    <w:p>
      <w:pPr>
        <w:pStyle w:val="Normal"/>
        <w:spacing w:before="240" w:after="0"/>
        <w:ind w:firstLine="902"/>
        <w:rPr>
          <w:sz w:val="28"/>
          <w:szCs w:val="28"/>
        </w:rPr>
      </w:pPr>
      <w:r>
        <w:rPr>
          <w:sz w:val="28"/>
          <w:szCs w:val="28"/>
        </w:rPr>
        <w:t>Ребята нашей школы ра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тим поздравить Вас в отв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 Новый год мы Вам желае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!</w:t>
      </w:r>
    </w:p>
    <w:p>
      <w:pPr>
        <w:pStyle w:val="Normal"/>
        <w:spacing w:lineRule="auto" w:line="360"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ее написать </w:t>
      </w:r>
      <w:r>
        <w:rPr>
          <w:b/>
          <w:i/>
          <w:sz w:val="28"/>
          <w:szCs w:val="28"/>
        </w:rPr>
        <w:t>акростих</w:t>
      </w:r>
      <w:r>
        <w:rPr>
          <w:sz w:val="28"/>
          <w:szCs w:val="28"/>
        </w:rPr>
        <w:t xml:space="preserve"> –  стихотворение, в котором начальные буквы строк составляются какое-нибудь слово или фразу. Наиболее способные дети справляются и с этим заданием. Вот стихотворение Регины Киржиновой «Дети Кавказа против террора».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Д</w:t>
      </w:r>
      <w:r>
        <w:rPr>
          <w:i/>
          <w:sz w:val="28"/>
          <w:szCs w:val="28"/>
        </w:rPr>
        <w:t>ень осенний в городе Беслане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Е</w:t>
      </w:r>
      <w:r>
        <w:rPr>
          <w:i/>
          <w:sz w:val="28"/>
          <w:szCs w:val="28"/>
        </w:rPr>
        <w:t>ще долго будут помнить все: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Т</w:t>
      </w:r>
      <w:r>
        <w:rPr>
          <w:i/>
          <w:sz w:val="28"/>
          <w:szCs w:val="28"/>
        </w:rPr>
        <w:t>еррористы захватили школу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  заложниками стали те,</w:t>
      </w:r>
    </w:p>
    <w:p>
      <w:pPr>
        <w:pStyle w:val="Normal"/>
        <w:spacing w:before="240" w:after="0"/>
        <w:ind w:firstLine="902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К</w:t>
      </w:r>
      <w:r>
        <w:rPr>
          <w:i/>
          <w:sz w:val="28"/>
          <w:szCs w:val="28"/>
        </w:rPr>
        <w:t>то отпраздновать хотел День Знаний,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попал в спортзале под обстрел.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В</w:t>
      </w:r>
      <w:r>
        <w:rPr>
          <w:i/>
          <w:sz w:val="28"/>
          <w:szCs w:val="28"/>
        </w:rPr>
        <w:t>арвары детишек убивали,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К</w:t>
      </w:r>
      <w:r>
        <w:rPr>
          <w:i/>
          <w:sz w:val="28"/>
          <w:szCs w:val="28"/>
        </w:rPr>
        <w:t>ровь лилась, а террорист смотрел…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А</w:t>
      </w:r>
      <w:r>
        <w:rPr>
          <w:i/>
          <w:sz w:val="28"/>
          <w:szCs w:val="28"/>
        </w:rPr>
        <w:t>ТВ, второй канал и первый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З</w:t>
      </w:r>
      <w:r>
        <w:rPr>
          <w:i/>
          <w:sz w:val="28"/>
          <w:szCs w:val="28"/>
        </w:rPr>
        <w:t>десь три дня трансляции вели,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  народ глазам своим не верил,</w:t>
      </w:r>
    </w:p>
    <w:p>
      <w:pPr>
        <w:pStyle w:val="Normal"/>
        <w:spacing w:before="240" w:after="0"/>
        <w:ind w:firstLine="902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П</w:t>
      </w:r>
      <w:r>
        <w:rPr>
          <w:i/>
          <w:sz w:val="28"/>
          <w:szCs w:val="28"/>
        </w:rPr>
        <w:t>родолжая думать, как могли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Р</w:t>
      </w:r>
      <w:r>
        <w:rPr>
          <w:i/>
          <w:sz w:val="28"/>
          <w:szCs w:val="28"/>
        </w:rPr>
        <w:t>астоптать святое: школу, детство,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О</w:t>
      </w:r>
      <w:r>
        <w:rPr>
          <w:i/>
          <w:sz w:val="28"/>
          <w:szCs w:val="28"/>
        </w:rPr>
        <w:t>мрачить начало сентября?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Т</w:t>
      </w:r>
      <w:r>
        <w:rPr>
          <w:i/>
          <w:sz w:val="28"/>
          <w:szCs w:val="28"/>
        </w:rPr>
        <w:t>еррористам только лишь известно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И</w:t>
      </w:r>
      <w:r>
        <w:rPr>
          <w:i/>
          <w:sz w:val="28"/>
          <w:szCs w:val="28"/>
        </w:rPr>
        <w:t>здевательство и грубость. Только зря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В</w:t>
      </w:r>
      <w:r>
        <w:rPr>
          <w:i/>
          <w:sz w:val="28"/>
          <w:szCs w:val="28"/>
        </w:rPr>
        <w:t>сех нас запугать они желают,</w:t>
      </w:r>
    </w:p>
    <w:p>
      <w:pPr>
        <w:pStyle w:val="Normal"/>
        <w:spacing w:before="240" w:after="0"/>
        <w:ind w:firstLine="902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Т</w:t>
      </w:r>
      <w:r>
        <w:rPr>
          <w:i/>
          <w:sz w:val="28"/>
          <w:szCs w:val="28"/>
        </w:rPr>
        <w:t>еррористов не боимся мы.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Е</w:t>
      </w:r>
      <w:r>
        <w:rPr>
          <w:i/>
          <w:sz w:val="28"/>
          <w:szCs w:val="28"/>
        </w:rPr>
        <w:t>сли в мире где-нибудь стреляют,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Р</w:t>
      </w:r>
      <w:r>
        <w:rPr>
          <w:i/>
          <w:sz w:val="28"/>
          <w:szCs w:val="28"/>
        </w:rPr>
        <w:t>авнодушными не остаемся мы.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Р</w:t>
      </w:r>
      <w:r>
        <w:rPr>
          <w:i/>
          <w:sz w:val="28"/>
          <w:szCs w:val="28"/>
        </w:rPr>
        <w:t>асцветай республика родная!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  тебе с восторгом говорю.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Р</w:t>
      </w:r>
      <w:r>
        <w:rPr>
          <w:i/>
          <w:sz w:val="28"/>
          <w:szCs w:val="28"/>
        </w:rPr>
        <w:t>одина моя, люблю тебя я!</w:t>
      </w:r>
    </w:p>
    <w:p>
      <w:pPr>
        <w:pStyle w:val="Normal"/>
        <w:ind w:firstLine="900"/>
        <w:jc w:val="both"/>
        <w:rPr/>
      </w:pPr>
      <w:r>
        <w:rPr>
          <w:rFonts w:cs="Arial Black" w:ascii="Arial Black" w:hAnsi="Arial Black"/>
          <w:i/>
          <w:sz w:val="28"/>
          <w:szCs w:val="28"/>
        </w:rPr>
        <w:t>А</w:t>
      </w:r>
      <w:r>
        <w:rPr>
          <w:i/>
          <w:sz w:val="28"/>
          <w:szCs w:val="28"/>
        </w:rPr>
        <w:t>дыгеи мир я сохраню!</w:t>
      </w:r>
    </w:p>
    <w:p>
      <w:pPr>
        <w:pStyle w:val="Normal"/>
        <w:spacing w:lineRule="auto" w:line="360" w:before="240" w:after="0"/>
        <w:ind w:firstLine="902"/>
        <w:rPr>
          <w:sz w:val="28"/>
          <w:szCs w:val="28"/>
        </w:rPr>
      </w:pPr>
      <w:r>
        <w:rPr>
          <w:sz w:val="28"/>
          <w:szCs w:val="28"/>
        </w:rPr>
        <w:t>Моя задача не только научить учащихся писать стихи, но и дать им почувствовать звуковое богатство слов, их ритм, музыкальность, созвуч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а по развитию речи, ее культуры требует разнообразных приемов и методов. В процессе занятий многократно меняется учебная ситуация и мотивы речи. Учащиеся то высказываются свободно, то выполняют «жесткое задание», которое дисциплинирует мысль и направляет в строгое русло их речевую деятельность. В работе по развитию речи необходимо сочетать и то и друго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спех в работе по развитию речи возможен, если ученик отвечает только вследствие осознания необходимости выполнять задание, предлагаемое учителем (учитель спрашивает – надо отвечать), когда место связной речи занимают лишь «полные ответы» на бесчисленные вопросы, желание высказаться у ребенка угасает, охота говорить пропадает. Несомненно, требование полных ответов от учащихся является целесообразным и обязательным, если учитель ставит целью: научить школьников правильно строить предложения, т.е. не пропускать слов, ставить слова  в должной последовательности, правильно согласовывать их друг с другом и правильно произносить слова. Если такая задача не ставится, то полных ответов требовать не следу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тобы дети говорили хорошо, живо, эмоционально, чтобы они стремились улучшить свою речь, надо развивать творческое воображение каждого ребенка, учить видеть картины и героев, о которых он читает, представлять себе тех героев, те места, о которых говори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 изучения текста входит работа над интонацией. </w:t>
      </w:r>
      <w:r>
        <w:rPr>
          <w:b/>
          <w:i/>
          <w:sz w:val="28"/>
          <w:szCs w:val="28"/>
        </w:rPr>
        <w:t xml:space="preserve">Интонация </w:t>
      </w:r>
      <w:r>
        <w:rPr>
          <w:sz w:val="28"/>
          <w:szCs w:val="28"/>
        </w:rPr>
        <w:t>– один из наиболее сложных компонентов речи и чтения. Умению правильно, ярко интонировать надо обучать детей так же, как их учат правильно, сознательно и бегло читать. Соответствующая содержанию текста интонация помогает определить личное отношение ученика к изображенному, обеспечивает высокий уровень культуры речи. Анализ текста приводит учащихся к выявлению наиболее подходящей интонации, с которой текст должен быть прочитан. Так работа над интонацией способствует воспитанию эмоциональной отзывчивости школь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ети более глубоко понимали интонационные стороны речи, более внимательно относились к передаче различных смысловых оттенков с помощью голоса и говорили более выразительно, я применяю разнообразные приемы обучения. К ним относятся: выразительное чтение разученных стихов, чтение по ролям или драматизация несложных сказок, рассказов или басен, произнесение одной и той же фразы с передачей различных чувств (радости, испуга и др.). Например, даю задание: трижды прочитать слова </w:t>
      </w:r>
      <w:r>
        <w:rPr>
          <w:i/>
          <w:sz w:val="28"/>
          <w:szCs w:val="28"/>
        </w:rPr>
        <w:t>закрой дверь,</w:t>
      </w:r>
      <w:r>
        <w:rPr>
          <w:sz w:val="28"/>
          <w:szCs w:val="28"/>
        </w:rPr>
        <w:t xml:space="preserve"> выполняя такие словесные действ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о ласково попроси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досаду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о прикажит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бота над выразительностью речи – это логический разбор текста. В таком разборе одним из основных моментов является отыскание логических (смысловых) ударений. </w:t>
      </w:r>
      <w:r>
        <w:rPr>
          <w:b/>
          <w:i/>
          <w:sz w:val="28"/>
          <w:szCs w:val="28"/>
        </w:rPr>
        <w:t>Логическое  ударение</w:t>
      </w:r>
      <w:r>
        <w:rPr>
          <w:sz w:val="28"/>
          <w:szCs w:val="28"/>
        </w:rPr>
        <w:t xml:space="preserve"> – это опора мысли, это «указательный палец», отмечающий самое главное слово,  в котором заключена внутренняя сущность фразы. Смысл каждого предложения станет ясным лишь после того, как в нем будут выявлены и поняты слова, в которых заключается главная мысль. В любом предложении, как бы оно ни было коротко, есть слова или одно слово, без которых смысл этого предложения будет неясным или искажен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ждению слов, требующих логического ударения помогает учащимся знание некоторых правил, которым обучаю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состоит из двух слов, подлежащего и сказуемого, то логическое ударение падает обычно на второе слово.</w:t>
      </w:r>
    </w:p>
    <w:p>
      <w:pPr>
        <w:pStyle w:val="Normal"/>
        <w:tabs>
          <w:tab w:val="clear" w:pos="708"/>
          <w:tab w:val="left" w:pos="1260" w:leader="none"/>
        </w:tabs>
        <w:ind w:left="1260" w:firstLine="1440"/>
        <w:jc w:val="both"/>
        <w:rPr/>
      </w:pPr>
      <w:r>
        <w:rPr/>
        <w:t>Например:</w:t>
        <w:tab/>
        <w:t xml:space="preserve">Ветер </w:t>
      </w:r>
      <w:r>
        <w:rPr>
          <w:i/>
        </w:rPr>
        <w:t>ут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2880"/>
        <w:jc w:val="both"/>
        <w:rPr/>
      </w:pPr>
      <w:r>
        <w:rPr/>
        <w:tab/>
        <w:t xml:space="preserve">Утих </w:t>
      </w:r>
      <w:r>
        <w:rPr>
          <w:i/>
        </w:rPr>
        <w:t>вет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При противопоставлении логическое ударение падает на противопоставляемые слова.</w:t>
      </w:r>
    </w:p>
    <w:p>
      <w:pPr>
        <w:pStyle w:val="Normal"/>
        <w:tabs>
          <w:tab w:val="clear" w:pos="708"/>
          <w:tab w:val="left" w:pos="1260" w:leader="none"/>
        </w:tabs>
        <w:ind w:left="1260" w:firstLine="1440"/>
        <w:jc w:val="both"/>
        <w:rPr/>
      </w:pPr>
      <w:r>
        <w:rPr/>
        <w:t xml:space="preserve">Например: </w:t>
        <w:tab/>
        <w:t xml:space="preserve">Не </w:t>
      </w:r>
      <w:r>
        <w:rPr>
          <w:i/>
        </w:rPr>
        <w:t>ветер</w:t>
      </w:r>
      <w:r>
        <w:rPr/>
        <w:t xml:space="preserve"> бушует над бором,</w:t>
      </w:r>
    </w:p>
    <w:p>
      <w:pPr>
        <w:pStyle w:val="Normal"/>
        <w:tabs>
          <w:tab w:val="clear" w:pos="708"/>
          <w:tab w:val="left" w:pos="1260" w:leader="none"/>
        </w:tabs>
        <w:ind w:left="2184" w:firstLine="2064"/>
        <w:jc w:val="both"/>
        <w:rPr/>
      </w:pPr>
      <w:r>
        <w:rPr/>
        <w:t xml:space="preserve">Не с гор побежали </w:t>
      </w:r>
      <w:r>
        <w:rPr>
          <w:i/>
        </w:rPr>
        <w:t>ручьи</w:t>
      </w:r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368" w:firstLine="2880"/>
        <w:jc w:val="both"/>
        <w:rPr/>
      </w:pPr>
      <w:r>
        <w:rPr>
          <w:i/>
        </w:rPr>
        <w:t>Мороз-воевода</w:t>
      </w:r>
      <w:r>
        <w:rPr/>
        <w:t xml:space="preserve"> дозором обходит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При сочетании двух существительных, например, </w:t>
      </w:r>
      <w:r>
        <w:rPr>
          <w:i/>
          <w:sz w:val="28"/>
          <w:szCs w:val="28"/>
        </w:rPr>
        <w:t xml:space="preserve">встреча гостей, </w:t>
      </w:r>
      <w:r>
        <w:rPr>
          <w:sz w:val="28"/>
          <w:szCs w:val="28"/>
        </w:rPr>
        <w:t xml:space="preserve">ударение должно быть поставлено на том из них, которое стоит в родительном падеже, т.к. обычно это слово является более сильным по значению. </w:t>
      </w:r>
    </w:p>
    <w:p>
      <w:pPr>
        <w:pStyle w:val="Normal"/>
        <w:tabs>
          <w:tab w:val="clear" w:pos="708"/>
          <w:tab w:val="left" w:pos="1260" w:leader="none"/>
        </w:tabs>
        <w:ind w:left="1260" w:firstLine="1440"/>
        <w:jc w:val="both"/>
        <w:rPr/>
      </w:pPr>
      <w:r>
        <w:rPr/>
        <w:t xml:space="preserve">Например: </w:t>
        <w:tab/>
        <w:t xml:space="preserve">Хозяин </w:t>
      </w:r>
      <w:r>
        <w:rPr>
          <w:i/>
        </w:rPr>
        <w:t>дома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368" w:firstLine="2880"/>
        <w:jc w:val="both"/>
        <w:rPr/>
      </w:pPr>
      <w:r>
        <w:rPr/>
        <w:t>Депутат Государственной</w:t>
      </w:r>
      <w:r>
        <w:rPr>
          <w:i/>
        </w:rPr>
        <w:t xml:space="preserve"> Думы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обычно не выделяются. Они сливаются с существительным, при котором находятся, и лишь дополняют е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1440"/>
        <w:jc w:val="both"/>
        <w:rPr/>
      </w:pPr>
      <w:r>
        <w:rPr/>
        <w:t xml:space="preserve">Например: Был трудный </w:t>
      </w:r>
      <w:r>
        <w:rPr>
          <w:i/>
        </w:rPr>
        <w:t>б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>Но если в предложении выражены сопоставление или противопоставление, прилагательное может стать ударным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140" w:hanging="1440"/>
        <w:jc w:val="both"/>
        <w:rPr/>
      </w:pPr>
      <w:r>
        <w:rPr/>
        <w:t xml:space="preserve">Например: Был </w:t>
      </w:r>
      <w:r>
        <w:rPr>
          <w:i/>
        </w:rPr>
        <w:t>трудный</w:t>
      </w:r>
      <w:r>
        <w:rPr/>
        <w:t xml:space="preserve"> бой (подразумевается – а не легк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предложении прилагательное стоит после существительного, то ударение с существительного переносится на прилагательное.</w:t>
      </w:r>
    </w:p>
    <w:p>
      <w:pPr>
        <w:pStyle w:val="Normal"/>
        <w:tabs>
          <w:tab w:val="clear" w:pos="708"/>
          <w:tab w:val="left" w:pos="1260" w:leader="none"/>
        </w:tabs>
        <w:ind w:left="1260" w:firstLine="1440"/>
        <w:jc w:val="both"/>
        <w:rPr/>
      </w:pPr>
      <w:r>
        <w:rPr/>
        <w:t xml:space="preserve">Например: </w:t>
        <w:tab/>
        <w:t xml:space="preserve">Мычит корова </w:t>
      </w:r>
      <w:r>
        <w:rPr>
          <w:i/>
        </w:rPr>
        <w:t>глупая</w:t>
      </w:r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ind w:left="1368" w:firstLine="2880"/>
        <w:jc w:val="both"/>
        <w:rPr/>
      </w:pPr>
      <w:r>
        <w:rPr/>
        <w:t xml:space="preserve">Пищат галчата </w:t>
      </w:r>
      <w:r>
        <w:rPr>
          <w:i/>
        </w:rPr>
        <w:t>малые</w:t>
      </w:r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ind w:left="1908" w:firstLine="2340"/>
        <w:jc w:val="both"/>
        <w:rPr/>
      </w:pPr>
      <w:r>
        <w:rPr/>
        <w:t xml:space="preserve">Кричат ребята </w:t>
      </w:r>
      <w:r>
        <w:rPr>
          <w:i/>
        </w:rPr>
        <w:t>буйные</w:t>
      </w:r>
      <w:r>
        <w:rPr/>
        <w:t>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908" w:firstLine="3492"/>
        <w:jc w:val="both"/>
        <w:rPr/>
      </w:pPr>
      <w:r>
        <w:rPr/>
        <w:t>(Н.Некрасов «Эхо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о понятие выражено несколькими словами, то логически, обычно, выделяется последнее из этих сл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1440"/>
        <w:jc w:val="both"/>
        <w:rPr/>
      </w:pPr>
      <w:r>
        <w:rPr/>
        <w:t xml:space="preserve">Например: Клуб юных </w:t>
      </w:r>
      <w:r>
        <w:rPr>
          <w:i/>
        </w:rPr>
        <w:t>натурали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ри глаголе есть дополнительное, объясняющее его слово, то обычно оно и выделяется.</w:t>
      </w:r>
    </w:p>
    <w:p>
      <w:pPr>
        <w:pStyle w:val="Normal"/>
        <w:tabs>
          <w:tab w:val="clear" w:pos="708"/>
          <w:tab w:val="left" w:pos="1260" w:leader="none"/>
        </w:tabs>
        <w:ind w:left="1260" w:firstLine="1440"/>
        <w:jc w:val="both"/>
        <w:rPr/>
      </w:pPr>
      <w:r>
        <w:rPr/>
        <w:t>Например: Буря мглою</w:t>
      </w:r>
      <w:r>
        <w:rPr>
          <w:i/>
        </w:rPr>
        <w:t xml:space="preserve"> небо </w:t>
      </w:r>
      <w:r>
        <w:rPr/>
        <w:t xml:space="preserve">кроет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4140"/>
        <w:jc w:val="both"/>
        <w:rPr/>
      </w:pPr>
      <w:r>
        <w:rPr/>
        <w:t>(А.С.Пушкин «Зимний вечер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, выражающие сравнения, логически выделяются.</w:t>
      </w:r>
    </w:p>
    <w:p>
      <w:pPr>
        <w:pStyle w:val="Normal"/>
        <w:tabs>
          <w:tab w:val="clear" w:pos="708"/>
          <w:tab w:val="left" w:pos="1260" w:leader="none"/>
        </w:tabs>
        <w:ind w:left="1260" w:firstLine="1440"/>
        <w:jc w:val="both"/>
        <w:rPr/>
      </w:pPr>
      <w:r>
        <w:rPr/>
        <w:t xml:space="preserve">Например: </w:t>
        <w:tab/>
        <w:t xml:space="preserve">То, как </w:t>
      </w:r>
      <w:r>
        <w:rPr>
          <w:i/>
        </w:rPr>
        <w:t>зверь</w:t>
      </w:r>
      <w:r>
        <w:rPr/>
        <w:t>, она завоет,</w:t>
      </w:r>
    </w:p>
    <w:p>
      <w:pPr>
        <w:pStyle w:val="Normal"/>
        <w:tabs>
          <w:tab w:val="clear" w:pos="708"/>
          <w:tab w:val="left" w:pos="1260" w:leader="none"/>
        </w:tabs>
        <w:ind w:left="1548" w:firstLine="2700"/>
        <w:jc w:val="both"/>
        <w:rPr/>
      </w:pPr>
      <w:r>
        <w:rPr/>
        <w:t xml:space="preserve">То заплачет, как </w:t>
      </w:r>
      <w:r>
        <w:rPr>
          <w:i/>
        </w:rPr>
        <w:t>дитя</w:t>
      </w:r>
      <w:r>
        <w:rPr/>
        <w:t>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4140"/>
        <w:jc w:val="both"/>
        <w:rPr/>
      </w:pPr>
      <w:r>
        <w:rPr/>
        <w:t>(А.С.Пушкин «Зимний вечер»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ые правила логических ударений существуют лишь для ориентировки в тексте, но каждый случай будет иметь свое отдельное решение, в зависимости от мысли данного текс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ажным средством выразительности являются </w:t>
      </w:r>
      <w:r>
        <w:rPr>
          <w:b/>
          <w:i/>
          <w:sz w:val="28"/>
          <w:szCs w:val="28"/>
        </w:rPr>
        <w:t>паузы</w:t>
      </w:r>
      <w:r>
        <w:rPr>
          <w:sz w:val="28"/>
          <w:szCs w:val="28"/>
        </w:rPr>
        <w:t>. Паузы в чтении делаются в соответствии со знаками препинания. Бывают еще логические паузы и психологическ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блюдение пауз на знаках препинания требует от учащихся немалого внимания, и мысли их должны быть направлены на главную идею предложения. Этому я учу детей с первого класса. Чтение без соблюдения знаков препинания ведет к торопливости, к пробалтыванию текста, к обессмыслению е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и одни лишь паузы на знаках препинания, т.е. грамматические паузы, не всегда достаточно полно  и исчерпывающе раскрывают смысл данного текс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могают нам в этом логические паузы, которые группируют слова в предложении по смыслу. Эти паузы иногда совпадают с грамматическими, а иногда возникают там, где знака препинания нет. Значение логических пауз в чтении очень велико: они могут совершенно изменить смысл фраз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  <w:tab/>
        <w:t>Мы снабжали его книгами │ наших товарищей.</w:t>
      </w:r>
    </w:p>
    <w:p>
      <w:pPr>
        <w:pStyle w:val="Normal"/>
        <w:spacing w:lineRule="auto" w:line="360"/>
        <w:ind w:left="132" w:firstLine="2700"/>
        <w:jc w:val="both"/>
        <w:rPr/>
      </w:pPr>
      <w:r>
        <w:rPr>
          <w:sz w:val="28"/>
          <w:szCs w:val="28"/>
        </w:rPr>
        <w:t>Мы снабжали его │ книгами  наших товарищ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общем, логические паузы организуют фраз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ауза необходима перед новой мыслью. Длится она дольше других пау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тобы учащиеся выразительно читали, чтобы у них воспитывалась культура речи, необходимо следить за их дикцией. Дикция должна быть естественной, четк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Школа проводит систематическую работу, направленную на повышение культуры речи учащихся. Как правило, учитель пользуется у младших школьников непререкаемым авторитетом. Можно заметить, что школьники во многом стремятся подражать ему. Распространяется это подражание и на манеру говорить. Именно поэтому культура речи педагога оказывает на детей большое влияние. Применяя разнообразные выразительные средства, учитель развивает у учащихся языковое чутье, вызывает у них желание говорить так же ясно, четко, правильно и красиво, как говорит их педаго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 убедила нас, что дети, овладевшие речевым этикетом, чувствуют себя гораздо свободнее и увереннее, ведь они отчетливо представляют, что нужно сказать в той или иной ситу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о, обучение культуре речи – процесс трудоемкий и длительный. Однако при должной мотивации, как показал мой опыт работы в школе, он дает ощути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 ключ"/>
      <w:lvlJc w:val="left"/>
      <w:pPr>
        <w:tabs>
          <w:tab w:val="num" w:pos="2325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5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32:00Z</dcterms:created>
  <dc:creator>Ринатик</dc:creator>
  <dc:description/>
  <cp:keywords/>
  <dc:language>en-US</dc:language>
  <cp:lastModifiedBy>Регина</cp:lastModifiedBy>
  <cp:lastPrinted>2008-03-13T17:44:00Z</cp:lastPrinted>
  <dcterms:modified xsi:type="dcterms:W3CDTF">2012-04-08T08:41:00Z</dcterms:modified>
  <cp:revision>42</cp:revision>
  <dc:subject/>
  <dc:title>Речь человека – это показатель его интеллекта и культуры</dc:title>
</cp:coreProperties>
</file>