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униципальное образовательное учреждение «Луковников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48"/>
        </w:rPr>
      </w:pPr>
      <w:r>
        <w:rPr>
          <w:sz w:val="48"/>
        </w:rPr>
        <w:t>Методическая разработка урока</w:t>
      </w:r>
    </w:p>
    <w:p>
      <w:pPr>
        <w:pStyle w:val="Normal"/>
        <w:ind w:left="360" w:hanging="0"/>
        <w:jc w:val="center"/>
        <w:rPr>
          <w:sz w:val="48"/>
        </w:rPr>
      </w:pPr>
      <w:r>
        <w:rPr>
          <w:i/>
          <w:sz w:val="48"/>
        </w:rPr>
        <w:t>«Рациональные дроби»</w:t>
      </w:r>
    </w:p>
    <w:p>
      <w:pPr>
        <w:pStyle w:val="Normal"/>
        <w:tabs>
          <w:tab w:val="clear" w:pos="708"/>
          <w:tab w:val="left" w:pos="4950" w:leader="none"/>
        </w:tabs>
        <w:ind w:left="5400" w:hanging="0"/>
        <w:rPr>
          <w:sz w:val="28"/>
        </w:rPr>
      </w:pPr>
      <w:r>
        <w:rPr>
          <w:sz w:val="28"/>
        </w:rPr>
        <w:t>( 8 класс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Подготовила Нилова Т.А.– учитель математики МОУ «Луковниковская СО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85" w:leader="none"/>
        </w:tabs>
        <w:ind w:left="6120" w:hanging="0"/>
        <w:rPr>
          <w:sz w:val="28"/>
        </w:rPr>
      </w:pPr>
      <w:r>
        <w:rPr>
          <w:sz w:val="28"/>
        </w:rPr>
        <w:t>2011г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ип урока: урок обобщения и систематизации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и и задачи урока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360" w:hanging="0"/>
        <w:rPr/>
      </w:pPr>
      <w:r>
        <w:rPr/>
        <w:t>компьютер и проектор, рабочие тетради, тексты зад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спользуемые технологии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>ИК –технологии, личностно-ориентированное обучение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"/>
        <w:gridCol w:w="360"/>
        <w:gridCol w:w="540"/>
        <w:gridCol w:w="360"/>
        <w:gridCol w:w="420"/>
        <w:gridCol w:w="480"/>
        <w:gridCol w:w="1260"/>
        <w:gridCol w:w="180"/>
        <w:gridCol w:w="180"/>
        <w:gridCol w:w="288"/>
        <w:gridCol w:w="2510"/>
      </w:tblGrid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Содержание материала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Деятельность учи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г. Момент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Цель: Проверка готовности к уроку.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  <w:t>Приветствует учащихся, определяет отсутствующих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Проверяет готовность к урок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Приветствуют учителя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5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отивационно-ориентированный</w:t>
            </w:r>
          </w:p>
          <w:p>
            <w:pPr>
              <w:pStyle w:val="Normal"/>
              <w:ind w:left="360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Цель: организация целенаправленной работы обучающихся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Формулировка темы, постановка цели, определение задач урок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3768725" cy="282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Включает презентацию. Побуждает учащихся сформулировать тему и цель урок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-Посмотрите на слайд. Сформулируйте тему и цель урока.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Формулируют тему:  Рациональные дроби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/>
            </w:pPr>
            <w:r>
              <w:rPr>
                <w:szCs w:val="22"/>
              </w:rPr>
              <w:t>Цель: знать разные способы решения. Научиться преобразовывать рациональные выражения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Проверка домашнего задани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ь: проверить степень усвоения. Коррекция знаний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3082925" cy="231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изует проверку. Отвечает на возникшие вопросы 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Проверяют домашнее задание по готовому решению, исправляют ошибки.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Актуализация знаний учащихс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ль: повторить правила действий над рациональными дробями.</w:t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Повторение теории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Ответить на вопросы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4568190" cy="3429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Слушает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Отвечают друг другу на вопросы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Работа в парах  (взаимопроверка)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Устные упражнени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Цель: </w:t>
            </w:r>
            <w:r>
              <w:rPr>
                <w:szCs w:val="22"/>
              </w:rPr>
              <w:t>актуализация знаний, подготовка к самостоятельной работе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941195" cy="1454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drawing>
                <wp:inline distT="0" distB="0" distL="0" distR="0">
                  <wp:extent cx="1941195" cy="146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drawing>
                <wp:inline distT="0" distB="0" distL="0" distR="0">
                  <wp:extent cx="1593850" cy="1203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Слушает.  Побуждает к работе всех учащихся класс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Устно решают упражнения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6. Самостоятельная работа обучающего характера. </w:t>
            </w:r>
            <w:r>
              <w:rPr>
                <w:szCs w:val="22"/>
              </w:rPr>
              <w:t>Групповая работа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формирование навыков решения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3197225" cy="2397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Организует работу в группах, проверку работы после выполнения, контролирует работу менее подготовленных учащихся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Работают в группах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Оценивают свою работу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проверить умение применять теоретические знания в процессе решения разноуровневых заданий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30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3882390" cy="291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2390" cy="291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10990" cy="2529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Организует самостоятельную работу, проверку, контролирует работу менее подготовленных учащихся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Каждый выбирает себе задание по уровню сложности. Решают задачи в тетрадях, осуществляют самопроверку по готовым решениям, исправляют ошибки.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center"/>
              <w:rPr/>
            </w:pPr>
            <w:r>
              <w:rPr>
                <w:b/>
                <w:szCs w:val="22"/>
              </w:rPr>
              <w:t>8.Гимнастика для глаз</w:t>
            </w:r>
          </w:p>
          <w:p>
            <w:pPr>
              <w:pStyle w:val="Normal"/>
              <w:ind w:left="360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Цель: Снятие зрительного утомления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имнастика для гла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Вертикальные движения глаз вверх – вниз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Горизонтальное движение вправо – влево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Вращение глазами по часовой стрелке и проти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Закрыть глаза и представить по очереди цвета радуги как можно отчётливе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 Глазами нарисовать кривую, изображающую бесконечность, несколько раз, сначала в одном, затем в другом направлен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одит гимнастику для глаз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яют гимнастику для глаз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 График функции у=к//х/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повторить свойства обратно-пропорциональной зависимости, применить их для построения графика функции, содержащей модуль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Групповая работ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drawing>
                <wp:inline distT="0" distB="0" distL="0" distR="0">
                  <wp:extent cx="3498850" cy="2626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Следит за работой, оказывает необходимую помощь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Организует работу в группах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Дает оценку работы каждого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Работают в группах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Cs w:val="22"/>
              </w:rPr>
            </w:pPr>
            <w:r>
              <w:rPr>
                <w:szCs w:val="22"/>
              </w:rPr>
              <w:t>Оценивают свою работу за урок.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085" w:leader="none"/>
              </w:tabs>
              <w:ind w:left="284" w:hanging="0"/>
              <w:jc w:val="center"/>
              <w:rPr/>
            </w:pPr>
            <w:r>
              <w:rPr>
                <w:b/>
                <w:szCs w:val="22"/>
              </w:rPr>
              <w:t>10.Домашнее задание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Цель: Закрепление изученного материала в процессе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 xml:space="preserve">Подборка задач для самостоятельного решения. 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Дает задание на дом, комментирует (для желающих дополнительное задание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Записывают задание на дом.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center"/>
              <w:rPr/>
            </w:pPr>
            <w:r>
              <w:rPr>
                <w:b/>
                <w:szCs w:val="22"/>
              </w:rPr>
              <w:t>11.Рефлек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Цель: способствовать формированию умения анализировать свою деятельность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/>
              <w:drawing>
                <wp:inline distT="0" distB="0" distL="0" distR="0">
                  <wp:extent cx="2924175" cy="21913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даёт вопросы, побуждая обучающихся к анализу своей деятельности на урок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ражает удовлетворение от работы на уроке, оценивает работу, благодарит за работу на урок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вечают на вопросы, анализируя свою деятельность на уроке, выражают пожела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03:00Z</dcterms:created>
  <dc:creator>Таисия Алексеевна</dc:creator>
  <dc:description/>
  <cp:keywords/>
  <dc:language>en-US</dc:language>
  <cp:lastModifiedBy>Таисия Алексеевна</cp:lastModifiedBy>
  <dcterms:modified xsi:type="dcterms:W3CDTF">2005-11-10T02:36:00Z</dcterms:modified>
  <cp:revision>5</cp:revision>
  <dc:subject/>
  <dc:title>Муниципальное образовательное учреждение «Луковниковская СОШ»</dc:title>
</cp:coreProperties>
</file>