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0</wp:posOffset>
            </wp:positionV>
            <wp:extent cx="2056765" cy="14249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РИОРИТЕТНЫЙ НАЦИОНАЛЬНЫЙ ПРОЕКТ «ОБРАЗОВАНИЕ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Шевченко Ольга Леонидовна,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3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урганинск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Курганинск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25"/>
      </w:tblGrid>
      <w:tr>
        <w:trPr>
          <w:trHeight w:val="1634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  <w:szCs w:val="28"/>
                <w:u w:val="single"/>
              </w:rPr>
              <w:t>Курганинский район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предмет     </w:t>
            </w:r>
            <w:r>
              <w:rPr>
                <w:sz w:val="28"/>
                <w:szCs w:val="28"/>
                <w:u w:val="single"/>
              </w:rPr>
              <w:t>русский язык и литера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ОНКУРС на получение денежного поощрения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лучшими учителями Краснодарского кра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вченко Ольга Леонидовна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100965</wp:posOffset>
                </wp:positionV>
                <wp:extent cx="306768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39.3pt;mso-wrap-distance-left:9.05pt;mso-wrap-distance-right:9.05pt;mso-wrap-distance-top:0pt;mso-wrap-distance-bottom:0pt;margin-top:7.9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представленных участником Конкурса в конкурсную комиссию </w:t>
      </w:r>
    </w:p>
    <w:p>
      <w:pPr>
        <w:pStyle w:val="Normal"/>
        <w:spacing w:lineRule="auto" w:line="288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Представление  заявителя на участие в Конкурсе на получение денежного поощрения лучшими учителями Краснодарского края (заверенное подписью и печатью руководителя ОУ).</w:t>
      </w:r>
    </w:p>
    <w:p>
      <w:pPr>
        <w:pStyle w:val="Normal"/>
        <w:tabs>
          <w:tab w:val="clear" w:pos="708"/>
          <w:tab w:val="left" w:pos="82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Копия диплома о профессиональном образовании участника Конкурса (заверенная руководителем ОУ).</w:t>
      </w:r>
    </w:p>
    <w:p>
      <w:pPr>
        <w:pStyle w:val="Normal"/>
        <w:tabs>
          <w:tab w:val="clear" w:pos="708"/>
          <w:tab w:val="left" w:pos="827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88"/>
        <w:jc w:val="both"/>
        <w:rPr/>
      </w:pPr>
      <w:r>
        <w:rPr/>
        <w:t>Копия трудовой книжки участника Конкурса (заверенная руководителем ОУ) – основное место работы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Копия тарификационного листа или выписки из приказа, подтверждающего объём  учебной нагрузки в текущем учебном году (заверенная руководителем ОУ).</w:t>
      </w:r>
    </w:p>
    <w:p>
      <w:pPr>
        <w:pStyle w:val="Normal"/>
        <w:tabs>
          <w:tab w:val="clear" w:pos="708"/>
          <w:tab w:val="left" w:pos="827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Ходатайство профессионального сообщества учителей-предметников муниципального и (или) регионального уровня (согласовано с руководителе территориальной методической службы /ректором ГБОУДПО ККИДППО)</w:t>
      </w:r>
    </w:p>
    <w:p>
      <w:pPr>
        <w:pStyle w:val="Normal"/>
        <w:tabs>
          <w:tab w:val="clear" w:pos="708"/>
          <w:tab w:val="left" w:pos="827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09" w:hanging="283"/>
        <w:jc w:val="both"/>
        <w:rPr/>
      </w:pPr>
      <w:r>
        <w:rPr/>
        <w:t>6.</w:t>
        <w:tab/>
        <w:t>Информация о профессиональных достижениях учителя, заверенная работодателем в соответствии с критериями конкурсного отбора, на бумажном и электронном носителях.</w:t>
      </w:r>
    </w:p>
    <w:p>
      <w:pPr>
        <w:pStyle w:val="Normal"/>
        <w:spacing w:lineRule="auto" w:line="288"/>
        <w:ind w:left="709" w:hanging="283"/>
        <w:jc w:val="both"/>
        <w:rPr/>
      </w:pPr>
      <w:r>
        <w:rPr/>
      </w:r>
    </w:p>
    <w:p>
      <w:pPr>
        <w:pStyle w:val="Normal"/>
        <w:spacing w:lineRule="auto" w:line="288"/>
        <w:ind w:left="709" w:hanging="283"/>
        <w:jc w:val="both"/>
        <w:rPr/>
      </w:pPr>
      <w:r>
        <w:rPr/>
        <w:t>7.</w:t>
        <w:tab/>
        <w:t>Документальное подтверждение публичной презентации общественности и профессиональному сообществу результатов педагогической деятельности (справка, заверенная руководителями 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ерритория </w:t>
            </w:r>
            <w:r>
              <w:rPr>
                <w:u w:val="single"/>
              </w:rPr>
              <w:t>Курганинский район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едмет     </w:t>
            </w: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ОНКУРС на получение денежного поощрения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лучшими учителями Краснодарского края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Шевченко Ольга Леонидовна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00965</wp:posOffset>
                </wp:positionV>
                <wp:extent cx="306768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39.3pt;mso-wrap-distance-left:9.05pt;mso-wrap-distance-right:9.05pt;mso-wrap-distance-top:0pt;mso-wrap-distance-bottom:0pt;margin-top:7.9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sz w:val="24"/>
          <w:szCs w:val="24"/>
        </w:rPr>
        <w:t xml:space="preserve">НА УЧАСТИЕ В КОНКУРСЕ </w:t>
      </w:r>
      <w:r>
        <w:rPr>
          <w:caps/>
          <w:sz w:val="24"/>
          <w:szCs w:val="24"/>
        </w:rPr>
        <w:t xml:space="preserve">на получение денежного поощрения 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лучшими учителям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 конкурса</w:t>
      </w:r>
    </w:p>
    <w:p>
      <w:pPr>
        <w:pStyle w:val="Normal"/>
        <w:rPr/>
      </w:pPr>
      <w:r>
        <w:rPr/>
        <w:t>Ф.И.О</w:t>
      </w:r>
      <w:r>
        <w:rPr>
          <w:u w:val="single"/>
        </w:rPr>
        <w:t>.         Шевченко Ольга Леонидовна</w:t>
      </w:r>
    </w:p>
    <w:p>
      <w:pPr>
        <w:pStyle w:val="Normal"/>
        <w:rPr/>
      </w:pPr>
      <w:r>
        <w:rPr/>
        <w:t xml:space="preserve">Пол (ж/м)   </w:t>
      </w:r>
      <w:r>
        <w:rPr>
          <w:u w:val="single"/>
        </w:rPr>
        <w:t>женский</w:t>
      </w:r>
      <w:r>
        <w:rPr/>
        <w:t xml:space="preserve">, возраст      </w:t>
      </w:r>
      <w:r>
        <w:rPr>
          <w:u w:val="single"/>
        </w:rPr>
        <w:t>45 лет</w:t>
      </w:r>
      <w:r>
        <w:rPr/>
        <w:t xml:space="preserve"> ,  стаж работы   </w:t>
      </w:r>
      <w:r>
        <w:rPr>
          <w:u w:val="single"/>
        </w:rPr>
        <w:t xml:space="preserve">23 года </w:t>
      </w:r>
    </w:p>
    <w:p>
      <w:pPr>
        <w:pStyle w:val="Normal"/>
        <w:rPr/>
      </w:pPr>
      <w:r>
        <w:rPr/>
        <w:t xml:space="preserve">Адрес места постоянного проживания участника конкурс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аснодарский край, г. Курганинск, ул. Вишневая, д. 60</w:t>
      </w:r>
    </w:p>
    <w:p>
      <w:pPr>
        <w:pStyle w:val="Normal"/>
        <w:jc w:val="both"/>
        <w:rPr>
          <w:u w:val="single"/>
        </w:rPr>
      </w:pPr>
      <w:r>
        <w:rPr/>
        <w:t xml:space="preserve">Место работы (полное наименование образовательного учреждения в соответствии с Уставом):  </w:t>
      </w:r>
      <w:r>
        <w:rPr>
          <w:u w:val="single"/>
        </w:rPr>
        <w:t xml:space="preserve">Муниципальное автономное общеобразовательное учреждение средняя общеобразовательная школа № 3 </w:t>
      </w:r>
    </w:p>
    <w:p>
      <w:pPr>
        <w:pStyle w:val="Normal"/>
        <w:rPr/>
      </w:pPr>
      <w:r>
        <w:rPr/>
        <w:t xml:space="preserve">Должность  </w:t>
      </w:r>
      <w:r>
        <w:rPr>
          <w:u w:val="single"/>
        </w:rPr>
        <w:t>учитель русского языка и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Почтовый адрес образовательного учреждения: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Краснодарский край, г. Курганинск, ул. Д. Бедного, 313 </w:t>
      </w:r>
    </w:p>
    <w:p>
      <w:pPr>
        <w:pStyle w:val="Normal"/>
        <w:rPr/>
      </w:pPr>
      <w:r>
        <w:rPr/>
        <w:t xml:space="preserve">Статус ОУ (сельское/городское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родское </w:t>
      </w:r>
    </w:p>
    <w:p>
      <w:pPr>
        <w:pStyle w:val="Normal"/>
        <w:rPr/>
      </w:pPr>
      <w:r>
        <w:rPr>
          <w:lang w:val="de-AT"/>
        </w:rPr>
        <w:t xml:space="preserve">E-mai </w:t>
      </w:r>
      <w:r>
        <w:rPr/>
        <w:t>ОУ</w:t>
      </w:r>
      <w:r>
        <w:rPr>
          <w:lang w:val="de-AT"/>
        </w:rPr>
        <w:t xml:space="preserve">: </w:t>
      </w:r>
      <w:r>
        <w:rPr>
          <w:u w:val="single"/>
          <w:lang w:val="de-AT"/>
        </w:rPr>
        <w:t>school3@kurgan.kubannet.ru</w:t>
      </w:r>
      <w:r>
        <w:rPr>
          <w:lang w:val="de-AT"/>
        </w:rPr>
        <w:t xml:space="preserve">     http </w:t>
      </w:r>
      <w:r>
        <w:rPr/>
        <w:t>ОУ</w:t>
      </w:r>
      <w:r>
        <w:rPr>
          <w:lang w:val="de-AT"/>
        </w:rPr>
        <w:t xml:space="preserve">:    </w:t>
      </w:r>
      <w:r>
        <w:rPr>
          <w:u w:val="single"/>
          <w:lang w:val="de-AT"/>
        </w:rPr>
        <w:t>www. kschool.my1.ru</w:t>
      </w:r>
      <w:r>
        <w:rPr>
          <w:lang w:val="de-AT"/>
        </w:rPr>
        <w:t xml:space="preserve">_____ </w:t>
      </w:r>
    </w:p>
    <w:p>
      <w:pPr>
        <w:pStyle w:val="Normal"/>
        <w:rPr/>
      </w:pPr>
      <w:r>
        <w:rPr/>
        <w:t xml:space="preserve">Контактный телефон участника конкурса, в том числе мобильный:    </w:t>
      </w:r>
      <w:r>
        <w:rPr>
          <w:u w:val="single"/>
        </w:rPr>
        <w:t>8 918 676 37 84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rPr/>
      </w:pPr>
      <w:r>
        <w:rPr/>
        <w:t>Наименование Заявителя (включая организационно-правовую форму)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 xml:space="preserve">Педагогический совет муниципального автономного общеобразовательного учреждения средней общеобразовательной школы № 3  </w:t>
      </w:r>
    </w:p>
    <w:p>
      <w:pPr>
        <w:pStyle w:val="Normal"/>
        <w:rPr/>
      </w:pPr>
      <w:r>
        <w:rPr/>
        <w:t xml:space="preserve">Ф.И.О. руководителя, должность: </w:t>
      </w:r>
    </w:p>
    <w:p>
      <w:pPr>
        <w:pStyle w:val="Normal"/>
        <w:rPr/>
      </w:pPr>
      <w:r>
        <w:rPr>
          <w:sz w:val="28"/>
          <w:szCs w:val="28"/>
          <w:u w:val="single"/>
        </w:rPr>
        <w:t>Балаянц Геннадий Николаевич, директор МАОУ СОШ № 3,</w:t>
      </w:r>
      <w:r>
        <w:rPr>
          <w:sz w:val="28"/>
          <w:szCs w:val="28"/>
        </w:rPr>
        <w:t xml:space="preserve"> </w:t>
      </w:r>
      <w:r>
        <w:rPr/>
        <w:t>_____</w:t>
      </w:r>
    </w:p>
    <w:p>
      <w:pPr>
        <w:pStyle w:val="Normal"/>
        <w:rPr/>
      </w:pPr>
      <w:r>
        <w:rPr/>
        <w:t xml:space="preserve">Фактический адрес Заявителя (местонахождение): </w:t>
      </w:r>
    </w:p>
    <w:p>
      <w:pPr>
        <w:pStyle w:val="Normal"/>
        <w:rPr/>
      </w:pPr>
      <w:r>
        <w:rPr>
          <w:u w:val="single"/>
        </w:rPr>
        <w:t>г. Курганинск, ул. Д. Бедного, 313</w:t>
      </w:r>
      <w:r>
        <w:rPr/>
        <w:t xml:space="preserve"> </w:t>
      </w:r>
    </w:p>
    <w:p>
      <w:pPr>
        <w:pStyle w:val="Normal"/>
        <w:rPr/>
      </w:pPr>
      <w:r>
        <w:rPr/>
        <w:t xml:space="preserve">Контактный телефон:  </w:t>
      </w:r>
      <w:r>
        <w:rPr>
          <w:u w:val="single"/>
        </w:rPr>
        <w:t xml:space="preserve">3-17.70 </w:t>
      </w:r>
    </w:p>
    <w:p>
      <w:pPr>
        <w:pStyle w:val="Normal"/>
        <w:rPr/>
      </w:pPr>
      <w:r>
        <w:rPr/>
        <w:t>Факс:___</w:t>
      </w:r>
    </w:p>
    <w:p>
      <w:pPr>
        <w:pStyle w:val="Normal"/>
        <w:rPr/>
      </w:pPr>
      <w:r>
        <w:rPr>
          <w:lang w:val="en-US"/>
        </w:rPr>
        <w:t xml:space="preserve">E-mail:   </w:t>
      </w:r>
      <w:r>
        <w:rPr>
          <w:lang w:val="de-AT"/>
        </w:rPr>
        <w:t xml:space="preserve">E-mai </w:t>
      </w:r>
      <w:r>
        <w:rPr/>
        <w:t>ОУ</w:t>
      </w:r>
      <w:r>
        <w:rPr>
          <w:lang w:val="de-AT"/>
        </w:rPr>
        <w:t xml:space="preserve">: </w:t>
      </w:r>
      <w:r>
        <w:rPr>
          <w:u w:val="single"/>
          <w:lang w:val="de-AT"/>
        </w:rPr>
        <w:t>school3@kurgan.kubannet.ru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  <w:t>Подпись руководителя Заявителя: __________________________/_________________________/</w:t>
      </w:r>
    </w:p>
    <w:p>
      <w:pPr>
        <w:pStyle w:val="Normal"/>
        <w:rPr/>
      </w:pPr>
      <w:r>
        <w:rPr/>
        <w:t>Протокол заседания органа Заявителя   по  выдвижению учителя на участие в конкурсе</w:t>
      </w:r>
    </w:p>
    <w:p>
      <w:pPr>
        <w:pStyle w:val="Normal"/>
        <w:rPr/>
      </w:pPr>
      <w:r>
        <w:rPr>
          <w:u w:val="single"/>
        </w:rPr>
        <w:t xml:space="preserve">Протокол </w:t>
      </w:r>
      <w:r>
        <w:rPr>
          <w:sz w:val="28"/>
          <w:szCs w:val="28"/>
          <w:u w:val="single"/>
        </w:rPr>
        <w:t>родительского собрания № 3 МАОУ СОШ № 3 от 21.02.2013 года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дтверждаю согласие на участие в Конкурсе на получение денежного поощрения лучшими учителями Краснодарского края в 2013 году.</w:t>
      </w:r>
    </w:p>
    <w:p>
      <w:pPr>
        <w:pStyle w:val="Normal"/>
        <w:ind w:firstLine="720"/>
        <w:jc w:val="both"/>
        <w:rPr/>
      </w:pPr>
      <w:r>
        <w:rPr/>
        <w:t>Настоящим подтверждаю, что не являюсь победителем Конкурса на получение денежного поощрения лучшими учителями Краснодарского края  в 2010, 2011 и 2012 гг.</w:t>
      </w:r>
    </w:p>
    <w:p>
      <w:pPr>
        <w:pStyle w:val="Normal"/>
        <w:ind w:firstLine="720"/>
        <w:jc w:val="both"/>
        <w:rPr/>
      </w:pPr>
      <w:r>
        <w:rPr/>
        <w:t>Подтверждаю правильность предоставленной информации. Даю разрешение на внесение информации в базу данных и использование в образовательных целях, на размещение в Интернете, буклетах и других изданиях (в т.ч. периодических) с возможностью редакторской пр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подачи заявки: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ь участника конкурса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3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</w:t>
      </w:r>
      <w:r>
        <w:rPr/>
        <w:t>подпис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. Н. Балаянц </w:t>
      </w:r>
    </w:p>
    <w:p>
      <w:pPr>
        <w:pStyle w:val="Normal"/>
        <w:rPr/>
      </w:pPr>
      <w:r>
        <w:rPr/>
        <w:t xml:space="preserve">     </w:t>
      </w:r>
      <w:r>
        <w:rPr/>
        <w:t>Ф.И.О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узки учителя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вченко Ольги Леонид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средняя общеобразовательная школа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дарский край, Курганинский район, г. Курганинск, ул. Д. Бедного, 3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8"/>
        <w:gridCol w:w="2096"/>
        <w:gridCol w:w="567"/>
        <w:gridCol w:w="542"/>
        <w:gridCol w:w="25"/>
        <w:gridCol w:w="567"/>
        <w:gridCol w:w="567"/>
        <w:gridCol w:w="567"/>
        <w:gridCol w:w="1027"/>
        <w:gridCol w:w="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Основы журналис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3                                     Г. Н. Балаян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региональную комиссию конкурса на получение денежного поощр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чших учителе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е методическое объединение учителей русского языка и литературы поддерживает выдвинутую МАОУ СОШ №3 кандидатуру учителя русского языка и литературы Шевченко Ольги Леонидовны для участия в конкурсе на получение денежного поощрения лучшими учителям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учителя высоко оценивается сообществом учителей русского языка и литературы Курганинского района, как активного участника районных методических мероприятий. С демонстрацией системного и эффективного использования технологий продуктивного обучения в образовательном процессе Шевченко Ольга Леонидовна выступала на заседаниях районного методического объединения учителей русского языка и литературы по различной тематике: «Методика подготовки к сжатому изложению на ГИА по русскому языку», мастер-класс «Средства Интернета в подготовке и проведении уроков русского языка и литературы», мастер-класс «Как написать сочинени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</w:t>
      </w:r>
      <w:r>
        <w:rPr>
          <w:sz w:val="28"/>
          <w:szCs w:val="28"/>
        </w:rPr>
        <w:t xml:space="preserve"> 2010 года является тьютором района по русскому языку. Участвует в работе экспертных групп, привлекаемых органами государственного контроля и органами муниципального образования Курганинский район к проведению мероприятий по контролю качества в сфере образования, член экспертной группы</w:t>
        <w:tab/>
        <w:t>при аттестационной комиссии департамента образования и науки Краснодарского края. Имеет квалификацию «Эксперт ГИА-9 2012 года», входила в состав предметной комиссии по русскому языку региональной экзаменационной комиссии в 2011, 2012 годах. Член жюри предметных олимпиад муниципального уровня с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ыт работы по теме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ИКТ как средство повышения мотивации к обучению и активизации познавательной деятельности учащихся на уроках русского язы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ён в муниципальный банк передового педагогического опыта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Имеет свою собственную страницу на сайте «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оциальной сети работников образования, где размещены ее учебно-методические материалы. В ноябре 2009 года принимала участие в краевой научно-практической конференции «Формирование читательской компетентности школьников», выступив по те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Духовно-нравственное воспитание школьников средствами художественной литературы». В декабре 2012 года выступила на курсах повышения квалификации в г. Краснодаре с сообщением из опыта работы «Инновационные формы оценки знаний в 5-6 классах как средство психологической подготовки к ГИА и ЕГЭ»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 практике своей работы систематически и эффективно использует информационно-коммуникационные, тестовые технологии, метод проектов, дифференцированное и разноуровневое обучение, здоровьесберегающие технологии. 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Леонидовна является руководителем школьного печатного издания «Содружество», в котором освещается общественная жизнь школы, ведется рубрика «Проба творчества» и уголок психологической помощи «Спрашивайте - отвечаем!».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йонного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                                 А.А.Мард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отокола родительского собрания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СОШ № 3 </w:t>
      </w:r>
    </w:p>
    <w:p>
      <w:pPr>
        <w:pStyle w:val="Normal"/>
        <w:rPr/>
      </w:pPr>
      <w:r>
        <w:rPr>
          <w:sz w:val="28"/>
          <w:szCs w:val="28"/>
        </w:rPr>
        <w:t xml:space="preserve">от 21.02.2013 год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- 38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учителя русского языка и литературы Шевченко О.Л. с публичной презентацией результатов педагогической деятельности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Леонидовна отметила, что в практике своей работы систематически и эффективно использует информационно-коммуникационные, тестовые технологии, метод проектов, дифференцированное и разноуровневое обучение, здоровьесберегающие технологии, все это позволяет добиться высоки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три года наблюдается позитивная динамика среднегодовой оценки и качества знаний учащихся. Все выпускники 9 и 11 классов получили удовлетворительные результаты во время государственной (итоговой) аттестации. Ежегодно ученики принимают участие во Всероссийской олимпиаде школьников по русскому языку, литературе, журналистике и становятся призерами зонального и муниципального уровня. Учащиеся побеждают в творческих конкурсах: Международный конкурс «Русский медвежонок-2009»- 4 призера на муниципальном уровне, региональный этап Международного молодежного  конкурса по языкознанию – финалист Мячева Е., Черников Н. – победитель муниципального этапа </w:t>
      </w:r>
      <w:r>
        <w:rPr>
          <w:sz w:val="28"/>
          <w:szCs w:val="28"/>
          <w:lang w:val="en-US"/>
        </w:rPr>
        <w:t>IIIV</w:t>
      </w:r>
      <w:r>
        <w:rPr>
          <w:sz w:val="28"/>
          <w:szCs w:val="28"/>
        </w:rPr>
        <w:t xml:space="preserve"> Всероссийского конкурса «Лучший урок письма» (2010г.), Резниченко М.- победитель муниципального этапа конкурса «РИО + 20» (2011г.), Амирова Ю.- победитель муниципального конкурса «Я помню, я горжусь…» (2011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поддерживается благоприятная психологическая атмосфера. Отсутствуют конфликтные ситуации и мотивированные жалобы. Является классным руководителем в классе казачьей направленности. Воспитательная работа в классе основана на историко-культурных традициях кубанского казачества. 100% детей заняты в спортивных кружках и секциях. Особое внимание отводится акциям и мероприятиям социаль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районных методических мероприятиях. С демонстрацией системного и эффективного использования технологий продуктивного обучения в образовательном процессе выступала на заседаниях районного методического объединения учителей русского языка и литературы по различной тематике: «Методика подготовки к сжатому изложению на ГИА по русскому языку», мастер-класс «Средства Интернета в подготовке и проведении уроков русского языка и литературы», мастер-класс «Как написать сочинени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</w:t>
      </w:r>
      <w:r>
        <w:rPr>
          <w:sz w:val="28"/>
          <w:szCs w:val="28"/>
        </w:rPr>
        <w:t xml:space="preserve"> 2010 года является тьютором района по русскому языку. Участвует в работе экспертных групп, привлекаемых органами государственного контроля и органами муниципального образования Курганинский район к проведению мероприятий по контролю качества в сфере образования, член экспертной группы</w:t>
        <w:tab/>
        <w:t>при аттестационной комиссии департамента образования и науки Краснодарского края. Имеет квалификацию «Эксперт ГИА-9 2012 года», входила в состав предметной комиссии по русскому языку региональной экзаменационной комиссии в 2011, 2012 годах. Член жюри предметных олимпиад муниципального уровня с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ыт работы по теме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ИКТ как средство повышения мотивации к обучению и активизации познавательной деятельности учащихся на уроках русского язы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ён в муниципальный банк передового педагогического опыта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Имеет свою собственную страницу на сайте «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оциальной сети работников образования, где размещены ее учебно-методические материалы. В ноябре 2009 года принимала участие в краевой научно-практической конференции «Формирование читательской компетентности школьников», выступив по те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Духовно-нравственное воспитание школьников средствами художественной литературы». В декабре 2012 года выступила на курсах повышения квалификации в городе Краснодаре с сообщением из опыта работы «Инновационные формы оценки знаний в 5-6 классах как средство психологической подготовки к ГИА и ЕГЭ»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 муниципального этапа зонального конкурса мультимедийных уроков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руководителем школьного печатного издания «Содружество», в котором освещается общественная жизнь школы, ведется рубрика «Проба творчества» и уголок психологической помощи «Спрашивайте - отвечаем!»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обственный профессиональный уровень на курсах повышения квалификации в ККИДППО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рекомендовать кандидатуру Шевченко О.Л. для участия в конкурсе на получение денежного поощрения лучшими учителям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Б.Г.Хачату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Е.Б.Пономар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Шевченко Ольге Леонидовне, учителю русского языка и литературы, в том, что 21.02.2013 г. состоялась публичная презентация перед представителями родительской общественности и педагогическим коллективом МАОУ СОШ № 3 ее профессиональных достиж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№ 3                                              Г. Н. Балаян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40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53" w:firstLine="4035"/>
        <w:rPr>
          <w:sz w:val="28"/>
          <w:szCs w:val="28"/>
        </w:rPr>
      </w:pPr>
      <w:r>
        <w:rPr>
          <w:sz w:val="28"/>
          <w:szCs w:val="28"/>
        </w:rPr>
        <w:t xml:space="preserve">Утверждено: </w:t>
      </w:r>
    </w:p>
    <w:p>
      <w:pPr>
        <w:pStyle w:val="Normal"/>
        <w:ind w:left="360" w:firstLine="40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360" w:firstLine="40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СОШ № 3 </w:t>
      </w:r>
    </w:p>
    <w:p>
      <w:pPr>
        <w:pStyle w:val="Normal"/>
        <w:ind w:left="360" w:firstLine="40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Н. Балаянц </w:t>
      </w:r>
    </w:p>
    <w:p>
      <w:pPr>
        <w:pStyle w:val="Normal"/>
        <w:ind w:left="360" w:firstLine="40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0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 получения денежного поощрения лучшими уч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енко Ольги Леонид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русского языка и литературы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урган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О. Л. работает в данной школе 15 лет. Общий педагогический стаж – 2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с 2007 года. Подтверждена в 2012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, окончила Дагестанский государственный педагогический институт. Присвоена квалификация: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Шевченко О. Л. – грамотный специалист, хорошо владеющий методикой преподавания предмета. К работе относится добросовестно, ответственно, творчес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информационно-коммуникативные технологии, активизирует познавательную и творческую деятельность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фессиональной деятельности учителя характеризуется стопроцентной успеваемостью и достаточно высоким уровнем качества знаний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позитивная динамика среднегодовой оценки учащихся за последние три года по русскому языку заключается в следующих показателя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2. Ежегодная позитивная динамика качества знаний учащихся за последние три года по русскому языку заключается в следующих показателях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6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каче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государственной (итоговой) аттестации выпускников 9 классов: все выпускники 9-х классов Шевченко О. Л. получили удовлетворительные  результаты  на экзамене, проводимом ТЭК, по русскому языку: 2010 – 9 «А», 9 «Б»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012 – 9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11-х классов получили удовлетворительные результаты ЕГЭ по русскому языку: 2010 – 11 «А»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2011 – 11 «А»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2012 – 11 «А»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й «высокие результаты внеурочной деятельности обучающихся по предме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стижения учащихся в этапах Всероссийской олимпиады школь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Шевченко О. Л. ежегодно принимают участие во Всероссийской олимпиаде школьников:</w:t>
      </w:r>
    </w:p>
    <w:p>
      <w:pPr>
        <w:pStyle w:val="Style17"/>
        <w:ind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9-2010 учебный год – Хлебунова Юлия (9 кл.) – призер олимпиады по литературе зонального уровня,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ба Елена (9 кл.) – призер по русскому языку муниципального уровня;</w:t>
      </w:r>
    </w:p>
    <w:p>
      <w:pPr>
        <w:pStyle w:val="Style17"/>
        <w:ind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-2011 г. – Резниченко Маргарита (8кл.), Цирульникова Кристина (10кл.) – призеры по русскому языку  муниципального уровня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Маргарита (8кл.), Сильченко Егор (10кл.) – призеры по литературе муниципального уровн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-2012 г. - Резниченко Маргарита (9кл.), Шевченко Кристина (11кл.) - призеры по русскому языку  муниципального уровня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Маргарита (9кл.) – призер по литературе муниципального уровня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Егор (11кл.) – призер по журналистике муниципального уровн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г. – Замышляева Инесса (8кл.) – призер по русскому языку муниципального уровня.</w:t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Достижения учащихся или команды учащихся в очных турах олимпиад, спортивных конкурсах, в очно-заочных турах интеллектуальных, творческих,  проектных конкурсов.</w:t>
      </w:r>
    </w:p>
    <w:p>
      <w:pPr>
        <w:pStyle w:val="11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щиеся Шевченко О. Л. принимают активное участие в творческих и интеллектуальных конкурсах.  </w:t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бедители и призёры муниципального уровня Международного конкурса по языкознанию «Русский медвежонок-2009»: 1 место - Резниченко Маргарита (7кл.), Замышляева Роза (9кл.), Лысенко Сергей (10кл.), Назлуханова Инесса (11кл.); призеры -  Шевченко Кристина (9кл.), Бурба Елена (11кл.). </w:t>
      </w:r>
    </w:p>
    <w:p>
      <w:pPr>
        <w:pStyle w:val="11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Финалист регионального этапа Международного молодёжного конкурса сочинений эпистолярного жанра Мячева Е. (2009г.)</w:t>
      </w:r>
    </w:p>
    <w:p>
      <w:pPr>
        <w:pStyle w:val="11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- Черников Н. - победитель муниципального и участник регионального этапов </w:t>
      </w:r>
      <w:r>
        <w:rPr>
          <w:rFonts w:cs="Times New Roman"/>
          <w:sz w:val="28"/>
          <w:szCs w:val="28"/>
          <w:lang w:val="en-US"/>
        </w:rPr>
        <w:t>IIIV</w:t>
      </w:r>
      <w:r>
        <w:rPr>
          <w:rFonts w:cs="Times New Roman"/>
          <w:sz w:val="28"/>
          <w:szCs w:val="28"/>
        </w:rPr>
        <w:t xml:space="preserve"> Всероссийского конкурса «Лучший урок письма» (2010г.)</w:t>
      </w:r>
    </w:p>
    <w:p>
      <w:pPr>
        <w:pStyle w:val="11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- Резниченко М. – победитель муниципального и участник регионального этапов конкурса «РИО + 20» (2011г); </w:t>
      </w:r>
    </w:p>
    <w:p>
      <w:pPr>
        <w:pStyle w:val="11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мирова Ю. – победитель муниципального конкурса «Я помню, я горжусь..» (2011 г.).</w:t>
      </w:r>
    </w:p>
    <w:p>
      <w:pPr>
        <w:pStyle w:val="11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Критерий «создание учителем условий для приобретения обучающимися позитивного социального опыта»</w:t>
      </w:r>
    </w:p>
    <w:p>
      <w:pPr>
        <w:pStyle w:val="11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лагоприятный психологический климат в классах, в которых работает учитель (как предметник)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О. Л. – опытный, творческий учитель. На ее уроках поддерживается благоприятная психологическая атмосфера. Это подтверждается следующими показателям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ют мотивированные жалобы на учителя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конфликтные ситуации в классах, где преподает Ольга Леонидовн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уют в классах учащиеся, часто пропускающих занятия без уважительной причи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агоприятный психологический климат в классе в период классного руководства учител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О. Л. – классный руководитель 7 «Б» класса. Доброжелательный, внимательный, но требовательный педагог, она пользуется заслуженным авторитетом у учащихся и их родителей. За время исполнения обязанностей классного руководителя в данном классе, с 2009-2010 учебного года в классе был сформирован благоприятный психологический климат, а именно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необучающиеся в класс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в классе обучающиеся, совершившие правонарушение или преступлен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в классе учащиеся, нарушившие Закон Краснодарского края №1539- КЗ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классного руководителя с родителями учащихся выражается в регулярном проведении тематических родительских собраний, систематических беседах, консультациях, классный руководитель посещает детей на дом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учителя по обучению и воспитанию на основе историко-культурных традиций кубанского казачества в классах казачьей направленно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Шевченко О. Л. приняла классное руководство в классе казачьей направленности и с тех пор ведет воспитательную работу на основе историко-культурных традиций кубанского казачества. Девиз классного  отряда «Казачок» - «Традиции отцов продолжим и умножим!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а учителя по пропаганде здорового образа жизни и организации спортивно-массовой занятости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Ольгой Леонидовной разработана определенная система работы по пропаганде здорового образа жизни и организации спортивно-массовой занятости учащихся, которая реализуется с помощью проекта «Я выбираю здоровье! А ты?!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учащихся 7 «Б» класса в спортивных кружках и секциях составляет 100%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бота учителя по популяризации правильного питания и организации горячего пита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вченко О. Л. реализует свою систему по пропаганде правильного питания «Здоровое питани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ячим питанием охвачены все ученики ее класса, что составляет 100%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личение численности учащихся, участвующих в мероприятиях социальной направленно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оспитательной работы Шевченко О. Л. как классного руководителя особое внимание отводится акциям и мероприятиям социальной направленност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ожилым людям: уборка палисадников, прилегающих ко дворам территор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ство в акции «Цветик-семицветик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Зарница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ализация социальных проект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евченко О. Л. принимают активное участие в социальных проектах: </w:t>
      </w:r>
    </w:p>
    <w:p>
      <w:pPr>
        <w:pStyle w:val="Normal"/>
        <w:ind w:left="491" w:hanging="0"/>
        <w:jc w:val="both"/>
        <w:rPr/>
      </w:pPr>
      <w:r>
        <w:rPr>
          <w:sz w:val="28"/>
          <w:szCs w:val="28"/>
        </w:rPr>
        <w:t>- ученики 7 «Б» класса ухаживают за памятником-бюстом  И.К. Серикова, установленным на территории школы, и прилегающей к нему территорией;</w:t>
      </w:r>
    </w:p>
    <w:p>
      <w:pPr>
        <w:pStyle w:val="Normal"/>
        <w:ind w:left="491" w:hanging="0"/>
        <w:jc w:val="both"/>
        <w:rPr/>
      </w:pPr>
      <w:r>
        <w:rPr>
          <w:sz w:val="28"/>
          <w:szCs w:val="28"/>
        </w:rPr>
        <w:t>- участвуют в уборке улицы Островского, прилегающей к образовательному учреждению;</w:t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вченко О. Л. ведет консультационную работу по редактированию отчетных материалов работы школьного поискового клуба «Поиск», способствующих пополнению фонда школьного музея.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сентября 2011 года Шевченко О. Л. является руководителем школьного печатного издания «Содружество», в котором освещается общественная жизнь школы, ведется рубрика «Проба творчества» и уголок психологической помощи «Спрашивайте – отвечаем!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монстрация системного и эффективного использования технологий продуктивного обучения в образовательном процессе через проведение мастер-классов, выступления на научно-методических мероприятиях на региональном уровне и (или) федераль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рактике своей работы учитель систематически и эффективно использует современные образовательные технологии, делая упор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кационные и тестовые технологии, метод проектов, дифференцированное и разноуровневое обучение,  исследовательские методы в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,конечно, использу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сберегающие технологии, что позволяет мне поддерживать мотивацию к обучению и активизировать познавательную деятельность учащихс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монстрацией системного и эффективного использования технологий продуктивного обучения в образовательном процессе Шевченко О. Л. выступала на заседаниях районного методического объединения учителей русского языка и литературы по различной тематике: «Методика подготовки к сжатому изложению  на ГИА по русскому языку» (2011г.), мастер-класс «Средства Интернета в подготовке и проведении уроков русского языка и литературы» (2012), мастер-класс «Как написать сочинение» (2013г.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– выступление с сообщением «Инновационные формы оценки знаний в 5-6 классах как средство психологической подготовки в ГИА И ЕГЭ» на курсах повышения квалификации учителей русского языка и литературы – муниципальных тьюторо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региональных семинарах «Формирование коммуникативной и лингвистической компетенции – главное условие эффективной подготовки к ЕГЭ и ГИА по русскому языку и литературе» (2011г.), «Сложные вопросы подготовки выпускников к сдаче ЕГЭ по русскому языку в 11 классе и ГИА в 9 классе» (2011г.), «Требования ФГОС основного общего образования и их реализация в преподавании курсов русского языка и литературы» (2012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истемное использование информационных технологий в профессиональной деятельности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вченко О. Л. систематически использует в образовательном процессе цифровые авторские образовательные ресурсы: </w:t>
      </w:r>
      <w:r>
        <w:rPr>
          <w:color w:val="000000"/>
          <w:sz w:val="28"/>
          <w:szCs w:val="28"/>
        </w:rPr>
        <w:t xml:space="preserve">электронные пособия виртуальной школы "Кирилл и Мефодий", электронное учебное пособие "Страна Лингвиния", электронные хрестомат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Русская поэзия XV-XX веков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Хрестоматии по русской литературе", а также широко использует материалы </w:t>
      </w:r>
      <w:r>
        <w:rPr>
          <w:sz w:val="28"/>
          <w:szCs w:val="28"/>
        </w:rPr>
        <w:t>Единой коллекции цифровых образовательных ресурсов (http://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представленной на Федеральном портале «Российское образование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едет  учитель работу по накоплению самостоятельно созданных презентаций по темам уроков, внеклассных мероприятий. Её учащиеся также готовят презентации, электронные таблицы и материалы к лингвистическим играм в цифровом формате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й «наличие собственной методической системы учителя, апробированной в профессиональном сообществе"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личие не менее 3-х электронных публикаций методических материалов на профессиональных сайтах педагог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Style15"/>
          <w:rFonts w:eastAsia="Calibri" w:cs="Times New Roman"/>
          <w:sz w:val="28"/>
          <w:szCs w:val="28"/>
        </w:rPr>
        <w:t>сайте «1 september.ru Фестиваль открытых уроков» учителем Шевченко О. Л. опубликован план-конспект урока литературы «Система образов в поэме Н. В. Гоголя «Мёртвые души»; н</w:t>
      </w:r>
      <w:r>
        <w:rPr>
          <w:sz w:val="28"/>
          <w:szCs w:val="28"/>
        </w:rPr>
        <w:t>а сайте «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опубликованы учебно-методические материалы   «Имя числительное как часть речи. 6 кл», «НЕ с существительными. 6 кл», «Смерть чиновника. А.П. Чехов», методическая разработка  «Слово – дело вели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й «непрерывность профессионального развития учит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вышение квалифик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евченко  О. Л. систематически повышает собственный профессиональный уровень: краткосрочное обучение в ГОУ ВПО «Кубанский государственный университет» по программе «Информационно-коммуникативные технологии в деятельности учителя-предметника (филология)» 2008 г. (78ч.), краткосрочное обучение в ГОУ Краснодарского края ККИДППО по теме «Методика работы тьюторов с учителями русского языка и литературы» 2010 г. (78ч.), курсы повышения квалификации в ГБОУ Краснодарского края ККИДППО по теме «Личностно-ориентированный подход в обучении русскому языку и литературе» 2012 год (108 ч.), краткосрочное повышение квалификации в ГБОУ Краснодарского края ККИДППО по теме «Методика работы тьюторов с учителями русского языка и литературы» 2012г. (72ч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фессиональная активнос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О. Л. с 2010 года является муниципальным тьютором по русскому языку.  В 2011 и 2012 годах работала в качестве эксперта предметной комиссии по русскому языку региональной экзаменационной комиссии. Ольга Леонидовна - эксперт по контролю качества в сфере образования ДОН Краснодарского края, руководитель экспертной группы при аттестационной комиссии ДОН Краснодарского края, по аттестации педработников муниципального образования Курганинский район, член жюри предметных олимпиад зонального и муниципального уровня, творческих конкурсов муниципального уров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Шевченко О. Л. стала призером (3 место)  муниципального уровня зонального конкурса мультимедийных уро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8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z w:val="28"/>
          <w:szCs w:val="28"/>
          <w:u w:val="single"/>
        </w:rPr>
        <w:t>Шевченко Ольг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-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дарский край, г. Курганинск,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Вишневая, д. 60 ,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согласно паспорту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и </w:t>
      </w:r>
      <w:r>
        <w:rPr>
          <w:rFonts w:cs="Times New Roman" w:ascii="Times New Roman" w:hAnsi="Times New Roman"/>
          <w:sz w:val="28"/>
          <w:szCs w:val="28"/>
          <w:u w:val="single"/>
        </w:rPr>
        <w:t>03 12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008436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sz w:val="28"/>
          <w:szCs w:val="28"/>
          <w:u w:val="single"/>
        </w:rPr>
        <w:t>Отделом УФМС Россиии по краснодарскому краю в Курганинском районе,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работником  </w:t>
      </w:r>
      <w:r>
        <w:rPr>
          <w:rFonts w:cs="Times New Roman" w:ascii="Times New Roman" w:hAnsi="Times New Roman"/>
          <w:sz w:val="28"/>
          <w:szCs w:val="28"/>
          <w:u w:val="single"/>
        </w:rPr>
        <w:t>МАОУ СОШ № 3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,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 г. Курганинск, ул. Д. Бедного, 313,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06 № 152-ФЗ «О персональных данных» (в ред. Федеральных законов от 25.11.2009 № 266-ФЗ, от 27.12.2009 № 363-ФЗ, от 28.06.2010 № 123-ФЗ, от 27.07.2010 № 20</w:t>
      </w:r>
      <w:r>
        <w:rPr>
          <w:rFonts w:cs="Times New Roman" w:ascii="Times New Roman" w:hAnsi="Times New Roman"/>
          <w:color w:val="000000"/>
          <w:sz w:val="28"/>
          <w:szCs w:val="28"/>
        </w:rPr>
        <w:t>4-ФЗ) даю согласие министерству образования и нау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на получение денежного поощрения лучшими учителями Краснодарского края в 2013 году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13 г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Admin</dc:creator>
  <dc:description/>
  <cp:keywords/>
  <dc:language>en-US</dc:language>
  <cp:lastModifiedBy>Борисовна</cp:lastModifiedBy>
  <cp:lastPrinted>2013-03-05T10:13:00Z</cp:lastPrinted>
  <dcterms:modified xsi:type="dcterms:W3CDTF">2013-03-05T07:29:00Z</dcterms:modified>
  <cp:revision>6</cp:revision>
  <dc:subject/>
  <dc:title/>
</cp:coreProperties>
</file>