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rFonts w:ascii="Arial" w:hAnsi="Arial" w:cs="Arial"/>
          <w:b/>
          <w:b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2056765" cy="1424940"/>
            <wp:effectExtent l="0" t="0" r="0" b="0"/>
            <wp:wrapTight wrapText="bothSides">
              <wp:wrapPolygon edited="0">
                <wp:start x="-197" y="0"/>
                <wp:lineTo x="-197" y="21364"/>
                <wp:lineTo x="21605" y="21364"/>
                <wp:lineTo x="21605" y="0"/>
                <wp:lineTo x="-19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</w:rPr>
        <w:t>ПРИОРИТЕТНЫЙ НАЦИОНАЛЬНЫЙ ПРОЕКТ «ОБРАЗОВАНИЕ»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КОНКУРС на получение денежного поощрения </w:t>
      </w:r>
    </w:p>
    <w:p>
      <w:pPr>
        <w:pStyle w:val="1"/>
        <w:numPr>
          <w:ilvl w:val="0"/>
          <w:numId w:val="0"/>
        </w:numPr>
        <w:spacing w:lineRule="auto" w:line="288"/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  <w:t xml:space="preserve">лучшими учителями Краснодарского края </w:t>
      </w:r>
    </w:p>
    <w:p>
      <w:pPr>
        <w:pStyle w:val="Normal"/>
        <w:jc w:val="center"/>
        <w:rPr>
          <w:rFonts w:ascii="Arial" w:hAnsi="Arial" w:cs="Arial"/>
          <w:caps/>
          <w:color w:val="000080"/>
          <w:sz w:val="32"/>
          <w:szCs w:val="32"/>
        </w:rPr>
      </w:pPr>
      <w:r>
        <w:rPr>
          <w:rFonts w:cs="Arial" w:ascii="Arial" w:hAnsi="Arial"/>
          <w:cap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6. Критерий «непрерывность профессионального развития учителя»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</w:rPr>
        <w:t>Шевченко Ольга Леонидовна,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 xml:space="preserve">учитель русского языка и литературы 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МАОУ СОШ № 3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города Курганинска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овышение квалифик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евченко  О. Л. систематически повышает собственный профессиональный уровень: краткосрочное обучение в ГОУ ВПО «Кубанский государственный университет» по программе «Информационно-коммуникативные технологии в деятельности учителя-предметника (филология)» 2008 г. (78ч.), краткосрочное обучение в ГОУ Краснодарского края ККИДППО по теме «Методика работы тьюторов с учителями русского языка и литературы» 2010 г. (78ч.), курсы повышения квалификации в ГБОУ Краснодарского края ККИДППО по теме «Личностно-ориентированный подход в обучении русскому языку и литературе» 2012 год (108 ч.), краткосрочное повышение квалификации в ГБОУ Краснодарского края ККИДППО по теме «Методика работы тьюторов с учителями русского языка и литературы» 2012г. (72ч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фессиональная активнос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О. Л. с 2010 года является муниципальным тьютором по русскому языку.  В 2011 и 2012 годах работала в качестве эксперта предметной комиссии по русскому языку региональной экзаменационной комиссии. Ольга Леонидовна - эксперт по контролю качества в сфере образования ДОН Краснодарского края, руководитель экспертной группы при аттестационной комиссии ДОН Краснодарского края, по аттестации педработников муниципального образования Курганинский район, член жюри предметных олимпиад зонального и муниципального уровня, творческих конкурсов муниципального уров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ивность участия в профессиональных конкурсах, проводимых в отрасли образования, конкурсах авторских программ, методических материалов по предмету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Шевченко О. Л. стала лауреатом конкурса «Презентация к уроку» во Всероссийском фестивале педагогических идей «Открытый урок»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5:00Z</dcterms:created>
  <dc:creator>Кабинет 15</dc:creator>
  <dc:description/>
  <cp:keywords/>
  <dc:language>en-US</dc:language>
  <cp:lastModifiedBy>Кабинет 15</cp:lastModifiedBy>
  <dcterms:modified xsi:type="dcterms:W3CDTF">2013-03-04T13:23:00Z</dcterms:modified>
  <cp:revision>3</cp:revision>
  <dc:subject/>
  <dc:title/>
</cp:coreProperties>
</file>