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-смысловые типы речи. Повеств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казать особенность текстов по типу речи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: содействовать воспитанию активной жизненн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: показать особенность типа речи пов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провести диспут по проблеме, которую поднимает автор в произведении «Отча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портрет Ю. Бондарева, текст рассказа «Отча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ие типы речи существуют.</w:t>
      </w:r>
    </w:p>
    <w:p>
      <w:pPr>
        <w:pStyle w:val="Normal"/>
        <w:rPr/>
      </w:pPr>
      <w:r>
        <w:rPr>
          <w:sz w:val="28"/>
          <w:szCs w:val="28"/>
        </w:rPr>
        <w:t>Откройте стр. учебника 94 под !</w:t>
      </w:r>
    </w:p>
    <w:p>
      <w:pPr>
        <w:pStyle w:val="Normal"/>
        <w:rPr/>
      </w:pPr>
      <w:r>
        <w:rPr>
          <w:sz w:val="28"/>
          <w:szCs w:val="28"/>
        </w:rPr>
        <w:t>Прочитайте. Дайте характеристику тип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характерно для повествования как типа речи? </w:t>
      </w:r>
    </w:p>
    <w:p>
      <w:pPr>
        <w:pStyle w:val="Normal"/>
        <w:rPr/>
      </w:pPr>
      <w:r>
        <w:rPr>
          <w:sz w:val="28"/>
          <w:szCs w:val="28"/>
        </w:rPr>
        <w:t>Прочитав текст повествовательного характера, вы можете ответить на вопросы что? где? когда?  что-то произошло, чем дело закончилось.</w:t>
      </w:r>
    </w:p>
    <w:p>
      <w:pPr>
        <w:pStyle w:val="Normal"/>
        <w:rPr/>
      </w:pPr>
      <w:r>
        <w:rPr>
          <w:sz w:val="28"/>
          <w:szCs w:val="28"/>
        </w:rPr>
        <w:t>В связи с этим текст повествовательного характера можно представить в виде следующей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яз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действ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мин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что такое экс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Экспозиция </w:t>
      </w:r>
      <w:r>
        <w:rPr>
          <w:sz w:val="28"/>
          <w:szCs w:val="28"/>
        </w:rPr>
        <w:t>– обрисовка положения действующих лиц, в котором они находятся до начала действ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о чем мы сейчас с вами говорили, перекликается с уроками литературы, но обратим свое внимание на лингвистическую сторону текстов повествователь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Памятка:</w:t>
      </w:r>
      <w:r>
        <w:rPr>
          <w:sz w:val="28"/>
          <w:szCs w:val="28"/>
        </w:rPr>
        <w:t xml:space="preserve"> (записат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ую роль играют глаголы, особенно форм прошедшего времени совер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йствия, движения людей и явлений во времени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ще всего повествование ведется от 3 лица реже от 1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ытие может раскрываться как в прямой, хронологической последовательности, так и в обратной, когда мы узнаем о развязке, а потом, как происходило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верить, верна ли данная памятка, обратимся к тексту Ю.Бондарева «Отчаяние». Ю. Бондарев – известный писатель ХХ века. Произведение «Отчаяние» входит в цикл миниатюр «Мгнов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зать, что этот текст повествовательного характера (пользуясь памят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:</w:t>
      </w:r>
    </w:p>
    <w:p>
      <w:pPr>
        <w:pStyle w:val="Normal"/>
        <w:rPr/>
      </w:pPr>
      <w:r>
        <w:rPr>
          <w:sz w:val="28"/>
          <w:szCs w:val="28"/>
        </w:rPr>
        <w:t xml:space="preserve">1 группа. Какие проблемы поднимает автор  в тексте? Решаются ли они? </w:t>
      </w:r>
    </w:p>
    <w:p>
      <w:pPr>
        <w:pStyle w:val="Normal"/>
        <w:rPr/>
      </w:pPr>
      <w:r>
        <w:rPr>
          <w:sz w:val="28"/>
          <w:szCs w:val="28"/>
        </w:rPr>
        <w:t>2 группа. О чьем отчаянии идет речь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Отношение автора к пробл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й из проблем провести диспут. (Например, есть ли место милосердию в нашем мире?) Дисп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дисп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. Что характерно для текстов типа речи повествование? </w:t>
      </w:r>
    </w:p>
    <w:p>
      <w:pPr>
        <w:pStyle w:val="Normal"/>
        <w:rPr/>
      </w:pPr>
      <w:r>
        <w:rPr>
          <w:sz w:val="28"/>
          <w:szCs w:val="28"/>
        </w:rPr>
        <w:t>Д/з написать сочинение в формате ЕГЭ: проблема, которую поднимает Ю.Бондарев в своем произведении; отношение автора к проблеме, аргументация, ваш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7:00Z</dcterms:created>
  <dc:creator>Admin</dc:creator>
  <dc:description/>
  <cp:keywords/>
  <dc:language>en-US</dc:language>
  <cp:lastModifiedBy>Admin</cp:lastModifiedBy>
  <cp:lastPrinted>2011-10-10T20:42:00Z</cp:lastPrinted>
  <dcterms:modified xsi:type="dcterms:W3CDTF">2011-10-20T14:08:00Z</dcterms:modified>
  <cp:revision>4</cp:revision>
  <dc:subject/>
  <dc:title>Функционально-смысловые типы речи</dc:title>
</cp:coreProperties>
</file>