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4"/>
        <w:gridCol w:w="959"/>
        <w:gridCol w:w="2580"/>
        <w:gridCol w:w="1316"/>
        <w:gridCol w:w="973"/>
        <w:gridCol w:w="200"/>
        <w:gridCol w:w="31"/>
        <w:gridCol w:w="1171"/>
        <w:gridCol w:w="138"/>
        <w:gridCol w:w="271"/>
        <w:gridCol w:w="1325"/>
        <w:gridCol w:w="31"/>
        <w:gridCol w:w="1177"/>
        <w:gridCol w:w="35"/>
        <w:gridCol w:w="1046"/>
        <w:gridCol w:w="31"/>
        <w:gridCol w:w="22"/>
        <w:gridCol w:w="1170"/>
        <w:gridCol w:w="588"/>
        <w:gridCol w:w="31"/>
        <w:gridCol w:w="54"/>
        <w:gridCol w:w="1170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 с указанием кол-ва часов; тема урока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, вид самостоятельной рабо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значение русского язык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приёмы сжатия текст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способы сжатия текста: удаление лишнего, упрощение, замена одних синтаксических конструкций другими. Критерии оценивания экзаменационного из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рименять  на практике приёмы компрессии текста, уметь сокращать исходный текст, используя способ исключения лишн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пр.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. Сжатое изложение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сжатия текст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пр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Устная и письменная речь. Монолог. Диалог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речевого общения: непосредованное и опосредованное; устное и письменное; диалогическое и монологическое; их особенност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устное монологическое высказывание на учебные, социально-бытовые темы, вести диалог; владеть основными нормами устного и письменного высказывания. Правильной и выразительной интонацие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монологическое высказывание на тему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. Стили языка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 Сфера употребления, задачи речи, языковые средства. характерные для каждого стиля, Основные жанры стиле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разговорную речь, научный, публицистический официально-деловой стили, язык  художественной литературы, определять их жанры, тему, основную мысль. Создавать собственное высказывание. Учитывая ситуацию общения, адресата, используя характерные для каждого стиля речи выразительные средства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учебной статьи. Анализ статьи газеты. Работа с таблицей «Стили язы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зученного. .Простое предложение и его грамматическая основа. Предложения с однородными членами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с и пунктуация простого предложения. Способы выражения главных членов предложения; виды предложений  по наличию ГЧП; виды односоставных предложений; предложения с ОЧП и знаки препинания при них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изводить структурно-смысловой анализ предложений, различать виды простых предложений, интонационно выразительно читать, составлять схемы, уметь опознавать однородные члены, правильно ставить знаки при них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; тес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второстепенными 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предложения с обособленными членами, интонационно выразительно их читать, конструировать предложения по схемам, устанавливать взаимосвязь смысловой, интонационной,                    грамматической и пунктуационной особенностей предложений с обособленными членами, использовать их в реч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, вводным и словами  и вставными конструк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бращениями, вводными словами  и вставными конструкция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онационно выразительно читать Предложения с обращениями ,вводным и словами  и вставными конструкциями, объяснять постановку знаков препинания, уместно использовать в речи синтаксические конструкции как средство усиления выразительно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себ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Основные виды сложных предложений. Союзные и бессоюзные  сложные предложения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. Смысловые отношения между простыми предложениями  в составе сложного. Знак препинания в союзных  бессоюзных предложения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зученные виды предложений( простые и сложные),определять средства связи частей СП, пунктуационно оформлять их. Знать КЛФ СП, уметь разграничивать СП разных типов, интонационно и пунктуационно оформлять  бессоюзные и союзные сложные предложения, Строить предложения с заданной конструкцие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или кластер «Виды СП»; конструирование предложений по схем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в форме дневниковой записи.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впечатлений от картины Т.Назаренко «Церковь Вознесения на улице Неждановой в Москве» в форме дневника: «Я смотрю, чувствую, размышляю..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публиц. стиля в жанре дневника, использовать языковые средства: экспрессивную лексику, многозначные слова. Формы повелительного наклонения глагола, учитывая интонац. и синтакс. особенности стиля, свободно и правильно излагать свои мысли в письменной форме, соблюдая нормы построения текст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ариант: сочинение на лингвистическую тему (подготовка к ГИА)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между частями сложного предложения. Интонация в СП. 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и их функции. Знаки препинания между частями сложного предложе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онационно оформлять СП с разными типами смысловых отношений между частями, моделировать предложения, расставлять знаки препин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 и его особенности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, его грамматические признаки, строение. Смысловые отношения между его частями и способы их выраже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мматические признаки ССП, его строение. Уметь интонационно оформлять ССП с разными типами смысловых отношений между частями, </w:t>
            </w:r>
            <w:r>
              <w:rPr>
                <w:b/>
                <w:bCs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основные группы ССП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ительные знаки препинания в сложносочиненном предложении  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  ,смысловые отношения между частями ССП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изводить синтаксический и пунктуационный разбор ,обосновывать знаки препинания и отсутствие запятой при общем второстепенном члене предложения, конструировать предложения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Сочинение публицистического характера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з газеты или текстом из сборника изложений. Отбор материала к сочинению. Определение жанра. Простой план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прочитанного текста, понимать его коммуникативную цель, уметь создавать текст публицистического характера, выбирать жанр(газетный очерк, заметка, портрет, лирическая зарисовка о человеке, который произвёл впечатление, удивил), на письме владеть основными нормами построения высказывания(соответствие теме, основной мысли, полнота раскрытия темы, развёртывание содержания по плану), нормами правопис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и замечательные земляки», «Добрый мой знакомый», «Человек, на которого я хочу быть похожи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СП.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связи простых предложений в составе сложного. Знаки препинания в С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изводить синтаксический и пунктуационный разбор ССП, конструировать ССП разных видов,</w:t>
            </w:r>
            <w:r>
              <w:rPr>
                <w:b/>
                <w:sz w:val="20"/>
                <w:szCs w:val="20"/>
              </w:rPr>
              <w:t xml:space="preserve"> интонационно  правильно оформлять, производить синонимическую замену ССП и СПП, различать</w:t>
            </w:r>
            <w:r>
              <w:rPr>
                <w:sz w:val="20"/>
                <w:szCs w:val="20"/>
              </w:rPr>
              <w:t xml:space="preserve"> ССП и простые предложения с однородными членами, правильно ставить знаки препин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. Сочинение на лингвистическую тем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вязи ПП в составы сложного. Знаки препинания в ССП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изводить синтаксический и пунктуационный разбор ССП, конструировать ССП разных видов,</w:t>
            </w:r>
            <w:r>
              <w:rPr>
                <w:b/>
                <w:sz w:val="20"/>
                <w:szCs w:val="20"/>
              </w:rPr>
              <w:t xml:space="preserve"> интонационно  правильно оформлять, производить синонимическую замену ССП и СПП, различать</w:t>
            </w:r>
            <w:r>
              <w:rPr>
                <w:sz w:val="20"/>
                <w:szCs w:val="20"/>
              </w:rPr>
              <w:t xml:space="preserve"> ССП и простые предложения с однородными членами, правильно ставить знаки препинания, воспроизводить аудируемый текст в соответствии с нормами письм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. задание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и его  особенности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, его строение, Главная и придаточная части. Средства связи частей сложноподч. предложения: интонация, подчинительные союзы, союзные сло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. признаки сложноподч. предлож., его строение, средства связи частей, опознавать СП в тексте, правильно ставить знаки препин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параграфа, подобрать свои приме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ого предложения по отношению к главному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 придаточная части предложения, их единство (смысловое, интонационное, грамматическое). Средства связи частей сложноподч. предлож. Знаки препинания в слож.подч. предлож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место придаточного предложения по отношению к главному, составлять схемы СПП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редства связи частей сложного предложения, интонационно оформлять С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, составление схе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.Сочинение –рассуждение ,связанное с анализом текста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</w:tr>
      <w:tr>
        <w:trPr>
          <w:trHeight w:val="2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 в сложноподчиненном предложении. Роль указательных слов в СП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частей сложноподч. предложения: интонация, подчинительные союзы, союзные слова, место придаточного, главное предлож.  с указат. словом, пунктац.  и  синтаксич. нормы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ства связи частей сложноподч. предложения. Уметь различать подчинит. союзы и союзные слова, использовать их при конструировании слож.подч. предлож.; правильно ставить знаки препинан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ж.подч. предлож.; синтаксический и пунктуационный разбор предложений; взаимодиктан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ое изложение «Этимология» слова».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жатия текста, микротема, построение текст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жимать лингвистический текст,  используя прием замены одних синтаксических конструкций синоними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группы слож.подч. предлож.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группы слож.подч. предлож.по значению и строению.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слож.подч. предлож.по значению и строению., уметь определять вид придаточных по характеру смысловой связи между частями, значению подч. союзов и союзных слов, конструировать СП разных видов, интонац. и пунктуац. оформлят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подбор своих примеров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Р. Подробное изложение с элементами сочин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. Выразительные средства языка. Использование изученных синтаксич. едини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текст, производить композиц.-содержательный анализ текста, определять выразит. Средства для передачи темы, основной мысли текста,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. мысль исходного текста, выражать отношение к затронутой проблеме, разделяя позицию автора или не соглашаясь с ним, приводить свои аргументы и примеры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ых предложений. Придаточные определитель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.подч. предлож. с придаточ. определительным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слож.подч. предлож.по значению и строению., уметь определять вид придаточных по характеру смысловой связи между частями, значению подч. союзов и союзных слов, конструировать СП разных видов, интонац. и пунктуац. оформлят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ая замена сл. подч. предл. с придаточ. определ. на простые с обособл. определением, составление схем предлож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ых предложений. Придаточные определитель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.подч. предлож. с придаточ. определительным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сл.подч. предлож. с придаточ. определит. в тексте по характеру смысловой связи между частями, значению союз. слов, определять синтаксическую функцию союзного слова, производить замену слож подч. предлож. на простые с разными видами определений, пользоваться синтаксич. синонимами в своей речи, интонационно и пунктуационно оформлять сл.подч. предлож с придаточ. определительным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исательную миниатюру со  сл. подч. предлож. с придаточ. определительным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изъяснительным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ых изъяснительных сл.подч.предлож. Средства связи главного предлож. с придаточным. Синтаксические и пунктуационные нормы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сто придаточных изъяснительных по отношению к главному. Средства связи придаточного с главным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СПП с придаточными изъяснительным. Уметь заменять предложения с прямой речью на придаточные изъяснительны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предложений по схема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изъясн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ых изъяснительных сл.подч.предлож. Средства связи главного предлож. с придаточным. Синтаксические и пунктуационные нормы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сто придаточных изъяснительных по отношению к главному. Средства связи придаточного с главным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СПП с придаточными изъяснительным. Уметь заменять предложения с прямой речью на придаточные изъяснительны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вествовательную миниатюру с изъяснительной конструкцие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обстоятельственными.Слож.подч.предлож.с придаточными времени и мест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идаточных обстоятельственных, Простые и составные союзы в слож.подч.предлож. с придаточными обстоятельственными.Слож.подч.предлож.с придаточными времени и места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виды обстоятельственных придаточных, уметь опознавать слож.подч.предлож. с придаточными обстоятельственными по </w:t>
            </w:r>
            <w:r>
              <w:rPr>
                <w:b/>
                <w:sz w:val="20"/>
                <w:szCs w:val="20"/>
              </w:rPr>
              <w:t>характеру смысловой связи между частями,значению подчинительных союзов и союзных слов, производить синонимичную замену</w:t>
            </w:r>
            <w:r>
              <w:rPr>
                <w:sz w:val="20"/>
                <w:szCs w:val="20"/>
              </w:rPr>
              <w:t xml:space="preserve"> простых и сложных предлож., опознавать придаточные места и времени, определять их место по отношению к главной част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обстоятельственными.Слож.подч.предлож.с придаточными  причины, следствия, услов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руктура слож.подч.предлож. с </w:t>
            </w:r>
            <w:r>
              <w:rPr>
                <w:sz w:val="20"/>
                <w:szCs w:val="20"/>
              </w:rPr>
              <w:t xml:space="preserve">придаточными  причины, следствия, условия и их отличие от других видов. Знаки препинания в слож.подч.предлож. Стилистические особенности союзов, связывающих придаточные предложения с главным.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познавать </w:t>
            </w:r>
            <w:r>
              <w:rPr>
                <w:b/>
                <w:bCs/>
                <w:sz w:val="20"/>
                <w:szCs w:val="20"/>
              </w:rPr>
              <w:t xml:space="preserve">слож.подч.предлож. с </w:t>
            </w:r>
            <w:r>
              <w:rPr>
                <w:sz w:val="20"/>
                <w:szCs w:val="20"/>
              </w:rPr>
              <w:t>придаточными  причины, следствия по</w:t>
            </w:r>
            <w:r>
              <w:rPr>
                <w:b/>
                <w:sz w:val="20"/>
                <w:szCs w:val="20"/>
              </w:rPr>
              <w:t xml:space="preserve"> характеру смысловой связи между частями, значению подчинитель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лож.подч.предлож. с</w:t>
            </w:r>
            <w:r>
              <w:rPr>
                <w:sz w:val="20"/>
                <w:szCs w:val="20"/>
              </w:rPr>
              <w:t xml:space="preserve"> придаточными  причины, следствия, выявлять обще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. Включить условные конструкции в рассуждение на заданную тему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лож.подч.предлож.с придаточными  уступи , цел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придаточного  главным. Знаки препинания в слож.подч.предлож с придаточными уступки, цел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ознавать слож.подч.предлож.с придаточными  уступи , цели по </w:t>
            </w:r>
            <w:r>
              <w:rPr>
                <w:b/>
                <w:sz w:val="20"/>
                <w:szCs w:val="20"/>
              </w:rPr>
              <w:t>характеру смысловой связи между частями, значению подчинительных союзов, конструировать предложения с этими видами придаточных, выразительно читать, употреблять в речи, производить синонимичную замену, выявлять общее между сл.подч. предлож. с придаточными уступительными и сл.подч.педлож. с противительными союзами и стилистические смысловые различия между ним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  <w:r>
              <w:rPr>
                <w:b/>
                <w:sz w:val="20"/>
                <w:szCs w:val="20"/>
              </w:rPr>
              <w:t xml:space="preserve"> Конструирование предложений по схема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.подч.предлож.с придаточными  сравнительными, образа действия, меры. степен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вязи придаточного  главным. Синтаксические нормы. Отличие сл.подч.предлож. с придаточными  сравнительным и простых предложений со сравнительным оборотом. Значение сравнительных конструкций в речи. 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опознавать слож.подч.предлож.с придаточными  образа действия, степени, сравнения по </w:t>
            </w:r>
            <w:r>
              <w:rPr>
                <w:b/>
                <w:sz w:val="20"/>
                <w:szCs w:val="20"/>
              </w:rPr>
              <w:t xml:space="preserve">характеру смысловой связи между частями, значению подчинительных союзов, отличать сл.подч.предлож. с придаточным сравнения от простых со сравнительным оборотом, оценивать роль придаточных </w:t>
            </w:r>
            <w:r>
              <w:rPr>
                <w:sz w:val="20"/>
                <w:szCs w:val="20"/>
              </w:rPr>
              <w:t>образа действия, степени, сравнения в худож. текстах</w:t>
            </w:r>
            <w:r>
              <w:rPr>
                <w:b/>
                <w:sz w:val="20"/>
                <w:szCs w:val="20"/>
              </w:rPr>
              <w:t xml:space="preserve"> ,конструировать предложения с этими видами придаточных, выразительно читать, употреблять в ре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диктант.</w:t>
            </w:r>
            <w:r>
              <w:rPr>
                <w:b/>
                <w:sz w:val="20"/>
                <w:szCs w:val="20"/>
              </w:rPr>
              <w:t xml:space="preserve"> Конструирование предложени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ные способы выражения сравн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сл.подч.предлож. с придаточными  сравнительным и простых предложений со сравнительным оборотом. Значение сравнительных конструкций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чения сравнений, выраженных различными способами: словосочетанием, фразеологизмом, сравнит оборотом, составное именное сказуемое. Сл.подч. предлож. с придаточным сравнения, уметь ставить знаки препинания в предложении с союзом «как». Употреблять эти конструкции в речи, определять их значения в текст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сыван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ых предложений. Средства связи и знаки препинания в сл. подч. предлож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СП, сл.подч.предлож. и простые осложнённые предложения, производить синонимическую замену подчинительных союзов и синтаксических конструкций, определять значение придаточных, разные способы его выражения, конструировать сл.подч.предлож. с различным видами придаточных. Интонационно и пунктуационно оформлять. Делать синтаксич. и пунктуац. разбор сл. подч.предложения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-рассуждение о родном крае с использованием сл.подч.предлож. разных видов. Синтаксич. и пунктуац. разбор сл. подч.предложения .Составить класте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ых предложений. Средства связи и знаки препинания в сл. подч. предлож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 задание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–рассуждение о природе родного края, о родин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рассуждение о природе родного края, о родине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–рассуждение, осуществлять выбор языковых средств в соответствии с темой, целями и стилем, отбирать необходимый материал, свободно излагать свои мысли, соблюдать нормы построения текст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66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ые предложения с несколькими придаточ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, способы и последовательность присоединения нескольких придаточных к главному. Последовательное и параллельное подчинение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труктурно-семантический анализ сл.подч.предлож.с несколькими придаточными, конструировать предложения, интонационно и пунктуационно оформлять, наблюдать за использованием СП с несколькими придаточными в текстах разных стилей и тип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.</w:t>
            </w:r>
            <w:r>
              <w:rPr>
                <w:b/>
                <w:sz w:val="20"/>
                <w:szCs w:val="20"/>
              </w:rPr>
              <w:t xml:space="preserve"> Конструирование предложений по схемам. Составить класте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несколькими придаточным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несколькими придаточным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труктурно-семантический анализ сл.подч.предлож.с несколькими придаточными, конструировать предложения, интонационно и пунктуационно оформлять, наблюдать за использованием СП с несколькими придаточными в текстах разных стилей и тип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жатое изложение  ( у. 17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, основная мысль текста, микротема, Выразительные средства языка. Использование изученных синтаксических конструкци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, производить композиц.-содержательный анализ текста, определять выразит. Средства для передачи темы, основной мысли текста,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. мысль исходного текста, выражать отношение к затронутой проблеме, разделяя позицию автора или не соглашаясь с ним, приводить свои аргументы и пример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 сложное предложение и его особенности. Смысловые взаимоотношения между частями бессоюзного ложного предложе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 сложное предложение и его особенности. Смысловые взаимоотношения между частями бессоюзного ложного предложения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находить в тексте БСП, выразительно читать, передавая голосом смысловые отношения между частями БСП ,конструировать предложения, интонационно и пунктуационно оформлят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с примерами из романа в стихах А.С.Пушкина «Евгений Онегин»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(у. 184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еречисления. Запятая и точка с запятой в БС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еречисления. Запятая и точка с запятой в БС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остановки запятой и точки с запятой между частями  в БСП, конструировать предложения с данными значениями, интонационно и пунктуационно оформлять, выразительно читат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параграфа, проиллюстрировать своими примерам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остановки двоеточия между частями БСП, выявлять смысловые отношения (причины, пояснения, дополнения), конструировать предложения с данными значениями, интонационно и пунктуационно оформлять, выразительно читат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параграфа, проиллюстрировать своими примерам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словия постановки тире между частями БСП, выявлять смысловые отношения (</w:t>
            </w:r>
            <w:r>
              <w:rPr>
                <w:b/>
                <w:bCs/>
                <w:sz w:val="20"/>
                <w:szCs w:val="20"/>
              </w:rPr>
              <w:t>противопоставления, времени, условия и следствия.</w:t>
            </w:r>
            <w:r>
              <w:rPr>
                <w:sz w:val="20"/>
                <w:szCs w:val="20"/>
              </w:rPr>
              <w:t>), конструировать предложения с данными значениями, интонационно и пунктуационно оформлять, выразительно читат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параграфа, проиллюстрировать своими примера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-рассуждение( у.20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БСП Систематизация и обобщение изученного по тем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. Знаки препинания в нём.План устного и письменного синтаксического и пунктуационного разбора БС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БСП в тексте, воспринимать на слух, правильно выбирать знаки препинания, определяя смысловые отношения между частями, конструировать, составлять схемы, выразительно читать, употреблять в собственной речи, производить синонимичную замену СП с союзной и бессоюзной связью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себя»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. Знаки препинания в нём.План устного и письменного синтаксического и пунктуационного разбор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БСП в тексте, воспринимать на слух, правильно выбирать знаки препинания, определяя смысловые отношения между частями, конструировать, составлять схемы, выразительно читать, употреблять в собственной речи, производить синонимичную замену СП с союзной и бессоюзной связью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ожные  предложения с разными видами связи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собенности СП с разными видами связи. Употребление союзной(сочинительной и подчинительной) и бессоюзной связи в С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уктурные особенности СП с разными видами связи, основные разновидности предложений  зависимости от сочетания связи: сочинит. и подчинит.;сочинит. и бессоюзной; подчинит. и бессоюзной; соч., подч. и бессоюзной; интонационные и пунктуационные особенности СП с разными видами связи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 Составление схем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и препинания в сложных  предложениях с разными видами связи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и препинания в сложных  предложениях с разными видами связи .Сочетание знаков препинания. Сочинительные и подчинительные союзы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и конструировать СП с разными видами связи, ставить знаки препинания, выразительно читать, находить синтаксические конструкции в художественных текстах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диктан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нтаксический и пунктуационный разбор СП с разными видами связи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собенности СП с разными видами связи. Употребление союзной(сочинительной и подчинительной) и бессоюзной связи в СП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предложения, выявлять смысловые отношения, средства связи частей, выразительно читать, интонационно и пунктуационно оформлять, находить заданные конструкции в тексте, объяснять в них пунктуацию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. Изложение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, основная мысль текста, микротема, Выразительные средства языка. Использование изученных синтаксических конструкци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, производить композиц.-содержательный анализ текста, определять выразит. Средства для передачи темы, основной мысли текста,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. мысль исходного текста, выражать отношение к затронутой проблеме, разделяя позицию автора или не соглашаясь с ним, приводить свои аргументы и пример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19 Подготовка к ГИА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.Публичная реч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лингвистическую тему как вид речевого высказывания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декватно понимать информацию устного и письменного сообщения ,читать тексты разных стилей и жанров, извлекать информацию из различных источников, свободно пользоваться лингвистическими словарями, справочной литературой; словами и словосочетаниями, указывающими на логическую связь частей текста, языковыми средствами при пересказе научного, публицистического текстов с опорой на план, уметь использовать цитаты как средство передачи чужой реч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отбор материала к сообщению «Русский лингвист..»; «Толковый словарь-картина мира» и т.п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тизация изученного по фонетике, лексике, грамматике и          правописанию, культуре реч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а и графика. Орфоэп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усского языка. их КЛФ. Смыслоразличительная  роль звука. Орфоэпические нормы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о плану сообщение о звуках речи, об особенностях произношения гласных и согласных звуков; из вариантов ударения выбрать правильный, соотносить звук и букву на письме. выразительно читать тексты, оценивать свою и чужую речь с точки зрения орфоэпических норм, производить элементарный  звуковой анализ текста, использовать алфавит в практической деятельности, уметь опознавать орфограммы, выбор которых зависит от фонетических услов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и фразеолог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, передающие информацию о слове. Употребление слов в речи в зависимости от лексического значения. Основные способы объяснения ЛЗ. Определение основных способов словообразования. Правописание морфем с опорой на морфемно -словообразователь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толковать ЛЗ слов известным способами , использовать морфемный и словообразовательный анализ слов для правильного правописания, производить синонимическую замену слов, употреблять  в речи синонимы,  антонимы , фразеологизмы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, передающие информацию о слове. Употребление слов в речи в зависимости от лексического значения. Основные способы объяснения ЛЗ. Определение основных способов словообразования. Правописание морфем с опорой на морфемно  -словообразователь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лковать ЛЗ слов известным способами , использовать морфемный и словообразовательный анализ слов для правильного правописания, производить синонимическую замену слов, употреблять  в речи синонимы,  антонимы , фразеологизм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астей речи. Соблюдение норм русского языка. Орфограммы, выбор которых зависит от морфологических услови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зученные части речи на основе общего (грамматического) значения, морфологических признаков, синтаксической роли; использовать в речи. Соблюдая нормы, делать правильный выбор орфограмм, написание которых зависит от морфологических услов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орфографии в точной передаче смысла речи. Виды связи слов в предложении. Функции знаков преп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наруживать орфограммы, группировать их, объяснять их правописание в виде рассуждения(устно), письменно объяснять с помощью графических символов; правильно и выразительно читать предложения разных синтаксических конструкций, определяя функцию знаков препинания в предложени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Пробный экзамен по новой форме)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FF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7:00Z</dcterms:created>
  <dc:creator>Мама</dc:creator>
  <dc:description/>
  <cp:keywords/>
  <dc:language>en-US</dc:language>
  <cp:lastModifiedBy>Алена</cp:lastModifiedBy>
  <cp:lastPrinted>2009-09-19T21:11:00Z</cp:lastPrinted>
  <dcterms:modified xsi:type="dcterms:W3CDTF">2012-04-18T13:49:00Z</dcterms:modified>
  <cp:revision>3</cp:revision>
  <dc:subject/>
  <dc:title/>
</cp:coreProperties>
</file>