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7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Урок математики в 6-м классе по теме: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" Распределительное свойство умножения" </w:t>
      </w:r>
    </w:p>
    <w:p>
      <w:pPr>
        <w:pStyle w:val="Style1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зарова О.Е., </w:t>
      </w:r>
      <w:r>
        <w:rPr>
          <w:rStyle w:val="Emphasis"/>
          <w:sz w:val="28"/>
          <w:szCs w:val="28"/>
        </w:rPr>
        <w:t>учитель математики</w:t>
      </w:r>
      <w:r>
        <w:rPr>
          <w:i/>
          <w:sz w:val="28"/>
          <w:szCs w:val="28"/>
        </w:rPr>
        <w:t xml:space="preserve"> ВК МБОУ СОШ №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, осознанное усвоение темы, приобретение навыков рациональных вычисл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сти, внимания, тренировка памя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логического и творческого мышл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792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открытию нового знания и его применению при решении задач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792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ключевую компетенцию: умение решать практические задач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792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звать интерес к занятию, придать ему проблемно-творческий характер, что отвечает личностным интересам и потребностям учащих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792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у учащихся потребность в творческой деятельности, в самовыражении через различные виды работ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экран, карточки для самостоятельной работ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Орг.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е задач – это искусство, подобно плаванью, катанию на коньках или танцам, научиться ему можно. Решение любой достаточно трудной задачи требует напряженного труда, воспитывает волю, упорство, развивает любознательность. Это очень нужные качества в жизни человека, ведь даже в пословице говориться: «Ум без догадки гроша не стоит».</w:t>
      </w:r>
    </w:p>
    <w:p>
      <w:pPr>
        <w:pStyle w:val="Style14"/>
        <w:rPr/>
      </w:pPr>
      <w:r>
        <w:rPr>
          <w:sz w:val="28"/>
          <w:szCs w:val="28"/>
        </w:rPr>
        <w:t>2)Слайд №1</w:t>
        <w:br/>
        <w:t>Тема урока:  «Распределительное свойство умножения.»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3)Повторение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ный счет. Слайд №2</w:t>
      </w:r>
    </w:p>
    <w:p>
      <w:pPr>
        <w:pStyle w:val="Normal"/>
        <w:rPr/>
      </w:pPr>
      <w:r>
        <w:rPr/>
        <w:drawing>
          <wp:inline distT="0" distB="0" distL="0" distR="0">
            <wp:extent cx="467804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Изучение новой темы.</w:t>
      </w:r>
    </w:p>
    <w:p>
      <w:pPr>
        <w:pStyle w:val="Style14"/>
        <w:rPr/>
      </w:pPr>
      <w:r>
        <w:rPr>
          <w:sz w:val="28"/>
          <w:szCs w:val="28"/>
        </w:rPr>
        <w:t>Слайды №3,№4,№5,№6,№7,№8.</w:t>
        <w:br/>
        <w:t>Рассмотрим четыре случая применения распределительного свойства умножения. Вы научитесь не только применять это свойство, но и сами видеть те ситуации, где его надо использовать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ервый случай</w:t>
      </w:r>
      <w:r>
        <w:rPr>
          <w:sz w:val="28"/>
          <w:szCs w:val="28"/>
        </w:rPr>
        <w:t>.</w:t>
        <w:br/>
        <w:t>Учащиеся поясняют, как можно, используя распределительное свойство умножения, сумму нескольких слагаемых умножить на число.</w:t>
        <w:br/>
        <w:t>1)(3/8+1/4)х16=3/8х16+1/4х16=3х2+1х4=6+4=10</w:t>
        <w:br/>
        <w:t>2)(3/7+2/3+8/21)х21=3/7х21+2/3х21+8/21х21=3х3+2х7+8=9+14+8=31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торой случай</w:t>
      </w:r>
      <w:r>
        <w:rPr>
          <w:sz w:val="28"/>
          <w:szCs w:val="28"/>
        </w:rPr>
        <w:br/>
        <w:t>Аналогично поясняется второй случай: умножение разности на число.</w:t>
        <w:br/>
        <w:t>(4/5 – 1/3)х15=4/5х15 – 1/3х15=4х3 – 1х5=12 – 5=7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Третий случай.</w:t>
      </w:r>
      <w:r>
        <w:rPr>
          <w:sz w:val="28"/>
          <w:szCs w:val="28"/>
        </w:rPr>
        <w:br/>
        <w:t>Учитель предлагает учащимся умножить смешанное число на натуральное, применяя распределительное свойство.</w:t>
        <w:br/>
        <w:t>3 1/14х7=(3+1/14)х7=3х7+1/2=21+1/2 =21 ½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Четвертый случай</w:t>
      </w:r>
      <w:r>
        <w:rPr>
          <w:sz w:val="28"/>
          <w:szCs w:val="28"/>
        </w:rPr>
        <w:t>.</w:t>
        <w:br/>
        <w:t>Применение распределительного свойства умножения: вынесение за скобки общего множителя.</w:t>
        <w:br/>
        <w:t>1)5 3/8х2/7+1 5/8х2/7=2/7х(5 3/8+1 5/8)=2/7х7=2;</w:t>
        <w:br/>
        <w:t>2)3/8а+1/4а=(3/8+1/4)а=5/8а;</w:t>
        <w:br/>
        <w:t>3)14/15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 xml:space="preserve"> – 2/15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>=12/15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>=4/5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5)Закрепление(решаем у доски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слайд № 9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5621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Работа в группах: слайд № 10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570730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) Проверяем результаты: слайд № 11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;3 ря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ря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Решим уравнение (у доски): слайд №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2.3pt;height:158.15pt" filled="f" o:ole="">
            <v:imagedata r:id="rId6" o:title=""/>
          </v:shape>
          <o:OLEObject Type="Embed" ProgID="PowerPoint.Show.12" ShapeID="ole_rId5" DrawAspect="Content" ObjectID="_2000924187" r:id="rId5"/>
        </w:object>
      </w:r>
    </w:p>
    <w:p>
      <w:pPr>
        <w:pStyle w:val="Style14"/>
        <w:rPr/>
      </w:pPr>
      <w:r>
        <w:rPr>
          <w:bCs/>
          <w:sz w:val="28"/>
          <w:szCs w:val="28"/>
        </w:rPr>
        <w:t>8</w:t>
      </w:r>
      <w:r>
        <w:rPr>
          <w:rStyle w:val="StrongEmphasis"/>
          <w:sz w:val="28"/>
          <w:szCs w:val="28"/>
        </w:rPr>
        <w:t>) Задач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Ученик  у доски).</w:t>
      </w:r>
      <w:r>
        <w:rPr>
          <w:sz w:val="28"/>
          <w:szCs w:val="28"/>
        </w:rPr>
        <w:t xml:space="preserve"> Слайд  №13: Предельный возраст жизни березы и ольхи 150 лет. Сосна живет в </w:t>
      </w:r>
      <w:r>
        <w:rPr>
          <w:sz w:val="28"/>
          <w:szCs w:val="28"/>
        </w:rPr>
        <w:drawing>
          <wp:inline distT="0" distB="0" distL="0" distR="0">
            <wp:extent cx="2095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за дольше березы, ель в </w:t>
      </w:r>
      <w:r>
        <w:rPr>
          <w:sz w:val="28"/>
          <w:szCs w:val="28"/>
        </w:rPr>
        <w:drawing>
          <wp:inline distT="0" distB="0" distL="0" distR="0">
            <wp:extent cx="2857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а дольше, чем сосна, а мамонтовое дерево в 5 раз дольше ели. Определите предельный возраст жизни сосны, ели и мамонтового дере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)Физкультминутка. Слайд  №14,15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)Самостоятельная работа по вариантам </w:t>
      </w:r>
      <w:r>
        <w:rPr>
          <w:sz w:val="28"/>
          <w:szCs w:val="28"/>
        </w:rPr>
        <w:t>Слайд  №16</w:t>
      </w:r>
    </w:p>
    <w:p>
      <w:pPr>
        <w:pStyle w:val="Normal"/>
        <w:rPr>
          <w:b/>
          <w:b/>
          <w:i/>
          <w:i/>
        </w:rPr>
      </w:pPr>
      <w:r>
        <w:rPr/>
        <w:t>В а р и а н т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76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1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 Решите  уравнение: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 Решите  уравнение: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11) </w:t>
      </w:r>
      <w:r>
        <w:rPr>
          <w:rStyle w:val="StrongEmphasis"/>
          <w:b w:val="false"/>
          <w:sz w:val="28"/>
          <w:szCs w:val="28"/>
        </w:rPr>
        <w:t>Домашнее зад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лайд №17</w:t>
        <w:br/>
        <w:t>№ 569(в, г); 573, 540(б,в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) Подведение итогов урока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годня мы с вами работали фронтально (все вместе), парами, а такж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 Найдите  значение  выражени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 Найдите  значение  выражени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 Найдите  значение  выра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</w:rPr>
              <w:t xml:space="preserve">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 </w:t>
            </w:r>
            <w:r>
              <w:rPr>
                <w:b/>
                <w:i/>
              </w:rPr>
              <w:t xml:space="preserve">Доп. </w:t>
            </w:r>
            <w:r>
              <w:rPr>
                <w:i/>
              </w:rPr>
              <w:t>Докажите,  что  значение  вы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е  зависит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т  значения  т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 Найдите  значение  выражен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 </w:t>
            </w:r>
            <w:r>
              <w:rPr>
                <w:b/>
                <w:i/>
              </w:rPr>
              <w:t xml:space="preserve">Доп. </w:t>
            </w:r>
            <w:r>
              <w:rPr>
                <w:i/>
              </w:rPr>
              <w:t>Докажите,  что  значение  вы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е  зависит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т  значения  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 Найдите  значение  выра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</w:rPr>
              <w:t xml:space="preserve">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 </w:t>
            </w:r>
            <w:r>
              <w:rPr>
                <w:b/>
                <w:i/>
              </w:rPr>
              <w:t xml:space="preserve">Доп. </w:t>
            </w:r>
            <w:r>
              <w:rPr>
                <w:i/>
              </w:rPr>
              <w:t>Докажите,  что  значение  вы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е  зависит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т  значения  т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 Найдите  значение  выражен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 </w:t>
            </w:r>
            <w:r>
              <w:rPr>
                <w:b/>
                <w:i/>
              </w:rPr>
              <w:t xml:space="preserve">Доп. </w:t>
            </w:r>
            <w:r>
              <w:rPr>
                <w:i/>
              </w:rPr>
              <w:t>Докажите,  что  значение  вы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е  зависит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т  значения  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 Найдите  значение  выра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</w:rPr>
              <w:t xml:space="preserve">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 </w:t>
            </w:r>
            <w:r>
              <w:rPr>
                <w:b/>
                <w:i/>
              </w:rPr>
              <w:t xml:space="preserve">Доп. </w:t>
            </w:r>
            <w:r>
              <w:rPr>
                <w:i/>
              </w:rPr>
              <w:t>Докажите,  что  значение  вы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е  зависит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т  значения  т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 Найдите  значение  выражен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 </w:t>
            </w:r>
            <w:r>
              <w:rPr>
                <w:b/>
                <w:i/>
              </w:rPr>
              <w:t xml:space="preserve">Доп. </w:t>
            </w:r>
            <w:r>
              <w:rPr>
                <w:i/>
              </w:rPr>
              <w:t>Докажите,  что  значение  вы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е  зависит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т  значения  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 Найдите  значение  выра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</w:rPr>
              <w:t xml:space="preserve">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 </w:t>
            </w:r>
            <w:r>
              <w:rPr>
                <w:b/>
                <w:i/>
              </w:rPr>
              <w:t xml:space="preserve">Доп. </w:t>
            </w:r>
            <w:r>
              <w:rPr>
                <w:i/>
              </w:rPr>
              <w:t>Докажите,  что  значение  вы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е  зависит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т  значения  т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 Найдите  значение  выражен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 </w:t>
            </w:r>
            <w:r>
              <w:rPr>
                <w:b/>
                <w:i/>
              </w:rPr>
              <w:t xml:space="preserve">Доп. </w:t>
            </w:r>
            <w:r>
              <w:rPr>
                <w:i/>
              </w:rPr>
              <w:t>Докажите,  что  значение  вы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е  зависит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т  значения 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7:00Z</dcterms:created>
  <dc:creator>Юля</dc:creator>
  <dc:description/>
  <cp:keywords/>
  <dc:language>en-US</dc:language>
  <cp:lastModifiedBy>Юля</cp:lastModifiedBy>
  <cp:lastPrinted>2011-11-13T21:53:00Z</cp:lastPrinted>
  <dcterms:modified xsi:type="dcterms:W3CDTF">2011-11-13T15:54:00Z</dcterms:modified>
  <cp:revision>5</cp:revision>
  <dc:subject/>
  <dc:title>Урок математики в 6-м классе по теме:</dc:title>
</cp:coreProperties>
</file>