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программы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усский язык, 2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917"/>
        <w:gridCol w:w="1124"/>
        <w:gridCol w:w="3152"/>
        <w:gridCol w:w="2270"/>
        <w:gridCol w:w="2247"/>
        <w:gridCol w:w="998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тельная ли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материа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 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бования ФГОС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ния</w:t>
            </w:r>
          </w:p>
        </w:tc>
      </w:tr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аре слова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языка в жизни человека. Русский язык как родной язык русского народа. 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 ч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ниверсальные учеб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(УУД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  <w:p>
            <w:pPr>
              <w:pStyle w:val="Normal"/>
              <w:rPr/>
            </w:pPr>
            <w:r>
              <w:rPr/>
              <w:t>- осознание языка как основного средства мышления и общения людей;</w:t>
            </w:r>
          </w:p>
          <w:p>
            <w:pPr>
              <w:pStyle w:val="Normal"/>
              <w:rPr/>
            </w:pPr>
            <w:r>
              <w:rPr/>
              <w:t>- восприятие русского языка как явления национальной культуры;</w:t>
            </w:r>
          </w:p>
          <w:p>
            <w:pPr>
              <w:pStyle w:val="Normal"/>
              <w:rPr/>
            </w:pPr>
            <w:r>
              <w:rPr/>
              <w:t>- понимание богатства и разнообразия языковых средств для выражения мыслей и чувств;</w:t>
            </w:r>
          </w:p>
          <w:p>
            <w:pPr>
              <w:pStyle w:val="Normal"/>
              <w:rPr/>
            </w:pPr>
            <w:r>
              <w:rPr/>
              <w:t>- внимание к мелодичности народной звучащей речи;</w:t>
            </w:r>
          </w:p>
          <w:p>
            <w:pPr>
              <w:pStyle w:val="Normal"/>
              <w:rPr/>
            </w:pPr>
            <w:r>
              <w:rPr/>
              <w:t>- положительная мотивация и познавательный интерес к изучению курса русского языка;</w:t>
            </w:r>
          </w:p>
          <w:p>
            <w:pPr>
              <w:pStyle w:val="Normal"/>
              <w:rPr/>
            </w:pPr>
            <w:r>
              <w:rPr/>
              <w:t>- способность к самооценке успешности в овладении языковыми средствами в устной и письменной реч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  <w:p>
            <w:pPr>
              <w:pStyle w:val="Normal"/>
              <w:rPr/>
            </w:pPr>
            <w:r>
              <w:rPr/>
              <w:t>- владеть диалоговой формой речи;</w:t>
            </w:r>
          </w:p>
          <w:p>
            <w:pPr>
              <w:pStyle w:val="Normal"/>
              <w:rPr/>
            </w:pPr>
            <w:r>
              <w:rPr/>
              <w:t>- учитывать разные мнения и стремиться к координации различных позиций при работе в паре;</w:t>
            </w:r>
          </w:p>
          <w:p>
            <w:pPr>
              <w:pStyle w:val="Normal"/>
              <w:rPr/>
            </w:pPr>
            <w:r>
              <w:rPr/>
              <w:t>- договариваться и приходить к общему решению;</w:t>
            </w:r>
          </w:p>
          <w:p>
            <w:pPr>
              <w:pStyle w:val="Normal"/>
              <w:rPr/>
            </w:pPr>
            <w:r>
              <w:rPr/>
              <w:t>- формулировать собственное мнение и позицию;</w:t>
            </w:r>
          </w:p>
          <w:p>
            <w:pPr>
              <w:pStyle w:val="Normal"/>
              <w:rPr/>
            </w:pPr>
            <w:r>
              <w:rPr/>
              <w:t>- задавать вопросы, уточняя непонятное в высказывании;</w:t>
            </w:r>
          </w:p>
          <w:p>
            <w:pPr>
              <w:pStyle w:val="Normal"/>
              <w:rPr/>
            </w:pPr>
            <w:r>
              <w:rPr/>
              <w:t>- адекватно использовать речевые средства для решения коммуникативных зада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гулятивные УУД   </w:t>
            </w:r>
          </w:p>
          <w:p>
            <w:pPr>
              <w:pStyle w:val="Normal"/>
              <w:rPr/>
            </w:pPr>
            <w:r>
              <w:rPr/>
              <w:t>- осознавать цели и задачи изучения курса в целом, раздела, темы;</w:t>
            </w:r>
          </w:p>
          <w:p>
            <w:pPr>
              <w:pStyle w:val="Normal"/>
              <w:rPr/>
            </w:pPr>
            <w:r>
              <w:rPr/>
              <w:t>- планировать свои действия для реализации задач урока и заданий к упражнениям;</w:t>
            </w:r>
          </w:p>
          <w:p>
            <w:pPr>
              <w:pStyle w:val="Normal"/>
              <w:rPr/>
            </w:pPr>
            <w:r>
              <w:rPr/>
              <w:t>- осмысленно выбирать способы и приемы действий при решении языковых задач;</w:t>
            </w:r>
          </w:p>
          <w:p>
            <w:pPr>
              <w:pStyle w:val="Normal"/>
              <w:rPr/>
            </w:pPr>
            <w:r>
              <w:rPr/>
              <w:t>- выполнять учебные действия в материализованной, громкоречевой и умственной форме;</w:t>
            </w:r>
          </w:p>
          <w:p>
            <w:pPr>
              <w:pStyle w:val="Normal"/>
              <w:rPr/>
            </w:pPr>
            <w:r>
              <w:rPr/>
              <w:t>- руководствоваться правилом при создании речевого высказывания;</w:t>
            </w:r>
          </w:p>
          <w:p>
            <w:pPr>
              <w:pStyle w:val="Normal"/>
              <w:rPr/>
            </w:pPr>
            <w:r>
              <w:rPr/>
              <w:t>- следовать при выполнении заданий инструкциям учителя и алгоритмам, описывающим стандартные действия;</w:t>
            </w:r>
          </w:p>
          <w:p>
            <w:pPr>
              <w:pStyle w:val="Normal"/>
              <w:rPr/>
            </w:pPr>
            <w:r>
              <w:rPr/>
              <w:t>- осуществлять само- и взаимопроверку, находить и исправлять орфографические и пунктуационные ошибк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знавательные УУД  </w:t>
            </w:r>
          </w:p>
          <w:p>
            <w:pPr>
              <w:pStyle w:val="Normal"/>
              <w:rPr/>
            </w:pPr>
            <w:r>
              <w:rPr/>
              <w:t>- осуществлять поиск необходимой информации для выполнения учебных заданий;</w:t>
            </w:r>
          </w:p>
          <w:p>
            <w:pPr>
              <w:pStyle w:val="Normal"/>
              <w:rPr/>
            </w:pPr>
            <w:r>
              <w:rPr/>
              <w:t>- ориентироваться в соответствующих возрасту словарях и справочниках;</w:t>
            </w:r>
          </w:p>
          <w:p>
            <w:pPr>
              <w:pStyle w:val="Normal"/>
              <w:rPr/>
            </w:pPr>
            <w:r>
              <w:rPr/>
              <w:t>- использовать знаково-символические средства, в том числе модели, схемы для решения языковых задач;</w:t>
            </w:r>
          </w:p>
          <w:p>
            <w:pPr>
              <w:pStyle w:val="Normal"/>
              <w:rPr/>
            </w:pPr>
            <w:r>
              <w:rPr/>
              <w:t>- дополнять готовые информационные объекты;</w:t>
            </w:r>
          </w:p>
          <w:p>
            <w:pPr>
              <w:pStyle w:val="Normal"/>
              <w:rPr/>
            </w:pPr>
            <w:r>
              <w:rPr/>
              <w:t>- находить, характеризовать, анализировать, сравнивать, классифицировать единицы языка;</w:t>
            </w:r>
          </w:p>
          <w:p>
            <w:pPr>
              <w:pStyle w:val="Normal"/>
              <w:rPr/>
            </w:pPr>
            <w:r>
              <w:rPr/>
              <w:t>- осуществлять синтез как составление целого из частей;</w:t>
            </w:r>
          </w:p>
          <w:p>
            <w:pPr>
              <w:pStyle w:val="Normal"/>
              <w:rPr/>
            </w:pPr>
            <w:r>
              <w:rPr/>
              <w:t>- классифицировать, обобщать, систематизировать изученный материал по плану, по таблице;</w:t>
            </w:r>
          </w:p>
          <w:p>
            <w:pPr>
              <w:pStyle w:val="Normal"/>
              <w:rPr/>
            </w:pPr>
            <w:r>
              <w:rPr/>
              <w:t>- владеть общим способом проверки орфограмм в словах;</w:t>
            </w:r>
          </w:p>
          <w:p>
            <w:pPr>
              <w:pStyle w:val="Normal"/>
              <w:rPr/>
            </w:pPr>
            <w:r>
              <w:rPr/>
              <w:t>- выделять существенную информацию из читаемых текстов;</w:t>
            </w:r>
          </w:p>
          <w:p>
            <w:pPr>
              <w:pStyle w:val="Normal"/>
              <w:rPr/>
            </w:pPr>
            <w:r>
              <w:rPr/>
              <w:t>- строить речевое высказывание с позиций передачи информации, доступной для понимания слушателем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языка в жизни человека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реч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о, предложение, текс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зация сведений о звуковой системе русского языка. Слоговое строение слова. Перенос слов по слогам. Способы обозначения твердых и мягких согласных. Пары звонких и глухих согласных. Безударные гласные. Правописание слов. Признаки предложений. Признаки текста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ч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вуковой системы русского языка. Гласные ударные и безударные. Согласные твердые и мягкие, глухие и звонкие, ударение, слоги. Знаки переноса. Основные признаки предложения, слова, текста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ленять из текста предложения, из предложений слова, из слов слоги. Устанавливать связь в предложени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, речь и общ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о и его значение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итуации. Выявление причин непонимания людьми информации при устном и письменном общении. Систематизация правил этик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 о лексическом значении слова и его особенностях. Толковый словарь. Части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причины непонимания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и речи. Лексическое значени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онно и пунктуационно оформлять в устной и письменной речи предло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ировать слова по частям речи. Определять части речи в составе предложений. Анализировать и воспроизводить тек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его значимые части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. Однокоренные слова. Исторический корень. Уменьшительно- ласкательные значения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родственных словах. Термин «корень». Представление об историческом корне слова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однокоренные слова. Образовывать однокоренные слова с помощью суффиксов, приставок. Анализировать слово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и согласных в корне слов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слова. Разбор слова по составу. Орфограмма. Орфографическая задача. Способы проверки. Оглушение. Озвончение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ч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а. Сильная и слабая позиция. Способы подбора проверочных слов. Представление об оглушении парных согласных в словах. Непроизносимые согласные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орфографические задачи. Подбирать проверочные слова. Излагать текст. Проверять слова с разными орфограммами. Систематизировать материал о разных проверяемых орфограммах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. Заголовок. Загадка. Пословица. Части текста. Красная строка. Ключевые слова. Повествование. Рассказ. Описание. Рассуждение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ы текста. Части текста.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заголовок. Рассуждать. Работать с энциклопедией. Добывать информацию. Высказывать мнение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и согласных в корне слов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фограмма. Звук в слабой позиции. Графическое обоснование орфограммы, проверочного слова. Непроверяемые, труднопроверяемые орфограммы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ч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способы действий при записи слов. Орфографические словари непроверяемых слов. Слова с двойными согласным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лекать информацию о содержании текста из заголовка и плана. Писать труднопроверяемые слова. Слова с непроверяемыми гласными. Писать слова с непроверяемыми непроизносимыми согласными. Составлять элементарные письма родным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твердых и мягких согласных звуков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обозначения парных твердых и мягких согласных звуков. Гласные после шипящих и ц. </w:t>
            </w:r>
            <w:r>
              <w:rPr>
                <w:lang w:val="en-US"/>
              </w:rPr>
              <w:t>C</w:t>
            </w:r>
            <w:r>
              <w:rPr/>
              <w:t xml:space="preserve">очетания  чк, чн, щн. Ь- показатель мягкости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обозначения мягкости согласных. Написание жи-ши. Употребление гласных после согласных.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ь звуковую запись слов. Писать сочетания чн, щн, ч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мягкий знак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сведений о роли мягкого знака в словах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разделительного мягкого знака в словах. Способы обозначения гласных и согласных звуков буквами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ять разделительный мягкий знак в слова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значение частей речи. Имя существительное. Имя прилагательное. Глагол. Предлоги и союзы- слова- связки. Предложение. Текст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ч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 как языковая модель реального мира. Большая буква в кличках, именах, названиях. Признаки разных частей речи. Отличительные признаки синтаксических единиц- предложения, текс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одни части речи от других. Правильно писать окончания. Восстанавливать логичность текста. Анализировать языковые особенности и строение текста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. Предложение. Текст. Части речи. Правописание гласных и согласных в корне слова. Речь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ть и систематизировать изученные языковые явления. Наблюдать над особенностями высказывания типа рассуждения. Выбирать тему и участвовать в проектной деятельност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0:53:00Z</dcterms:created>
  <dc:creator>SamLab.ws</dc:creator>
  <dc:description/>
  <cp:keywords/>
  <dc:language>en-US</dc:language>
  <cp:lastModifiedBy>SamLab.ws</cp:lastModifiedBy>
  <cp:lastPrinted>2011-04-08T14:29:00Z</cp:lastPrinted>
  <dcterms:modified xsi:type="dcterms:W3CDTF">2011-04-08T10:32:00Z</dcterms:modified>
  <cp:revision>4</cp:revision>
  <dc:subject/>
  <dc:title>Содержание программы</dc:title>
</cp:coreProperties>
</file>