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Урок русского языка во 3-м классе "Безударные гласные в приставках"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6235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9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Цели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ознакомить с правописанием некоторых приставок; упражнять в написании разных пристав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Стимулировать интерес к самостоятельному поиску ответов на вопрос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Развивать познавательные, поисковые и коммуникативные навыки, самоконтроль учащихся, умение работать в парах, групп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развивать орфографическую зоркость, мышлени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спитывать интерес к предмету, русскому языку.</w:t>
      </w:r>
    </w:p>
    <w:p>
      <w:pPr>
        <w:pStyle w:val="Style14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Тип: </w:t>
      </w:r>
      <w:r>
        <w:rPr>
          <w:rFonts w:cs="Arial" w:ascii="Arial" w:hAnsi="Arial"/>
          <w:color w:val="333333"/>
          <w:sz w:val="28"/>
          <w:szCs w:val="28"/>
        </w:rPr>
        <w:t>изучение нового материала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Оборудование:</w:t>
      </w:r>
      <w:r>
        <w:rPr>
          <w:rFonts w:cs="Arial" w:ascii="Arial" w:hAnsi="Arial"/>
          <w:color w:val="333333"/>
          <w:sz w:val="28"/>
          <w:szCs w:val="28"/>
        </w:rPr>
        <w:t xml:space="preserve">  карточка со словом П , ДСКАЗКА,  схемы для детей, карточки для групповой работы.</w:t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Ход урока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ргмомент:</w:t>
      </w:r>
    </w:p>
    <w:p>
      <w:pPr>
        <w:sectPr>
          <w:type w:val="nextPage"/>
          <w:pgSz w:w="11906" w:h="16838"/>
          <w:pgMar w:left="1701" w:right="38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Начинается урок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Он пойдет ребятам впрок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Четко, смело говорим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>И тихонечко сидим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Начинаем урок русского языка. Откройте тетради, запишите красиво и аккуратно число, классная работа. Не торопитесь. </w:t>
      </w:r>
    </w:p>
    <w:p>
      <w:pPr>
        <w:sectPr>
          <w:type w:val="continuous"/>
          <w:pgSz w:w="11906" w:h="16838"/>
          <w:pgMar w:left="1701" w:right="386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. Чистописание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Героями нашего чистописания сегодня будут две буквы. Какие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чему написаны две буквы О? ( с верхним соединением и с нижним). Запишите  половину строчки о с верхним соединением, вторую половину  с нижним соединением.  Следим за посадко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На второй строчке до половины напишите букву а    и закончите строчку своей любимой букво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. Словарный диктант.</w:t>
      </w:r>
      <w:r>
        <w:rPr>
          <w:rFonts w:cs="Arial" w:ascii="Arial" w:hAnsi="Arial"/>
          <w:color w:val="333333"/>
          <w:sz w:val="28"/>
          <w:szCs w:val="28"/>
        </w:rPr>
        <w:t xml:space="preserve"> Взаимопроверк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ловарь: дельфин, праздничный, календарь, лестница, чувство, характер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3. Орфографическая минутка</w:t>
      </w:r>
      <w:r>
        <w:rPr>
          <w:rFonts w:cs="Arial" w:ascii="Arial" w:hAnsi="Arial"/>
          <w:color w:val="333333"/>
          <w:sz w:val="28"/>
          <w:szCs w:val="28"/>
        </w:rPr>
        <w:t xml:space="preserve"> : (Выделяем корень) сне</w:t>
      </w:r>
      <w:r>
        <w:rPr>
          <w:rFonts w:cs="Arial" w:ascii="Arial" w:hAnsi="Arial"/>
          <w:b/>
          <w:color w:val="333333"/>
          <w:sz w:val="28"/>
          <w:szCs w:val="28"/>
        </w:rPr>
        <w:t>г</w:t>
      </w:r>
      <w:r>
        <w:rPr>
          <w:rFonts w:cs="Arial" w:ascii="Arial" w:hAnsi="Arial"/>
          <w:color w:val="333333"/>
          <w:sz w:val="28"/>
          <w:szCs w:val="28"/>
        </w:rPr>
        <w:t>, л</w:t>
      </w:r>
      <w:r>
        <w:rPr>
          <w:rFonts w:cs="Arial" w:ascii="Arial" w:hAnsi="Arial"/>
          <w:b/>
          <w:color w:val="333333"/>
          <w:sz w:val="28"/>
          <w:szCs w:val="28"/>
        </w:rPr>
        <w:t>е</w:t>
      </w:r>
      <w:r>
        <w:rPr>
          <w:rFonts w:cs="Arial" w:ascii="Arial" w:hAnsi="Arial"/>
          <w:color w:val="333333"/>
          <w:sz w:val="28"/>
          <w:szCs w:val="28"/>
        </w:rPr>
        <w:t>сной, грус</w:t>
      </w:r>
      <w:r>
        <w:rPr>
          <w:rFonts w:cs="Arial" w:ascii="Arial" w:hAnsi="Arial"/>
          <w:b/>
          <w:color w:val="333333"/>
          <w:sz w:val="28"/>
          <w:szCs w:val="28"/>
        </w:rPr>
        <w:t>т</w:t>
      </w:r>
      <w:r>
        <w:rPr>
          <w:rFonts w:cs="Arial" w:ascii="Arial" w:hAnsi="Arial"/>
          <w:color w:val="333333"/>
          <w:sz w:val="28"/>
          <w:szCs w:val="28"/>
        </w:rPr>
        <w:t>ный,  сн</w:t>
      </w:r>
      <w:r>
        <w:rPr>
          <w:rFonts w:cs="Arial" w:ascii="Arial" w:hAnsi="Arial"/>
          <w:b/>
          <w:color w:val="333333"/>
          <w:sz w:val="28"/>
          <w:szCs w:val="28"/>
        </w:rPr>
        <w:t>е</w:t>
      </w:r>
      <w:r>
        <w:rPr>
          <w:rFonts w:cs="Arial" w:ascii="Arial" w:hAnsi="Arial"/>
          <w:color w:val="333333"/>
          <w:sz w:val="28"/>
          <w:szCs w:val="28"/>
        </w:rPr>
        <w:t>гопа</w:t>
      </w:r>
      <w:r>
        <w:rPr>
          <w:rFonts w:cs="Arial" w:ascii="Arial" w:hAnsi="Arial"/>
          <w:b/>
          <w:color w:val="333333"/>
          <w:sz w:val="28"/>
          <w:szCs w:val="28"/>
        </w:rPr>
        <w:t>д</w:t>
      </w:r>
      <w:r>
        <w:rPr>
          <w:rFonts w:cs="Arial" w:ascii="Arial" w:hAnsi="Arial"/>
          <w:color w:val="333333"/>
          <w:sz w:val="28"/>
          <w:szCs w:val="28"/>
        </w:rPr>
        <w:t>, по водичку(-С какой частью речи можно спутать предлог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Как отличить приставку от предлога?), по</w:t>
      </w:r>
      <w:r>
        <w:rPr>
          <w:rFonts w:cs="Arial" w:ascii="Arial" w:hAnsi="Arial"/>
          <w:b/>
          <w:color w:val="333333"/>
          <w:sz w:val="28"/>
          <w:szCs w:val="28"/>
        </w:rPr>
        <w:t>д</w:t>
      </w:r>
      <w:r>
        <w:rPr>
          <w:rFonts w:cs="Arial" w:ascii="Arial" w:hAnsi="Arial"/>
          <w:color w:val="333333"/>
          <w:sz w:val="28"/>
          <w:szCs w:val="28"/>
        </w:rPr>
        <w:t>ска</w:t>
      </w:r>
      <w:r>
        <w:rPr>
          <w:rFonts w:cs="Arial" w:ascii="Arial" w:hAnsi="Arial"/>
          <w:b/>
          <w:color w:val="333333"/>
          <w:sz w:val="28"/>
          <w:szCs w:val="28"/>
        </w:rPr>
        <w:t>з</w:t>
      </w:r>
      <w:r>
        <w:rPr>
          <w:rFonts w:cs="Arial" w:ascii="Arial" w:hAnsi="Arial"/>
          <w:color w:val="333333"/>
          <w:sz w:val="28"/>
          <w:szCs w:val="28"/>
        </w:rPr>
        <w:t>к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Почему З? (парная согласная в корне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Как бы вы написали это слово? Поднимите руку, кто написал  его через О, Теперь  поднимите руку те, кто написал его через А?  Объясните , почему вы так написали. Почему не можете объяснить? В какой части слова  орфограмма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. Проблема: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333333"/>
          <w:sz w:val="28"/>
          <w:szCs w:val="28"/>
        </w:rPr>
        <w:t xml:space="preserve">Неизвестная орфограмма в приставке!  </w:t>
      </w:r>
    </w:p>
    <w:p>
      <w:pPr>
        <w:pStyle w:val="Style14"/>
        <w:rPr/>
      </w:pPr>
      <w:r>
        <w:rPr>
          <w:rFonts w:cs="Arial" w:ascii="Arial" w:hAnsi="Arial"/>
          <w:color w:val="333333"/>
          <w:sz w:val="28"/>
          <w:szCs w:val="28"/>
        </w:rPr>
        <w:t xml:space="preserve">Шла вчера я по улице </w:t>
        <w:br/>
        <w:t>И вдруг слышу из окна</w:t>
        <w:br/>
        <w:t>Два каких-то странных слова</w:t>
        <w:br/>
        <w:t>Подавали голоса.</w:t>
        <w:br/>
        <w:t xml:space="preserve">“Я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адсказка”, - </w:t>
      </w:r>
      <w:r>
        <w:rPr>
          <w:rFonts w:cs="Arial" w:ascii="Arial" w:hAnsi="Arial"/>
          <w:color w:val="333333"/>
          <w:sz w:val="28"/>
          <w:szCs w:val="28"/>
        </w:rPr>
        <w:t>голос первый</w:t>
        <w:br/>
        <w:t>Раздаётся надо мной,</w:t>
        <w:br/>
        <w:t xml:space="preserve">“Я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одсказка”,- </w:t>
      </w:r>
      <w:r>
        <w:rPr>
          <w:rFonts w:cs="Arial" w:ascii="Arial" w:hAnsi="Arial"/>
          <w:color w:val="333333"/>
          <w:sz w:val="28"/>
          <w:szCs w:val="28"/>
        </w:rPr>
        <w:t>отвечает ей другой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81810</wp:posOffset>
                </wp:positionV>
                <wp:extent cx="1257300" cy="63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0.3pt;width:98.95pt;height:5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  <w:sz w:val="28"/>
          <w:szCs w:val="28"/>
        </w:rPr>
        <w:t>Друг на друга шли два слова</w:t>
        <w:br/>
        <w:t>Спором тем увлечены.</w:t>
        <w:br/>
        <w:t>И похожи были очень</w:t>
        <w:br/>
        <w:t>Друг на друга так они.</w:t>
        <w:br/>
        <w:t>Что ж, поможем этим странным</w:t>
        <w:br/>
        <w:t>Спорящим нашим словам.</w:t>
        <w:br/>
        <w:t xml:space="preserve">Разберёмся мы с обманом.                                                                         А помочь придётся вам.  (Прикрепляю  на доску   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П. ДСКАЗКА   )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>- Вот эту проблему нам и предстоит решить на уроке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5. Поиск путей решения: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А как вы думаете, где можно получить правильный ответ, как написать слово? / В учебнике, в словаре, в энциклопедии, спросить у учителей, у мамы и папы/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6. Открытие новых знаний.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Учебник нам поможет и на этот раз. Откройте учебник на стр. 103. найдите   Упражнение 148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пись</w:t>
        <w:tab/>
        <w:tab/>
        <w:tab/>
        <w:tab/>
        <w:tab/>
        <w:t>записа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сыта</w:t>
        <w:tab/>
        <w:tab/>
        <w:tab/>
        <w:tab/>
        <w:tab/>
        <w:t>додела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дпись</w:t>
        <w:tab/>
        <w:tab/>
        <w:tab/>
        <w:tab/>
        <w:tab/>
        <w:t>надписа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облеск</w:t>
        <w:tab/>
        <w:tab/>
        <w:tab/>
        <w:tab/>
        <w:tab/>
        <w:t>проворча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морозки</w:t>
        <w:tab/>
        <w:tab/>
        <w:tab/>
        <w:tab/>
        <w:tab/>
        <w:t>заморози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тиск</w:t>
        <w:tab/>
        <w:tab/>
        <w:tab/>
        <w:tab/>
        <w:tab/>
        <w:t>отнё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общего между приставками  под ударением и без ударения. Какой вывод можно сделать?(под ударением верно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зьмите листочки, лежащие у вас на партах. Кто догадался, что нужно сделать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54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07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6.95pt,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571500" cy="11430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116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9075</wp:posOffset>
                </wp:positionV>
                <wp:extent cx="571500" cy="114300"/>
                <wp:effectExtent l="0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25pt" to="26.95pt,2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213995</wp:posOffset>
                </wp:positionV>
                <wp:extent cx="5803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116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26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5pt" to="54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6.95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3175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107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571500" cy="114300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26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571500" cy="1143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116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54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107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6.95pt,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213995</wp:posOffset>
                </wp:positionV>
                <wp:extent cx="5803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6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213360</wp:posOffset>
                </wp:positionV>
                <wp:extent cx="52006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8pt" to="11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26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6317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45pt" to="54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635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6.95pt,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3175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107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Назовите приставки, в которых пишется гласная О? гласная А? Молодцы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Почему остались пустые стрелочки? (Не все приставки записали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вайте прочитаем правило в учебнике и допишем недостающие приставки самостоятельно.  Какие приставки дописали? (дети, у которых лежат на партах приставки, прикрепляют их на схему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И снова остались  пустые стрелочки? Почему? Приставок очень много, на одном уроке мы со всеми приставками познакомиться не сможем.  Продолжим знакомство и заполнение наших карточек на следующих уроках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авайте посмотрим на наши схемы и сделаем </w:t>
      </w:r>
      <w:r>
        <w:rPr>
          <w:rFonts w:cs="Arial" w:ascii="Arial" w:hAnsi="Arial"/>
          <w:b/>
          <w:color w:val="333333"/>
          <w:sz w:val="32"/>
          <w:szCs w:val="32"/>
        </w:rPr>
        <w:t>вывод.</w:t>
      </w:r>
      <w:r>
        <w:rPr>
          <w:rFonts w:cs="Arial" w:ascii="Arial" w:hAnsi="Arial"/>
          <w:color w:val="333333"/>
          <w:sz w:val="28"/>
          <w:szCs w:val="28"/>
        </w:rPr>
        <w:t xml:space="preserve">   Кто согласен с выводом?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Подведем итог нашей поисковой работе. Сможем ли мы теперь сказать, какую гласную  нужно писать в слове  </w:t>
      </w:r>
      <w:r>
        <w:rPr>
          <w:rFonts w:cs="Arial" w:ascii="Arial" w:hAnsi="Arial"/>
          <w:i/>
          <w:color w:val="333333"/>
          <w:sz w:val="28"/>
          <w:szCs w:val="28"/>
        </w:rPr>
        <w:t>подсказка</w:t>
      </w:r>
      <w:r>
        <w:rPr>
          <w:rFonts w:cs="Arial" w:ascii="Arial" w:hAnsi="Arial"/>
          <w:color w:val="333333"/>
          <w:sz w:val="28"/>
          <w:szCs w:val="28"/>
        </w:rPr>
        <w:t xml:space="preserve"> ? Обоснуйте свой ответ.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пишем гласную о, т.к. в приставке под пишется гласная О-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могли ли мы решить задачу? Молодцы! Вы настоящие исследователи!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701" w:right="386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ы секретик получили.</w:t>
        <w:br/>
        <w:t>Знанья сами здесь открыли.</w:t>
        <w:br/>
        <w:t>А теперь, чтоб всё понять</w:t>
        <w:br/>
        <w:t>Надо это закреплять.</w:t>
        <w:br/>
        <w:t>Попрошу сейчас внимания!</w:t>
        <w:br/>
        <w:t>Вот и первое задание.</w:t>
        <w:br/>
      </w:r>
    </w:p>
    <w:p>
      <w:pPr>
        <w:sectPr>
          <w:type w:val="continuous"/>
          <w:pgSz w:w="11906" w:h="16838"/>
          <w:pgMar w:left="1701" w:right="38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7. Применение на практике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) Групповая работа. Вставить пропущенные буквы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>П.грузка, п.дписать, .тбросить, .чистил, д.пел, пр.бежал, .тлет, з.бежал, н.дписал, н.говорили, .кружили, .бласкали, п.дсказать, п.плясали, пр.бабушк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б) Самостоятельная работа упр.149. (Если позволяет время)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8. Итог:</w:t>
      </w:r>
      <w:r>
        <w:rPr>
          <w:rFonts w:cs="Arial" w:ascii="Arial" w:hAnsi="Arial"/>
          <w:color w:val="333333"/>
          <w:sz w:val="28"/>
          <w:szCs w:val="28"/>
        </w:rPr>
        <w:t xml:space="preserve"> Мы сегодня грызли гранит наук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 понимаете выражение? (Добывали знания)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Какие знания мы добыли? (Узнали, как пишутся приставки).</w:t>
      </w:r>
    </w:p>
    <w:sectPr>
      <w:type w:val="continuous"/>
      <w:pgSz w:w="11906" w:h="16838"/>
      <w:pgMar w:left="1701" w:right="38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16:00Z</dcterms:created>
  <dc:creator>Наталия</dc:creator>
  <dc:description/>
  <cp:keywords/>
  <dc:language>en-US</dc:language>
  <cp:lastModifiedBy>Ольга</cp:lastModifiedBy>
  <cp:lastPrinted>2009-11-16T17:49:00Z</cp:lastPrinted>
  <dcterms:modified xsi:type="dcterms:W3CDTF">2012-04-06T15:04:00Z</dcterms:modified>
  <cp:revision>11</cp:revision>
  <dc:subject/>
  <dc:title/>
</cp:coreProperties>
</file>