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ада 1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учок моркови, пучок укропа и …пучок зари?!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буйте определить, что значит словосочетание «пучок зари». В выполнении задания вам поможет текст из романа А.С. Пушкина «Евгений Онегин»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Троицын, когда народ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вая, слушает молебен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льно на пучок зари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роняли слезки три…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/>
            </w:pPr>
            <w:r>
              <w:rPr>
                <w:sz w:val="20"/>
                <w:szCs w:val="20"/>
              </w:rPr>
              <w:t>Заря, в ботанике может встретиться название «зоря» - полевая трава, относящаяся к семейству зонтичных. Она не только широко употреблялась в медицине, но и использовалась в обряде замаливания грехов. В приведенных строках А.С. Пушкина говорится о конце мая - начале июня, когда во время праздничного молебна на день Святой Троицы родители сестер Лариных «плакали на цветы», замаливая свои грехи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Какое русское выражение, часто встречающееся в произведениях русских писателей Х1Х века, скрыто </w:t>
            </w:r>
          </w:p>
          <w:p>
            <w:pPr>
              <w:pStyle w:val="Normal1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им</w:t>
            </w:r>
            <w:r>
              <w:rPr>
                <w:sz w:val="20"/>
                <w:szCs w:val="20"/>
                <w:lang w:val="en-US"/>
              </w:rPr>
              <w:t xml:space="preserve"> – the honey moon</w:t>
            </w:r>
          </w:p>
          <w:p>
            <w:pPr>
              <w:pStyle w:val="Normal1"/>
              <w:rPr/>
            </w:pPr>
            <w:r>
              <w:rPr>
                <w:sz w:val="20"/>
                <w:szCs w:val="20"/>
              </w:rPr>
              <w:t>французским</w:t>
            </w:r>
            <w:r>
              <w:rPr>
                <w:sz w:val="20"/>
                <w:szCs w:val="20"/>
                <w:lang w:val="en-US"/>
              </w:rPr>
              <w:t xml:space="preserve"> – la lune de miel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м – Honigmonat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в «Выстреле» употребляет это выражение в речи графа, оставляя его без перевода: «Пять лет тому назад я женился. – Первый месяц, the honey moon я провел здесь, в этой деревне»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есяц брачной жизни – медовый месяц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равните фрагмент текста из романа А.С. Пушкина «Евгений Онегин» и эпиграф, взятый из романа А.С. Пушкина, к 1 главе произведения М.Ю. Лермонтова «Княгиня Лиговская»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анки он садится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ди! Пади! – раздался крик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ной пылью серебрится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бобровый воротник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ди! – Поди! – раздался крик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бъяснить неточность цитаты из произведения А.С. Пушкина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, исконно пАди от слова падай, падай лицом (отсюда фразеологизм – падать лицом в грязь). Кучерский выкрик «пади!» связывался с поездками по городу привилегированных слоев столичного общества, сохранялся как принадлежность этикета, традиция. До эпохи Петра 1 был повсеместным (для выездов знати). С 30-40-х годов Х1Х века этимология слова стала забываться, т.к. при этом крике уже никто не падал, не вставал на колени и т.п. Слово переосмысливалось как «поди», т.е. пойди, отойди в сторону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оба писателя точны, передавая средствами языка особенности исторической эпохи, которую они изображают в своих произведениях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Назовите различные языковые способы выражения сравнения. Приведите примеры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ыражается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м в творительном падеже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й сравнительной степени прилагательного или наречия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ми оборотами с союзами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слов подобный, похожий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ческим оборотом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м в именительном падеже в роли именной части сказуемого или приложения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ми, морфемный состав которых соответствует моделям: по-…ому, по-…ему; по-..и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м предложением с придаточным сравнения (союзы как, как будто, будто, точно, словно, что)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рицанием (чаще в фольклоре).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Объясните, почему категория одушевленности – неодушевленности существительных в русском языке является лексико-грамматической. Обоснуйте свой 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й – зависит от значения «живой» - «неживой»; грамматическая – у одушевленных существительных совпадает вин. и род. падеж единственного числа; у неодушевленных – н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Определите, какая из указанных ниже форм является литера-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й, объясните сферу употребления остальных форм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что] – петербургская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што] – норма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цо] – в цокающих говорах и в некоторых севернорусских диалектах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чо] – просторечие и иногда южнорусских диалектах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Найдите ошибки и исправьте их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е хотим тормозить переговоров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го человека нет необходимости подробно представлять, рассказывая всю его автобиографию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я все эти истории, во мне взыграло мужское самолюбие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продолжать переговоры, которыми были достигнуты определенные результаты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Сравните речь героев в приведенных отрывках. Определите автора, название произведения, персонаж. Объясните роль речи для характеристики героев в произведениях различных жанров. При необходимости можно приводить дополнительные примеры самостоятельно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ридцать лет живу на службе; ни один купец, ни один подрядчик не мог провести; мошенников над мошенниками обманывал, пройдох и плутов таких, что весь свет готовы обворовать, поддевал на уду. Трех губернаторов обманул!..что губернаторов! (махнул рукой) нечего и говорить про губернаторов…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 я высшей власти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 уж год я царствую спокойно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счастья нет моей душе. /…/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сно мне кудесники сулят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долгие, дни власти безмятежной –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власть, ни жизнь меня не веселят;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чувствую небесный гром и горе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счастья нет…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"/>
        <w:gridCol w:w="9284"/>
        <w:gridCol w:w="3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Сочините связный текст, употребив слова в данной последовательности (формы слов могут быть разными)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жды, дровосек, лиловый, балкон, вкрутую, вертолет, грядка, шампунь, живопись, баскетбол, предъявить, шелуха, лунный, школа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ада 2</w:t>
            </w:r>
          </w:p>
          <w:p>
            <w:pPr>
              <w:pStyle w:val="Normal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 романе «Евгений Онегин» А.С. Пушкин пишет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я дружеские враки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жеский бокал вина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ю той, что названа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 меж волка и собаки …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жели А.С. Пушкин любил ложь или чушь друзей? (Враки – «вздор, ложь»)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ремя суток имеется в виду в отрывке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я дружеские враки» означает «Люблю я дружеские разговоры, люблю поговорить с друзьями». Слово «враки» изначально обозначает «разговоры». Оно было образовано от глагола «врать» - «говорить» с помощью суффикса - к - (ср. «драка» от «драться»)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буквально значит «время суток, когда нельзя отличить собаку от волка». Оборот французского происхождения. Ночь, сумерки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читайте текст. Вставьте пропущенные слова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Шишков по поводу стихов Раича из перевода «Георгик» Вергилия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ли чистый свет с денницей молодой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 в час, как блеск его мерцает за горой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тру ясному уступят мраки нощи…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л И.И. Дмитриеву от 13 сентября 1821 года: «Когда «при уступающих утру мраках блеск мерцает за горой», то глагол мерцает должен значить: ___________________________ ; но откуда вопреки языку дано ему сие значение? Меркну, мерцаю, померкаю, смеркаюсь суть слова, происходящие от мрак и значащие помрачение, потухание света, а не ________________ »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должен значить сияет, светится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 не сияет.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ее мерцать в значении «светиться неровным, колеблющимся светом» войдет в русский язык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рочитайте предложение из Новгородской грамоты 15 века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амЂстнику твоему судити съ посадникомъ во владычнЂ дворЂ на пошломъ святомъ мЂстЂ» ( Символом «Ђ» обозначена буква «ять»)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и ошибки в предложении (сочетание слов пошлый и святой)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нет. Слово «пошлый» - причастие от глагола «пойти». И первоначальное значение слова – «то, что пошлО, повелось, исконное, а потому входящее в нормальный образ жизни, освященное ею, освященное и в этом смысле безупречное».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Укажите значение фразеологизмов и образующих их компонентов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 чаяния – вопреки ожиданию, сверх ожидания; паче – более, выше, сверх (церковнославянское), чаяние – ожидание, надежда (цсл.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 и овамо – туда и сюда, по ту и другую сторону семо – сюда, овамо – в иное место (цсл.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тоже сумняшеся – ничуть не сомневаясь: ничтоже – ни в чем, сумняшеся – сомневался (форма имперфекта 2 и 3 лица единственного числа)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 матер – букв. Кормящая мать (лат.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оша аки обри – погибли, исчезли без следа: погибоша – погибли (форма аориста 3 лица множественного числа глагола погибнуть), обре (обры) – авары, народность в Северном Причерноморье. Выражение встречается в «Повести временных лет». Аки – цсл. Как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 бена – лат. «возьми на заметку».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У Анны Ахматовой среди «Вереницы четверостиший» (1945г.) есть такое стихотворение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еет золото, и истлевает сталь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ится мрамор. К смерти все готово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очнее на земле печаль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лговечней – царственное слово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 1916 году ею же было написано следующее четверостишие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есть неповторимые слова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х сказал – истратил слишком много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тощима только синева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ая и милосердье Бога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ьте стихотворения. Объясните, как вы понимаете их смысл.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Определите морфемный состав слов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 = при + ид+ у (наложение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тый = розовый+ оват (наложение – ов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("подняться") = вс+ста+ть (наложение приставки и начального согласного корня), т.к. здесь приставка со значением подняться вверх при помощи действия, названного глаголом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("поместиться", например встать в угол)= в+ ста+ ть (приставка со значением поместиться во что-либо, внутрь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ед= лермонтов+о+вед+0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овед= пушкин+о+вед (наложения нет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ловах морфемы располагаются линейно (одна за другой), а в каких апплицированно (т.е. накладываясь одна на другую)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Поставьте ударение в словах: звонят, диспансер, договор, заржаветь, каталог, колосс, некролог, облегчить, принудить, усугубить, ходатайство, кулинария, симметрия, феномен, обеспечение, экспертный, закупорить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леднем слове – закупорить – правильную постановку ударения объясните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рить – от кУпор (бочар). Таким образом, в слове сохранилось историческое, исходное ударение от производного слова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Какие связи в языке называют межтекстовыми? С помощью каких словесных приемов межтекстовые связи могут быть представлены в тексте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Прочитайте фрагмент произведения Л.Н. Толстого «Отрочество»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вот дождь становится мельче; туча начинает разделяться на волнистые облака, светлеть в том месте, в котором должно быть солнце, и сквозь серовато-белые края тучи чуть виднеется клочок ясной лазури. Через минуту робкий луч солнца уже блестит в лужах дороги, на полосах падающего, как сквозь сито, мелкого прямого дождя и на омытой, блестящей зелени дорожной травы. Черная туча грозно застилает противоположную сторону небосклона, но я уже не боюсь ее. Я испытываю невыразимо отрадное чувство надежды в жизни, быстро заменяющее во мне тяжелое чувство страха. Душа моя улыбается так же, как и освеженная, повеселевшая природа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особенности языковой манеры писателя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"/>
        <w:gridCol w:w="9284"/>
        <w:gridCol w:w="3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Приведите примеры вербальной агрессии в современной телерекламе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текст теле- или радиорекламы, в котором вы расскажете о недавно прочитанной книге, особенно заинтересовавшей или поразившей вас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например, Бери от жизни все. Жизнь – ничто, жажда – все. Не дай себе засохнуть.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ада 3</w:t>
            </w:r>
          </w:p>
          <w:p>
            <w:pPr>
              <w:pStyle w:val="Normal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ицепиться, чепец, чепуха. Есть ли среди этих слов «третье лишнее»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тветить вам поможет сравнение отрывков из труда М.В. Ломоносова «Краткое описание путешествий по северным морям» и комедии А.С. Грибоедова «Горе от ума». М.В. Ломоносов писал: «Льды от ветру в чепуху разбиваются»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Грибоедов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ецкий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ы заметили, что он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ме сурьезно поврежден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лов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чепуха!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«чепуха» родственно словам «чепец», «причепиться» = «прицепиться» (корневое историческое чередование ч\\ц – результат 2 смягчения). Следовательно, современное значение слова «чепуха» - «нелепость, бессмыслица, чушь» (в этом значении употреблено слово уже у Грибоедова) не является первоначальным. Первоначально оно обозначало «мелкие части чего-нибудь разбитого», сравните: «молотить чепами» (молоть цепами) – «молоть чепуху». У Ломоносова слово употреблено в первоначальном значении, значит, с точки зрения истории языка «третьего лишнего» нет. Однако, если учащиеся, установив первоначальное значение слова, отвечают, что слово «чепуха» - лишнее и дают его современное значение, то ответ можно засчитать как правильный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читайте предложение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нился Князь Олександрь и вЂнчася въ Торопчи, ту кашю чини, а въ НовЂгородЂ другую. (Ђ – «ять»)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кашу «чинил» князь? Кто мог быть на этой каше однокашником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– обед после свадьбы. Кашники – родственники и знакомые невесты, приезжающие на кашу, т.е. на обед после свадьбы. Однокашники – все, кто присутствовали.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рочитайте фрагмент текста из романа М.А. Булгакова «Белая гвардия»: «-Так вот, спрашиваю (Курицкого): как по-украински «кот»? Он отвечает: «Кит». Спрашиваю: «А как кит?». А он остановился, вытаращил глаза и молчит»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буйте ответить на вопрос, заданный Курицкому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1979 год. Кинофестиваль в Неаполе, демонстрируется фильм В. Шукшина «Печки-лавочки». Организатор и директор международных неаполитанских Дней кино Луиджи Ронди, обращаясь к советской делегации, говорит: «Шукшинская ретроспектива вызвала огромный интерес. Италия открывает для себя удивительно русского художника. Герой фильма несколько раз употребляет выражение «печки-лавочки», например: «Вышел на бережок, посидел, отдохнул – вот вам и печки-лавочки», «Снова начались печки-лавочки», «Будешь где-нибудь вместо отдыха печки-лавочки делать». Кстати, как точно перевести это русское выражение – печки-лавочки?»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буйте объяснить итальянцам, что такое «печки-лавочки»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арях – «близкое, короткое знакомство с кем-либо». Это – прямое значение, однако значение этого фразеологического символа гораздо глубже. Печка и лавочка – это фразеологические символы домашнего очага у русских: они – основы крестьянской избы. Русская печь – средоточие всей избы, а потому и символ дома, домашнего уюта, покоя, печь – символ уважения к старшим, символ гостеприимства (например: Кто сидел на печи, тот не гость, а свой), печь- символ благосостояния и др. Лавки в доме расценивались также как мерило благосостояния семьи, лавки делились на «бабьи», «брусовые», «красные» и др. Печки-лавочки – это образное фразеологическое выражение, отражающее повседневную жизнь человека, когда домашние разделяют и пищу, и ночлег, и радости, и беды. Но лавка – это и смертный одр в крестьянской избе. Жизнь, тепло, свет – от печки, лавка – завершение жизни. Оборот печки-лавочки означает жизнь, жизнь от рождения до смерти, все великое и малое, что сопровождает человека в жизни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Определите морфемный состав слов и способ их словообразования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чертеть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иться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хаться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сегда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сторонний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акивать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лнение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ожник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чертеть – глагол образован приставочно-суффиксальным способом (приставка О и суффикс –Е) от основы, являющейся сращением числительного и существительного из словосочетания СТО ЧЕРТЕЙ, окончание (суффикс) инфинитива – ТЬ = о-сто-черт-е-ть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иться = от бахвал (суффиксальный) = ба-хвал-и-ть-ся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хаться = ехать- раз-еха-ть-ся (приставочно-суф.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сегда= на всегда = на-всегда (приставочный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сторонний= сложное прилагательное, состоит из производящей основы, образованной сращением с\с по ту сторону, и суффикса прилагательного –н- по ту сторону- по-ту-сторон-н-ий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акивать = дакать= под-дак-ива-ть (приставочно-суф.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лнение= этимологически слово (церковнославянское) было образовано от сущ. Волнение при помощи усилительной приставки ТРЕ-. В современном РЯ приставка ТРЕ- не выделяется, слово не является производным: треволн-ениЙ -е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ожник= три+нож(нога) + ник= тр-е-нож-ник-0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Есть ли противоречия в словосочетании КОСИТЬ СЕНО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уйте свою точку зрения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: нельзя косить сухую траву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Свод «Правил русской орфографии и пунктуации» действует с 1956 года. За это время в языке произошли некоторые изменения. Нужно ли в связи с этим совершенствовать орфографическую систему? Обоснуйте свой ответ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Прочитайте стихотворение А.Т. Твардовского (1960 год)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, никакой моей вины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, что другие не пришли с войны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, что они – кто старше, кто моложе –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сь там, и не о том же речь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 их мог, но не сумел сберечь,-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не о том, но все же, все же, все же…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думаете, почему это стихотворение не имеет названия? Можно ли его озаглавить? Как анализ роли местоимений и частиц в тексте помогает приблизиться к пониманию авторского замысла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 прочитанный Вами текст с черновым вариантом, в котором конец стихотворения был другим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Речь не о том, но все же. Что же – все же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. Только знаю, в дни войны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знь и смерть у всех права равны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Walk"/>
          <w:rFonts w:ascii="Tahoma" w:hAnsi="Tahoma" w:cs="Tahoma"/>
          <w:vanish/>
          <w:color w:val="080000"/>
          <w:sz w:val="20"/>
          <w:szCs w:val="20"/>
        </w:rPr>
      </w:pPr>
      <w:r>
        <w:rPr>
          <w:rFonts w:cs="Tahom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Объясните понятие «интертекстуальность» применительно к филологической области знания. Приведите пример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alk">
    <w:name w:val="wa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44:00Z</dcterms:created>
  <dc:creator>1</dc:creator>
  <dc:description/>
  <cp:keywords/>
  <dc:language>en-US</dc:language>
  <cp:lastModifiedBy>Ирина</cp:lastModifiedBy>
  <dcterms:modified xsi:type="dcterms:W3CDTF">2012-04-30T18:25:00Z</dcterms:modified>
  <cp:revision>7</cp:revision>
  <dc:subject/>
  <dc:title>1</dc:title>
</cp:coreProperties>
</file>