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ий район город Белоречен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5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  </w:t>
      </w:r>
      <w:r>
        <w:rPr>
          <w:rFonts w:cs="Georgia" w:ascii="Georgia" w:hAnsi="Georgia"/>
          <w:b/>
          <w:i/>
          <w:sz w:val="40"/>
          <w:szCs w:val="40"/>
        </w:rPr>
        <w:t>АВТОРСКАЯ  ПРОГРАМ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8"/>
          <w:szCs w:val="28"/>
        </w:rPr>
        <w:t>кружкового факультатива  «Знакомство с профессией журналист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учеников 6-х  класс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Ступень обучения  </w:t>
      </w:r>
      <w:r>
        <w:rPr>
          <w:i/>
          <w:sz w:val="32"/>
          <w:szCs w:val="32"/>
          <w:u w:val="single"/>
        </w:rPr>
        <w:t xml:space="preserve">основное общее образование, </w:t>
      </w:r>
      <w:r>
        <w:rPr>
          <w:sz w:val="32"/>
          <w:szCs w:val="32"/>
          <w:u w:val="single"/>
        </w:rPr>
        <w:t xml:space="preserve"> 6</w:t>
      </w:r>
      <w:r>
        <w:rPr>
          <w:i/>
          <w:sz w:val="32"/>
          <w:szCs w:val="32"/>
          <w:u w:val="single"/>
        </w:rPr>
        <w:t xml:space="preserve"> классы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i/>
          <w:sz w:val="32"/>
          <w:szCs w:val="32"/>
          <w:u w:val="single"/>
        </w:rPr>
        <w:t xml:space="preserve">17  </w:t>
      </w:r>
      <w:r>
        <w:rPr>
          <w:i/>
          <w:sz w:val="28"/>
          <w:szCs w:val="28"/>
          <w:u w:val="single"/>
        </w:rPr>
        <w:t>(0,5 часа  в неделю)</w:t>
      </w:r>
      <w:r>
        <w:rPr>
          <w:sz w:val="28"/>
          <w:szCs w:val="28"/>
        </w:rPr>
        <w:t xml:space="preserve">            Уровень  </w:t>
      </w:r>
      <w:r>
        <w:rPr>
          <w:i/>
          <w:sz w:val="32"/>
          <w:szCs w:val="32"/>
          <w:u w:val="single"/>
        </w:rPr>
        <w:t>базовый</w:t>
      </w:r>
    </w:p>
    <w:p>
      <w:pPr>
        <w:pStyle w:val="Normal"/>
        <w:shd w:fill="FFFFFF" w:val="clea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i/>
          <w:color w:val="000000"/>
          <w:sz w:val="32"/>
          <w:szCs w:val="32"/>
          <w:u w:val="single"/>
        </w:rPr>
        <w:t>Опаренко Наталья Ю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лореченский район город Белореченск</w:t>
      </w:r>
    </w:p>
    <w:p>
      <w:pPr>
        <w:pStyle w:val="Normal"/>
        <w:tabs>
          <w:tab w:val="clear" w:pos="708"/>
          <w:tab w:val="left" w:pos="2085" w:leader="none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</w:t>
      </w:r>
      <w:r>
        <w:rPr>
          <w:rFonts w:cs="Georgia" w:ascii="Georgia" w:hAnsi="Georgia"/>
          <w:b/>
          <w:i/>
          <w:sz w:val="32"/>
          <w:szCs w:val="32"/>
        </w:rPr>
        <w:t>кружкового факультатива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Georgia" w:ascii="Georgia" w:hAnsi="Georgia"/>
          <w:b/>
          <w:i/>
          <w:sz w:val="32"/>
          <w:szCs w:val="32"/>
        </w:rPr>
        <w:t>« Знакомство с профессией журналист»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лассы        </w:t>
      </w:r>
      <w:r>
        <w:rPr>
          <w:i/>
          <w:sz w:val="36"/>
          <w:szCs w:val="36"/>
        </w:rPr>
        <w:t xml:space="preserve">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итель   </w:t>
      </w:r>
      <w:r>
        <w:rPr>
          <w:i/>
          <w:sz w:val="36"/>
          <w:szCs w:val="36"/>
        </w:rPr>
        <w:t>Опаренко Наталья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личество часов:  всего </w:t>
      </w:r>
      <w:r>
        <w:rPr>
          <w:i/>
          <w:sz w:val="32"/>
          <w:szCs w:val="32"/>
          <w:u w:val="single"/>
        </w:rPr>
        <w:t xml:space="preserve">17 </w:t>
      </w:r>
      <w:r>
        <w:rPr>
          <w:sz w:val="32"/>
          <w:szCs w:val="32"/>
        </w:rPr>
        <w:t xml:space="preserve"> часов в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  <w:tab w:val="center" w:pos="5102" w:leader="none"/>
        </w:tabs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 xml:space="preserve">Элементы журналистики являются составной частью уроков русского языка, развития речи и литературы, особенно важны данные уроки для формирования коммуникативных умений учащихся. Материал курса основывается на знаниях учащихся о теме, основной мысли текста, стилях речи, типах повествования, жанрах сочинений. Факультатив «Знакомство с профессией журналиста» предлагается для учащихся 6 класса как элемент активизации интереса к урокам развития речи.                                                                                       </w:t>
      </w:r>
      <w:r>
        <w:rPr>
          <w:b/>
          <w:color w:val="000000"/>
        </w:rPr>
        <w:t>Цели факультатива</w:t>
      </w:r>
      <w:r>
        <w:rPr>
          <w:color w:val="000000"/>
        </w:rPr>
        <w:t>: развитие навыков анализа, оценки, редактирования и построения текстов, развитие литературно-творческих способностей, расширение представления о жанрах сочинений.</w:t>
      </w:r>
      <w:r>
        <w:rPr/>
        <w:t xml:space="preserve">                                                                                                                                            В связи с этим содержание и формы обучения направлены на решение следующих </w:t>
      </w:r>
      <w:r>
        <w:rPr>
          <w:b/>
          <w:bCs/>
        </w:rPr>
        <w:t>задач:</w:t>
      </w:r>
      <w:r>
        <w:rPr/>
        <w:t xml:space="preserve">    </w:t>
      </w:r>
      <w:r>
        <w:rPr>
          <w:color w:val="000000"/>
        </w:rPr>
        <w:t xml:space="preserve">формирование представления о журналистике;  развитие умений грамотного и свободного владения устной и письменной речью (сбор материала в беседах с людьми и подача его в определенном жанре), </w:t>
      </w:r>
      <w:r>
        <w:rPr/>
        <w:t xml:space="preserve">способствовать развитию мышления и коммуникативной культуре учащихся; </w:t>
      </w:r>
      <w:r>
        <w:rPr>
          <w:color w:val="000000"/>
        </w:rPr>
        <w:t xml:space="preserve">освоение юными корреспондентам газетного ремесла на базе творческой деятельности. Под изучением основ журналистики понимается освоение искусства слова, умение практически выявить в повседневной жизни событие, собрать интересную информацию, оперативно распорядиться ей в избранном для подачи материала газетном жанре. </w:t>
      </w:r>
    </w:p>
    <w:p>
      <w:pPr>
        <w:pStyle w:val="Normal"/>
        <w:spacing w:lineRule="auto" w:line="360"/>
        <w:rPr/>
      </w:pPr>
      <w:r>
        <w:rPr>
          <w:color w:val="000000"/>
        </w:rPr>
        <w:t>  </w:t>
      </w:r>
      <w:r>
        <w:rPr>
          <w:b/>
          <w:color w:val="000000"/>
        </w:rPr>
        <w:t xml:space="preserve">  </w:t>
      </w:r>
      <w:r>
        <w:rPr>
          <w:b/>
          <w:color w:val="000000"/>
        </w:rPr>
        <w:t>Виды деятельности.</w:t>
      </w:r>
      <w:r>
        <w:rPr>
          <w:color w:val="000000"/>
        </w:rPr>
        <w:t xml:space="preserve"> Программа курса рассчитана на 17 часов.Программа учебной подготовки включает в себя теоретические и практические занятия по работе с текстом, проведение бесед для создания собственного текста газетного жанр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>Формы учебной деятельност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лекци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беседы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актические заняти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дискусси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абота в группах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 xml:space="preserve">Методы обучения. </w:t>
      </w:r>
      <w:r>
        <w:rPr>
          <w:color w:val="000000"/>
        </w:rPr>
        <w:t>Предполагается использование разнообразных методов обучения в зависимости от складывающихся услов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ловесные (сообщающие, поисковы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облемные (классический проблемный, ситуативный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актические (учебные эксперименты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  </w:t>
      </w:r>
      <w:r>
        <w:rPr>
          <w:b/>
          <w:color w:val="000000"/>
        </w:rPr>
        <w:t xml:space="preserve">Ожидаемый результат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Учащиеся после окончания курса должны </w:t>
      </w:r>
      <w:r>
        <w:rPr>
          <w:b/>
          <w:color w:val="000000"/>
        </w:rPr>
        <w:t>знать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особенности текстов разных стилей и жанров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основные правила общения, проведения бесед.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</w:rPr>
        <w:t xml:space="preserve">Учащиеся после окончания курса должны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грамотно изложить информацию в форме заметки, корреспонденции, интервью, зарисовки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оценивать поступки людей в заметках, очерках, интервью с точки зрения и этики, и эстетики;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вести бесед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Тематический план курса «Знакомство с профессией журналист»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040"/>
        <w:gridCol w:w="1440"/>
      </w:tblGrid>
      <w:tr>
        <w:trPr>
          <w:trHeight w:val="9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  <w:t>Разделы,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нятие о журналистике.</w:t>
            </w:r>
            <w:r>
              <w:rPr>
                <w:b/>
              </w:rPr>
              <w:t xml:space="preserve"> </w:t>
            </w:r>
            <w:r>
              <w:rPr/>
              <w:t>Предмет и задачи курса. Система основных понят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rPr>
                <w:b/>
                <w:b/>
              </w:rPr>
            </w:pPr>
            <w:r>
              <w:rPr/>
              <w:t>История журналистики России</w:t>
            </w:r>
            <w:r>
              <w:rPr>
                <w:b/>
              </w:rPr>
              <w:t xml:space="preserve">. </w:t>
            </w:r>
            <w:r>
              <w:rPr/>
              <w:t>Развитие прессы. Первая периодическ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rPr/>
            </w:pPr>
            <w:r>
              <w:rPr>
                <w:b/>
              </w:rPr>
              <w:t>Раздел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ональные стили и типы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нятие о сферах общения и функциональных стилях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-стилевая характеристика основных жанров научной, публицистической и делов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типе речи как способе изложения. Повествование, рассуждение, 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илистически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ублицистические жан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как форма выступления журналиста. Характеристика информационных жан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налитических жан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художественно-публицистических жан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Реализация одного из жанров, по выб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ещение картинной галереи, спортивного мероприятия, проведение встречи с интересным человеком в качестве журналиста с целью написания газетной статьи в жанрах заметки, интервью, репортаже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етный язык. Специфика и основные требования. Редактирование. Коррек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 изложения фактов (простота, доходчивость, лаконичность, выразительн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актирование. Коррек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ачества журналиста. Его права и обязанности. Этика журна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Выполнение заданий, связанных с деятельностью журн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Подготовка и проведение интервью, репор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ащита творческих работ (опубликование лучших в школьной газет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выпуск и защита номера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. Основное содержание факультатива «Знакомство с профессией журналист».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 xml:space="preserve">Тема №1 Введение (1 час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Что такое журналистика? Корреспондент (репортер) – сотрудник газеты, сообщающий о событиях, происшествиях. Задача газеты – информировать читателя. Газетные жанры – форма подачи материала, информаци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з чего состоит газета? (паспорт - название, полосы - страницы определенного формата. Размещение материала на полосах. Рубрика, клише, плашки, макет, верстка, корректура, гранки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Тема № 2 История журналистики России. (1 час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/>
        <w:t>Ранние этапы развития прессы. 18 век – начало формирования журналистики. Периодическая печать России 18-19 веков, демократизация журналистики. Журналистика 20 века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Тема № 3. Функциональные стили и типы речи (4 часа)</w:t>
      </w:r>
    </w:p>
    <w:p>
      <w:pPr>
        <w:pStyle w:val="Normal"/>
        <w:spacing w:lineRule="auto" w:line="360"/>
        <w:ind w:hanging="36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тили речи. Характеристика основных жанров научной, публицистической и деловой речи.</w:t>
      </w:r>
    </w:p>
    <w:p>
      <w:pPr>
        <w:pStyle w:val="Normal"/>
        <w:spacing w:lineRule="auto" w:line="360"/>
        <w:ind w:hanging="36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Типы речи. Особенности повествования, рассуждения и описания.</w:t>
      </w:r>
    </w:p>
    <w:p>
      <w:pPr>
        <w:pStyle w:val="Normal"/>
        <w:spacing w:lineRule="auto" w:line="360"/>
        <w:ind w:hanging="36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тилистические нормы (лексические, грамматические, синтаксические и т.д.). 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 xml:space="preserve">Тема №4 Основные публицистические жанры (5 часов)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   </w:t>
      </w:r>
      <w:r>
        <w:rPr>
          <w:color w:val="000000"/>
        </w:rPr>
        <w:t xml:space="preserve">Газетные жанры как форма подачи новостей, призванных информировать читателя. Событие – основа жанра (сегодня, вчера, завтра). Оперативность, достоверность. Факты – действительное, невыдуманное событие, происшествие (то, что объективно существует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тбор фактов из разных источников (бесед с людьми – организаторами или участниками события; архивных и исторических материалов)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 </w:t>
      </w:r>
      <w:r>
        <w:rPr>
          <w:color w:val="000000"/>
        </w:rPr>
        <w:t>Информация - краткое сообщение о событии, которое произошло или произойдет (выставки, конкурсы, начало спортивного сезона, премьеры, юбиле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аметка - расширенное сообщение о событии. Превращение информации в заметку путем сбора дополнительных фактов. Сходство и отличие заметки и информации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    </w:t>
      </w:r>
      <w:r>
        <w:rPr>
          <w:color w:val="000000"/>
        </w:rPr>
        <w:t xml:space="preserve">Корреспонденция – подробное сообщение корреспондента с места. Трансформация заметки в корреспонденцию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портаж – оперативный и подробный рассказ о событии с места события. Сходство и различие с другими жанрам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нтервью – беседа в форме вопросов и ответов. Структура построения. Виды и типы интервью.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 xml:space="preserve">Тема №5. Газетный язык (2 часа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усский язык – на газетной полосе. Специфика изложения фактов (простота, доходчивость, лаконичность, выразительность). Газетный язык – способ общения журналиста с читателем, помощь в обретении авторского лица. Умение пользоваться словом – личное качество журналиста. Смысловая точность, острота языка. Основа языка – движение и его выражение глагол. Глагол движет фразу. Эмоции, экспрессия в язык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рямая речь – помощь автору в обозначении характера героев публикаций. Реплики, монологи, диалоги – речевая характеристика героев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ецифическое оформление материала для публикации: заголовок, рубрика, разбивка на абзацы. Корректорские обозначения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b/>
          <w:u w:val="single"/>
        </w:rPr>
        <w:t>Тема №6 Профессиональные качества журналиста. (1 час).</w:t>
      </w:r>
    </w:p>
    <w:p>
      <w:pPr>
        <w:pStyle w:val="Normal"/>
        <w:rPr/>
      </w:pPr>
      <w:r>
        <w:rPr/>
        <w:t xml:space="preserve"> </w:t>
      </w:r>
      <w:r>
        <w:rPr/>
        <w:t>Профессиональные качества журналиста. Его права и обязанности. Этика журналиста.</w:t>
      </w:r>
    </w:p>
    <w:p>
      <w:pPr>
        <w:pStyle w:val="Normal"/>
        <w:rPr/>
      </w:pPr>
      <w:r>
        <w:rPr/>
        <w:t>Устные выступления по темам. Диспут. Этика журналиста и общечеловеческая мораль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Тема № 6. Заключительное занят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щита творческих работ, лучшие сочинения публикуются в школьной газете. </w:t>
      </w:r>
      <w:r>
        <w:rPr/>
        <w:t>Коллективный выпуск и защита номера стенгазеты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 Список использованной литературы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Варустин Л. Тайны газетной строки. Л., 2001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Васильева А.Н. Основы культуры речи. – М., 1990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Журбина Е.И. Теория и практика художественно-публистических жанров. - М., 1969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. Дорохова А. Как себя вести. - М., 1966. 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sz w:val="28"/>
          <w:szCs w:val="28"/>
        </w:rPr>
        <w:t xml:space="preserve"> </w:t>
      </w:r>
      <w:r>
        <w:rPr/>
        <w:t>Лазутина Г.В. Основы творческой деятельности журналиста. Москва, 2004г.</w:t>
      </w:r>
    </w:p>
    <w:p>
      <w:pPr>
        <w:pStyle w:val="Normal"/>
        <w:spacing w:lineRule="auto" w:line="360"/>
        <w:rPr/>
      </w:pPr>
      <w:r>
        <w:rPr/>
        <w:t>6</w:t>
      </w:r>
      <w:r>
        <w:rPr>
          <w:color w:val="000000"/>
        </w:rPr>
        <w:t>. Ладыженская Т.А. Теория и практика сочинений разных жанров. – М., «Просвещение», 2004.</w:t>
      </w:r>
    </w:p>
    <w:p>
      <w:pPr>
        <w:pStyle w:val="Normal"/>
        <w:rPr/>
      </w:pPr>
      <w:r>
        <w:rPr/>
        <w:t>7. Тертычный А.Н. Жанры периодической печати. Аспект пресс, Москва, 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5:00Z</dcterms:created>
  <dc:creator>Admin</dc:creator>
  <dc:description/>
  <cp:keywords/>
  <dc:language>en-US</dc:language>
  <cp:lastModifiedBy>Admin</cp:lastModifiedBy>
  <dcterms:modified xsi:type="dcterms:W3CDTF">2010-11-23T19:54:00Z</dcterms:modified>
  <cp:revision>5</cp:revision>
  <dc:subject/>
  <dc:title>                                              Муниципальное образование</dc:title>
</cp:coreProperties>
</file>