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Первые космонавты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вестно, первый спутник в космос запустил Советский Союз в 1957 году. Мы же первыми  запустили в космос живое существо – собаку Лайку и продолжали совершенствовать свои космические ракеты. Поэтому неудивительно, что в начале 1959 года вопрос о полёте человека в космос обсуждался уже вполне конкретно, вплоть до того, «а кому лететь?»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ля такого дела, - сказал Генеральный конструктор Сергей Павлович Королёв, - лучше всего подготовлены лётчики. И в первую очередь лётчики реактивной истребительной авиации. Лётчик-истребитель – это и есть требуемый универсал. Он летает на одноместном скоростном самолёте. Он и пилот, и штурман, и связист, и бортинженер…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, что возраст лётчиков – кандидатов в космонавты должен быть около 30 лет, рост не более 170 сантиметров и вес до 70 килограммов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колько людей вам нужно? – спросили Генерального конструктор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ного, – весело ответил Королёв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о американцы отобрали семь человек…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Американцы отобрали семь человек, а мне нужно много!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заявление было встречено с некоторым замешательством, недоумением. Надо сказать, что уже после сформирования первого отряда космонавтов, когда они уже приступили к тренировкам, речь шла о подготовке человека для полёта в космос, человека в единственном числе! Как рассказывали сами первые космонавты, лишь перед самым стартом Гагарина и им самим, и их наставникам стало ясно, что дело не ограничится одним полётом, что очень скоро действительно потребуется много космонавто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5940425" cy="42119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ергей Королев в окружении космонавтов первого от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Королёва сразу дали большой отсев. Но не только на рост и вес обращали внимание. Частые бронхиты. Ангина. Предрасположенность к гастритам или колитам. В обыденной жизни всё это, конечно, вещи неприятные, но кто же обращает внимание на такие пустяки. Московские медики обращали внимание и, увидев отклонение от «абсолютного здоровья», тут же браков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ев медкнижки и отобрав подходящие, начали беседовать с их владельцами. Интересовались опять-таки здоровьем, успехами, настроением и осторожно заводили разговор о том, что, мол, есть возможность попробовать полетать на новой технике. Нет, даже не на самолётах, а, скажем, на ракетах. Или, допустим, на спутниках,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процентов отбираемых лётчиков первым делом спрашивали: «А летать на обычных машинах будем?» Это были ребята, действительно влюблённые в свою профессию, гордящиеся званием военного лётчика. Примерно трое из десяти отказывались сразу. Отнюдь не от страха. Просто им нравилась их служба, коллектив, друзья, ясны были и перспективы профессионального и служебного роста, налажен семейный быт и ломать всё это из-за туманного, неизвестно что обещающего, они не хотели. (Кстати, это потом стало правилом: кандидат в космонавты мог, не объясняя причины, отказаться от работы на любом этапе подготов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медиков с лётчиками были разными, но почти во всех непременно возникал вопрос: хорошо, новая техника, ракеты, облёт земного шара - всё это очень интересно, но когда это всё будет?!</w:t>
      </w:r>
    </w:p>
    <w:p>
      <w:pPr>
        <w:pStyle w:val="Normal"/>
        <w:rPr/>
      </w:pPr>
      <w:r>
        <w:rPr>
          <w:b/>
          <w:sz w:val="28"/>
          <w:szCs w:val="28"/>
        </w:rPr>
        <w:t>Шутка ли сказать: человек в спутнике полетит! А как оттуда вернуться на Землю? Это сколько ещё работы предстоит специалистам?! Ведь этак будешь ждать «наземным космонавтом», пока не состаришь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лётчики и предположить не могли, что космические корабли уже почти готовы, и до полёта человека в космос оставались не десятилетия,  а  всего двадцать месяце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ремя шло. Королев торопил медиков. К февралю 1960 года пройти очень сложную медкомиссию удалось лишь 20 кандидатам.  Эти лётчики и составили первый отряд советских космонавтов.  Через несколько лет во всех статьях и книжках их будут называть гагаринским отря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ждала разная судьба. Многие стали первыми, записав своё имя в историю мировой космонав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яев Павел Николаевич                           Бондаренко Валентин Васильевич                       </w:t>
      </w:r>
      <w:r>
        <w:rPr>
          <w:b/>
          <w:sz w:val="28"/>
          <w:szCs w:val="28"/>
          <w:lang w:val="en-US" w:eastAsia="en-US"/>
        </w:rPr>
        <w:t>Быковский Валерий Фёд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ил один космический полёт            Погиб на тренировке в барокамере            Совершил три космических полёта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Варламов Валентин Степанович                            Волынов  Борис Валентинович</w:t>
        <w:tab/>
        <w:t xml:space="preserve">           Горбатко Виктор Васильевич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Отчислен по медицинским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вершил два космических полёта                     Совершил три космических полёт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ниям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Гагарин Юрий Алексеевич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космонавт №1 планеты Земля!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2390" cy="19183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(1934 - 1968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Б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Алексеевич Гагарин родился 9 марта 1934 г. в городе Гжатске Смоленской области. Его мать, Анна Тимофеевна, и отец, Алексей Иванович, были обычными сельскими тружениками из деревни Клушино Гжатского района. Они воспитали в Юре трудолюбивого и отзывчив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жив трудное время немецкой оккупации, семья Гагариных в 1945 году переехала из Клушино в город Гжатск. Закончив школу, Юра 30 сентября 1949 года поступил в Люберецкое ремесленное училище 10, которое окончил в июне по специальности формовщик-литейщик. В августе поступил в Саратовский индустриальный техникум. С 1954 года (25 октября) начал заниматься в Саратовском аэроклубе. В 1955 г. с отличием окончил Саратовский индустриальный техникум, а 10 октября того же года - Саратовский аэроклуб. 27 октября 1957 года Юрий Гагарин женился на Валентине Ивановне Горячевой, которая стала его верным соратником на многие годы. В их семье выросли две дочери - Лена и Г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его вызвали на места нового назначения: истребительный авиационный полк Северного флота. Узнав о наборе кандидатов для испытания новой летной техники, Гагарин 9 декабря 1959 года пишет рапорт с просьбой зачислить его в такую группу и после вызова 18 декабря выезжает в Москву, в Центральный научно- исследовательский авиационный госпиталь для обследования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рта 1960 года генерал-лейтенант авиации Каманин представил Главнокомандующему ВВС Главному маршалу авиации Вершинину группу отобранных летчиков - кандидатов в космонавты. 11 марта Гагарин вместе с семьей выехал к новому месту работы. С 25 марта начались регулярные занятия по программе подготовки космонавтов. 12 апреля Гагарин первым из землян совершил космический полет на корабле "Восток". За этот подвиг ему было присвоено звание Героя Советского Союза, а день полета Гагарина в космос был объявлен праздником - Днем космонавтики, начиная с 12 апреля 1962 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того свидетельства пилота он начал свою знаменитую Дорогу в Косм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66 г. Гагарина избрали Почетным членом Международной академии астронавтики, а в 1964 г. он был назначен командиром отряда советских космонавтов. В июне 1966 года Гагарин уже приступил к тренировкам по программе "Союз". Он был назначен дублером Комарова, который совершил первый полет на новом корабле. Не за горами был и собственный полет...</w:t>
      </w:r>
    </w:p>
    <w:p>
      <w:pPr>
        <w:pStyle w:val="Normal"/>
        <w:rPr/>
      </w:pPr>
      <w:r>
        <w:rPr>
          <w:b/>
          <w:sz w:val="28"/>
          <w:szCs w:val="28"/>
        </w:rPr>
        <w:t>Гагарин защищает дипломный проект в Военно-воздушной инженерной академии имени  Жу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февраля 1968 года Юрий Алексеевич защитил в ВВИА им. профессора Жуковского дипломный проект. Государственная экзаменационная комиссия присвоила полковнику Ю.А. Гагарину квалификацию Летчик-инженер-космонавт . До последних дней Гагарин исполнял обязанности депутата Верховного Совета СССР. </w:t>
      </w:r>
    </w:p>
    <w:p>
      <w:pPr>
        <w:pStyle w:val="Normal"/>
        <w:rPr/>
      </w:pPr>
      <w:r>
        <w:rPr>
          <w:b/>
          <w:sz w:val="28"/>
          <w:szCs w:val="28"/>
        </w:rPr>
        <w:t>В честь Гагарина его родной город Гжатск был переименован в Гагарин. Его имя навсегда осталось в Космосе, который он заново открыл для человечества: один из крупнейших (диаметр 250 км) кратеров на обратной стороне Луны носит имя Гагарин. И что символично - он расположен между кратером Циолковский и Морем Мечты. В 1968 г. Международная авиационная федерация учредила медаль имени Гагарина, которой награждаются лица, внесшие особый вклад в авиацию и космонав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Гагарина уже давно стало нарицательным для пионеров в какой-либо области деятельности наравне с именем Колумба. Жизненным девизом Гагарина стала фраза, записанная им в дневнике незадолго до гибели, 12 марта: «Нет у меня сильнее влечения, чем желание летать. Летчик должен летать. Всегда лет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1968 года он погиб при невыясненных обстоятельствах вблизи деревни Новоселово Киржачского района Владимирской области во время одного из тренировочных полетов. Похоронен Ю. А. Гагарин  у Кремлевской стены на Красной площад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76400" cy="24384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93520" cy="175196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685290" cy="22987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онов Алексей Архипович                                                </w:t>
      </w:r>
      <w:r>
        <w:rPr/>
        <w:t xml:space="preserve"> </w:t>
      </w:r>
      <w:r>
        <w:rPr>
          <w:b/>
          <w:sz w:val="32"/>
          <w:szCs w:val="32"/>
        </w:rPr>
        <w:t>Комаров Владимир Михайлович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295400" cy="1905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ршил два космических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ил первым   выход в открытый космос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Погиб во время своего второго космического полёт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 Андриан Григорьевич             Попович Павел Романович</w:t>
      </w:r>
      <w:r>
        <w:rPr/>
        <w:t xml:space="preserve">                         </w:t>
      </w:r>
      <w:r>
        <w:rPr>
          <w:b/>
          <w:sz w:val="32"/>
          <w:szCs w:val="32"/>
        </w:rPr>
        <w:t>Титов Герман Степанович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19050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Совершил два космических полёта                                  Совершил два космических полёта                                    Один космический полет. Самый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олодой  космонавт. Ему было 25 лет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49:00Z</dcterms:created>
  <dc:creator>User</dc:creator>
  <dc:description/>
  <cp:keywords/>
  <dc:language>en-US</dc:language>
  <cp:lastModifiedBy>User</cp:lastModifiedBy>
  <dcterms:modified xsi:type="dcterms:W3CDTF">2012-04-07T11:59:00Z</dcterms:modified>
  <cp:revision>5</cp:revision>
  <dc:subject/>
  <dc:title/>
</cp:coreProperties>
</file>