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28"/>
          <w:szCs w:val="28"/>
        </w:rPr>
        <w:t>ГОУ НПО «ПРОФЕССИОНАЛЬНОЕ УЧИЛИЩЕ № 2»</w:t>
        <w:br/>
      </w:r>
      <w:r>
        <w:rPr>
          <w:b/>
          <w:bCs/>
          <w:sz w:val="40"/>
          <w:szCs w:val="40"/>
        </w:rPr>
        <w:br/>
        <w:br/>
        <w:br/>
        <w:br/>
        <w:br/>
        <w:br/>
        <w:br/>
        <w:br/>
      </w:r>
      <w:r>
        <w:rPr>
          <w:b/>
          <w:bCs/>
          <w:sz w:val="52"/>
          <w:szCs w:val="52"/>
        </w:rPr>
        <w:t xml:space="preserve">ДРОЖЖЕВОЕ ТЕСТО </w:t>
        <w:br/>
        <w:t>И ИЗДЕЛИЯ ИЗ НЕ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бузова Э.Э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еподаватель спецдисципл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бузова Эдие Энверовна, преподаватель спецдисциплин ГОУ НПО ПУ № 2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обии даны рецептуры и технология приготовления изделий из дрожжевого и дрожжевого слоеного теста, требования   к качеству изделий с иллюстраци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саны  способы приготовления дрожжевого и дрожжевого слоеного теста, признаки готовности теста, недостатки и способы устранения и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……………….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евое безопарное тесто</w:t>
      </w:r>
      <w:r>
        <w:rPr>
          <w:sz w:val="28"/>
          <w:szCs w:val="28"/>
        </w:rPr>
        <w:t>………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ожжевое опарное тесто</w:t>
      </w:r>
      <w:r>
        <w:rPr>
          <w:sz w:val="28"/>
          <w:szCs w:val="28"/>
        </w:rPr>
        <w:t>…………………………………………………….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достатки теста и причины их возникновения</w:t>
      </w:r>
      <w:r>
        <w:rPr>
          <w:sz w:val="28"/>
          <w:szCs w:val="28"/>
        </w:rPr>
        <w:t>………………………….9</w:t>
      </w:r>
      <w:r>
        <w:rPr>
          <w:b/>
          <w:sz w:val="28"/>
          <w:szCs w:val="28"/>
        </w:rPr>
        <w:t xml:space="preserve">  </w:t>
        <w:br/>
        <w:t>Признаки готовности теста</w:t>
      </w:r>
      <w:r>
        <w:rPr>
          <w:sz w:val="28"/>
          <w:szCs w:val="28"/>
        </w:rPr>
        <w:t>………………………………………………….10</w:t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>
          <w:b/>
          <w:sz w:val="32"/>
          <w:szCs w:val="32"/>
        </w:rPr>
        <w:t>Булочка домашняя</w:t>
      </w:r>
      <w:r>
        <w:rPr>
          <w:sz w:val="32"/>
          <w:szCs w:val="32"/>
        </w:rPr>
        <w:t>…………………………………………………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dot"/>
        </w:tabs>
        <w:rPr>
          <w:sz w:val="32"/>
          <w:szCs w:val="32"/>
        </w:rPr>
      </w:pPr>
      <w:r>
        <w:rPr>
          <w:b/>
          <w:sz w:val="32"/>
          <w:szCs w:val="32"/>
        </w:rPr>
        <w:t>Сдоба выборгская</w:t>
      </w:r>
      <w:r>
        <w:rPr>
          <w:sz w:val="32"/>
          <w:szCs w:val="32"/>
        </w:rPr>
        <w:t>…………………………………………………..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918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«Российская»</w:t>
      </w:r>
      <w:r>
        <w:rPr>
          <w:sz w:val="28"/>
          <w:szCs w:val="28"/>
        </w:rPr>
        <w:t>…………………………………………………....14</w:t>
      </w:r>
    </w:p>
    <w:p>
      <w:pPr>
        <w:pStyle w:val="Normal"/>
        <w:tabs>
          <w:tab w:val="clear" w:pos="708"/>
          <w:tab w:val="left" w:pos="9180" w:leader="dot"/>
        </w:tabs>
        <w:rPr>
          <w:sz w:val="28"/>
          <w:szCs w:val="28"/>
        </w:rPr>
      </w:pPr>
      <w:r>
        <w:rPr>
          <w:b/>
          <w:sz w:val="32"/>
          <w:szCs w:val="32"/>
        </w:rPr>
        <w:t>Булочка школьная</w:t>
      </w:r>
      <w:r>
        <w:rPr>
          <w:sz w:val="28"/>
          <w:szCs w:val="28"/>
        </w:rPr>
        <w:t>………………………………………………………...15</w:t>
      </w:r>
    </w:p>
    <w:p>
      <w:pPr>
        <w:pStyle w:val="Normal"/>
        <w:tabs>
          <w:tab w:val="clear" w:pos="708"/>
          <w:tab w:val="left" w:pos="9180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ндель сдобный «Юбилейный»</w:t>
      </w:r>
      <w:r>
        <w:rPr>
          <w:sz w:val="28"/>
          <w:szCs w:val="28"/>
        </w:rPr>
        <w:t>…………………………………….17</w:t>
      </w:r>
    </w:p>
    <w:p>
      <w:pPr>
        <w:pStyle w:val="Normal"/>
        <w:tabs>
          <w:tab w:val="clear" w:pos="708"/>
          <w:tab w:val="left" w:pos="9180" w:leader="dot"/>
        </w:tabs>
        <w:rPr/>
      </w:pPr>
      <w:r>
        <w:rPr>
          <w:b/>
          <w:sz w:val="32"/>
          <w:szCs w:val="32"/>
        </w:rPr>
        <w:t>Булочка лимонная</w:t>
      </w:r>
      <w:r>
        <w:rPr>
          <w:sz w:val="28"/>
          <w:szCs w:val="28"/>
        </w:rPr>
        <w:t>…………………………………………………………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dot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«Бриош</w:t>
      </w:r>
      <w:r>
        <w:rPr>
          <w:sz w:val="28"/>
          <w:szCs w:val="28"/>
        </w:rPr>
        <w:t>»…………………………………………………………..19</w:t>
        <w:tab/>
      </w:r>
    </w:p>
    <w:p>
      <w:pPr>
        <w:pStyle w:val="Normal"/>
        <w:tabs>
          <w:tab w:val="clear" w:pos="708"/>
          <w:tab w:val="left" w:pos="1140" w:leader="dot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шафранная</w:t>
      </w:r>
      <w:r>
        <w:rPr>
          <w:sz w:val="32"/>
          <w:szCs w:val="32"/>
        </w:rPr>
        <w:t>………………………………………………..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улочка ванильная</w:t>
      </w:r>
      <w:r>
        <w:rPr>
          <w:sz w:val="28"/>
          <w:szCs w:val="28"/>
        </w:rPr>
        <w:t>…………………………………………………………...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лочка с орехами</w:t>
      </w:r>
      <w:r>
        <w:rPr>
          <w:sz w:val="28"/>
          <w:szCs w:val="28"/>
        </w:rPr>
        <w:t>…………………………………………………………….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рушка</w:t>
      </w:r>
      <w:r>
        <w:rPr>
          <w:sz w:val="28"/>
          <w:szCs w:val="28"/>
        </w:rPr>
        <w:t>………………………………………………………………………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дорожная</w:t>
      </w:r>
      <w:r>
        <w:rPr>
          <w:sz w:val="28"/>
          <w:szCs w:val="28"/>
        </w:rPr>
        <w:t>…………………………………………………………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очка детская</w:t>
      </w:r>
      <w:r>
        <w:rPr>
          <w:sz w:val="28"/>
          <w:szCs w:val="28"/>
        </w:rPr>
        <w:t>……………………………………………………………….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бяка</w:t>
      </w:r>
      <w:r>
        <w:rPr>
          <w:sz w:val="28"/>
          <w:szCs w:val="28"/>
        </w:rPr>
        <w:t>………………………………………………………………………..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егаи</w:t>
      </w:r>
      <w:r>
        <w:rPr>
          <w:sz w:val="28"/>
          <w:szCs w:val="28"/>
        </w:rPr>
        <w:t>………………………………………………………………………..3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рог «Невский</w:t>
      </w:r>
      <w:r>
        <w:rPr>
          <w:sz w:val="28"/>
          <w:szCs w:val="28"/>
        </w:rPr>
        <w:t>»………………………………………………………………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г «Московский»</w:t>
      </w:r>
      <w:r>
        <w:rPr>
          <w:sz w:val="28"/>
          <w:szCs w:val="28"/>
        </w:rPr>
        <w:t>………………………………………………………….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кс «Здоровье»</w:t>
      </w:r>
      <w:r>
        <w:rPr>
          <w:sz w:val="28"/>
          <w:szCs w:val="28"/>
        </w:rPr>
        <w:t>………………………………………………………………..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кс «Весенний»</w:t>
      </w:r>
      <w:r>
        <w:rPr>
          <w:sz w:val="28"/>
          <w:szCs w:val="28"/>
        </w:rPr>
        <w:t>……………………………………………………………….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рожжевое слоеное тесто</w:t>
      </w:r>
      <w:r>
        <w:rPr>
          <w:sz w:val="28"/>
          <w:szCs w:val="28"/>
        </w:rPr>
        <w:t>……………………………………………………..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изделий из слоеного дрожже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а и причины их возникновения</w:t>
      </w:r>
      <w:r>
        <w:rPr>
          <w:sz w:val="28"/>
          <w:szCs w:val="28"/>
        </w:rPr>
        <w:t>………………………………………..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йка с повидлом</w:t>
      </w:r>
      <w:r>
        <w:rPr>
          <w:sz w:val="28"/>
          <w:szCs w:val="28"/>
        </w:rPr>
        <w:t>…………………………………………………………….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очка слоеная</w:t>
      </w:r>
      <w:r>
        <w:rPr>
          <w:sz w:val="28"/>
          <w:szCs w:val="28"/>
        </w:rPr>
        <w:t>……………………………………………………………….42</w:t>
      </w:r>
    </w:p>
    <w:p>
      <w:pPr>
        <w:pStyle w:val="Normal"/>
        <w:rPr/>
      </w:pPr>
      <w:r>
        <w:rPr>
          <w:b/>
          <w:sz w:val="28"/>
          <w:szCs w:val="28"/>
        </w:rPr>
        <w:t>Крученик слоеный</w:t>
      </w:r>
      <w:r>
        <w:rPr>
          <w:sz w:val="28"/>
          <w:szCs w:val="28"/>
        </w:rPr>
        <w:t>…………………………………………………………….4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ия </w:t>
      </w:r>
      <w:r>
        <w:rPr>
          <w:sz w:val="28"/>
          <w:szCs w:val="28"/>
        </w:rPr>
        <w:t>………………………………………………………………………..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……………………………………………………………………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682" w:after="0"/>
        <w:ind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Уважение к прошлому - вот черта, отличающая образованность от </w:t>
      </w:r>
      <w:r>
        <w:rPr>
          <w:color w:val="000000"/>
          <w:sz w:val="28"/>
          <w:szCs w:val="28"/>
        </w:rPr>
        <w:t xml:space="preserve">дикости», - говорил А.С.Пушкин, и время показало, что поэт был совершенно </w:t>
      </w:r>
      <w:r>
        <w:rPr>
          <w:color w:val="000000"/>
          <w:spacing w:val="-3"/>
          <w:sz w:val="28"/>
          <w:szCs w:val="28"/>
        </w:rPr>
        <w:t>прав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глянем же с уважением в наше прошлое, и пусть попытка эта коснется </w:t>
      </w:r>
      <w:r>
        <w:rPr>
          <w:color w:val="000000"/>
          <w:spacing w:val="1"/>
          <w:sz w:val="28"/>
          <w:szCs w:val="28"/>
        </w:rPr>
        <w:t xml:space="preserve">самого земного и насущного, но, несомненно, нашего прошлого,-  изделий из дрожжевого теста - по разным поводам и во всех ее аспектах и вспомним все, что с ними связано: </w:t>
      </w:r>
      <w:r>
        <w:rPr>
          <w:color w:val="000000"/>
          <w:sz w:val="28"/>
          <w:szCs w:val="28"/>
        </w:rPr>
        <w:t xml:space="preserve">«обряд известный угощенье», «привычки милой старины», «поблюдны песни </w:t>
      </w:r>
      <w:r>
        <w:rPr>
          <w:color w:val="000000"/>
          <w:spacing w:val="1"/>
          <w:sz w:val="28"/>
          <w:szCs w:val="28"/>
        </w:rPr>
        <w:t xml:space="preserve">хоровод». А поводов чтобы собраться за накрытым столом у каждой семьи достаточно: помолвка, свадьба, рождение ребенка, крестины и еще много важнейших для человека событий. И к каждому такому событию – свои изделия, свои неповторимые и в другие дни, не повторяющиеся кушанья: свательные пироги, свадебные курники, масленичные блины для молодых зятьев, крестильная каша, бабкины пироги в честь новорожденного, и еще, «как было в старь заведено»,- кутья в сочельник, рождественские колядки, сретенские «голубки» и «жаворонки», на сороки- «колобаны золотые», </w:t>
      </w:r>
      <w:r>
        <w:rPr>
          <w:color w:val="000000"/>
          <w:sz w:val="28"/>
          <w:szCs w:val="28"/>
        </w:rPr>
        <w:t xml:space="preserve">благовещенские кулебяки, пасхальные куличики и «барашки», Вознесенские </w:t>
      </w:r>
      <w:r>
        <w:rPr>
          <w:color w:val="000000"/>
          <w:spacing w:val="-1"/>
          <w:sz w:val="28"/>
          <w:szCs w:val="28"/>
        </w:rPr>
        <w:t>«песенки», Воздвиженские   «капустники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10"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линарное искусство приготовления дрожжевых изделий, впрочем, как и всякое другое серьезное дело, </w:t>
      </w:r>
      <w:r>
        <w:rPr>
          <w:color w:val="000000"/>
          <w:sz w:val="28"/>
          <w:szCs w:val="28"/>
        </w:rPr>
        <w:t xml:space="preserve">требует от кондитера полной сосредоточенности, концентрации внимания, </w:t>
      </w:r>
      <w:r>
        <w:rPr>
          <w:color w:val="000000"/>
          <w:spacing w:val="1"/>
          <w:sz w:val="28"/>
          <w:szCs w:val="28"/>
        </w:rPr>
        <w:t>самоотверженности и,   самоотречения, полной отдачи сил помимо постижения законов ремесла и проникновения в профессиональные тайны. Здесь, как и во всем, что, связано с жизнью человека, нет неглавного, все важно и исполнено смысла.</w:t>
      </w:r>
    </w:p>
    <w:p>
      <w:pPr>
        <w:pStyle w:val="Normal"/>
        <w:shd w:fill="FFFFFF" w:val="clear"/>
        <w:ind w:left="10" w:firstLine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я из дрожжевого теста привычны для человека с детства, привязывают его к родной кухне на </w:t>
      </w:r>
      <w:r>
        <w:rPr>
          <w:color w:val="000000"/>
          <w:spacing w:val="-1"/>
          <w:sz w:val="28"/>
          <w:szCs w:val="28"/>
        </w:rPr>
        <w:t>всю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жжевое безопарное т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ко или воду нагревают до 35-40° с учетом того, что при соединении с мукой и другими продуктами температура теста будет в пределах 26-32°. Если  мука имеет более низкую температуру, то молоко или воду следует нагреть не выше 40°. Дрожжи разводят в отдельной посуде с небольшим количеством воды и добавляют в дежу, когда мука будет частично перемешана с в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ь и сахар растворяют в небольшом количестве воды или молока, предназначенных для замеса, и, процедив через сито, соединяют с остальным сырьем. Яйца или меланж процеживают через сито и выливают в посуду для замеса. Муку просеивают через сито для удаления посторонних предметов и насыщения ее кислор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жжи можно для большей активности за полчаса до замеса теста  растворить в небольшом количестве воды (30°С) с добавлением 4% сахара (от массы те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лизительно за 2-3минуты до конца замеса добавляют в тесто растопленный жир. Замес продолжается до тех пор, пока тесто не перестанет прилипать к ру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меса теста зависит от качества м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уду  закрывают крышкой, чтобы тесто не заветрелось, и ставят в теплое место для брожения, которое длится 2,5-3,5 ч. Через 1,5-2 ч, когда тесто увеличилось в объеме 1,5-2 раза, обминают тесто 1-2 мин.. Тесто из слабой клейковины обминают 2 раза, а из муки со слабой клейковиной можно не обми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брожения теста определяется лабораторным способом по содержанию в нем кислоты или органолептическим. Время  окончания брожения теста определить трудно, так как оно зависит от состава теста и его консис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жидкое и несдобное тесто созревает раньше, чем крутое и сдоб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нешним признакам конец брожения определяется 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одившее тесто увеличивается  в объеме в 2,5 раза; при надавливании пальцем медленно выравнив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ь выпуклая, тесто имеет приятный спиртовой запах; выпеченные изделия из выбродившего теста имеют пышную структуру, красивый внешний вид и приятный вку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бродившее тесто  при надавливании пальцем быстро выравнивается; корочка изделий, выпеченных из такого теста, покрыта темными пятнами (налет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родившее тесто при надавливании пальцем не выравнивается; поверхность такого теста плохая, запах неприятный, кислый; при разделки тесто рвется и плохо формируется; изделия, выпеченные из такого теста, плоские, бесформенные,  с плохим вк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замеса в тесто добавляют размягченные жиры, накрывают его крышкой или полотенцем и ставят в теплое место(30°С) для бр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жжевое опарное те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опары берут 35-60% муки, 60-70% воды и 100% дрожжей (по рецепту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мпературе воды при изготовлении теста опарным способом, а также к объему посуды или дежи те же, что и для безопарного теста. Замешанная опары должна иметь температуру 27-29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 дежу наливают подогретую воду и в ней разводят дрожжи, всыпают муку и все перемешивают. Для активизации дрожжей можно в опару добавить до 4% сахара по отношения к массе муки. Опара должна иметь консистенцию густой сметаны. Поверхность опары посыпают тонким слоем муки, дежу закрывают крышкой или покрывают полотном и ставят на 2-3 часа в тепл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ый процесс брожения начинается через 30-40мин, когда на поверхности опары появляются равномерные трещины, поверхность теста делается выпуклой, и оно начинает отходить от стенок посуды. Спустя 2-3 часа опара увеличится в объеме  в 2-2,5 раза  и на всей поверхности появляются лопающиеся пузырьки. Готовность опары определяется по внешним признакам: брожение начинает стихать, пузырьков на поверхности появляются все меньше, опара немного опад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еста с большим количеством сдобы и при изготовлении его из муки со слабой клейковиной опару готовят более густую. В густой опаре процесс брожения протекает медленнее и более равномерно, опара получается более си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ыбродившей опаре  добавляют оставшуюся воду с растворенными в ней солью и сахаром, яйца, жир и ароматические вещества. Все хорошо перемешивают и добавляют оставшуюся муку, предварительно просеяв ее. Продолжительность замеса с мукой 15мин. Температура замешанного теста должна быть 29-32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брожении тесто поднимается равномерно, без разрыва в течении 2-2,5ч. оно эластично, не прилипает к рукам. За это время производят 1-2 обминки. Кислотность теста до 3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 с «отсдобкой» приготовляют в  том случае, когда в состав теста входит много жира и сахара, которые задерживают развитие дрожжей, или когда из одного основного теста нужно приготовить тесто с разным количеством сдобы. Способ этот заключается в том, что сдоба вводится в тесто, приготовленное опарным способом, не сразу, а в два приема. Вторая порция сдобы называется «отсдобкой», к ней добавляется еще немного м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ру и тесто с опарой приготовляют, как описано выше, но при замесе учитывают, что чем больше в состав теста входит масла, яиц, тем больше требуется оставить муки для «отсдобки». Если по рецептуре полагается много яиц, то частично их можно добавлять в тесто и даже в опа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 через час замеса теста, примерно без «отсдобки» (когда тесто увеличится в объеме), делают первую обминку и добавляют оставшиеся по норме продукты, соль и сахар, растворенные в воде, размягченное масло. Для изделий, выпекаемых в формах, тесто готовят более жидкое, чем для изделий, выпекаемых на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теста с «отсдобкой» длится 4-5 мин, при этом остаются мелкие островки непромешенного теста с маслом, этим достигается возможность нормального развития дрожжей. Через 30-40 мин делают вторую обминку в течение 3-5 мин и формируют изд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 с замедленным процессом брожения приготавливают на опаре, замешанной на воде или молоке температурой 10-15°С. Замешанную  вечером опару, ставят в помещение, температура которого 18-20° С, а оставшуюся муку – в теплое место. Утром яйца  и сахар нагревают на мармите до 40-60°С. и перемешивают с опарой, а затем с мукой. В конце замеса добавляют согретые жиры. Через час такое тесто готово к раздел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 с ускоренным процессом брожения приготавливают с повышенным количеством дрожжей( в 2-3 раза больше нормы) или поставив тесто на воде температурой 35°С и сделав его более жидкой консистенции, чем обычно. Замес теста производят более интенсивно и дли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недостатков теста и причин их возникновения и способы их испр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866"/>
        <w:gridCol w:w="240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возникнов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справления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не походит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брожения прохо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интенсив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охладилось ниже10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 перегрето и име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у выше 55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качественные дрожж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ть тесто постепенно до 30°С. Тесто охладить до 30°С и добавить свежих дрожжей. Добавить в тесто дрожжей хорошего качества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слишком сладкое или солено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или соль положены сверх нормы, вследствие чего задержалось развитие дрожж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ить тесто без сахара или соли и соединить с пересоленным  или переслащенным тестом.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кисло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переброди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ить тесто без дрожжей, используя перекисшее тесто как закваску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енный объем тест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обми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обминку теста в зависимости от «силы» муки </w:t>
            </w:r>
          </w:p>
        </w:tc>
      </w:tr>
      <w:tr>
        <w:trPr>
          <w:trHeight w:val="8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ысохшего слоя</w:t>
            </w:r>
          </w:p>
          <w:p>
            <w:pPr>
              <w:pStyle w:val="Normal"/>
              <w:ind w:left="1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бродило  в помещение с низкой относительной влаж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брожения накрыть тесто крышкой или салфе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готовности тес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05"/>
        <w:gridCol w:w="1813"/>
        <w:gridCol w:w="1685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    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дивше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74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pt;height:78.7pt" filled="f" o:ole="">
                  <v:imagedata r:id="rId3" o:title=""/>
                </v:shape>
                <o:OLEObject Type="Embed" ProgID="" ShapeID="ole_rId2" DrawAspect="Content" ObjectID="_100174817" r:id="rId2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в 2,5-2 р. Приятный спиртовой запах, медленное подним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ые, подъемные, пористые, красивы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дивше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814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1.35pt" to="165.5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объем быстро поднимает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объем, трещины, корочка с трещин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одивше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69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5pt;height:94.75pt" filled="f" o:ole="">
                  <v:imagedata r:id="rId5" o:title=""/>
                </v:shape>
                <o:OLEObject Type="Embed" ProgID="" ShapeID="ole_rId4" DrawAspect="Content" ObjectID="_50540212" r:id="rId4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добродившее  вообще не подымается имеет резкий запах спир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зделия бесформенные с плохим вкусом и запахом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домашня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7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54"/>
        <w:gridCol w:w="1448"/>
        <w:gridCol w:w="1448"/>
        <w:gridCol w:w="1087"/>
      </w:tblGrid>
      <w:tr>
        <w:trPr>
          <w:trHeight w:val="2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5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5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еста приготовленным опарным способом, формуют шарики массой 107г. При укладывании на противень расстояние между шариками теста должно быть 8-10см. после этого противень ставят в теплое влажное место для расст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5-10 мин до выпечки булочки равномерно смазывают яйцом при помощи кисточки, посыпают сахарным песком и выпекают при 230°С в течение 1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булочки круглые, от золотисто-желтого до светло-коричневого цвета; поверхность блестящая, тесто хорошо пропеч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оба выборг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121920</wp:posOffset>
                </wp:positionV>
                <wp:extent cx="4530090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  <w:gridCol w:w="1440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шт 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шт гр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шт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гар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нил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ожж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харная пуд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ан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ень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то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252.7pt;mso-wrap-distance-left:9pt;mso-wrap-distance-right:9pt;mso-wrap-distance-top:0pt;mso-wrap-distance-bottom:0pt;margin-top:9.6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  <w:gridCol w:w="1440"/>
                        <w:gridCol w:w="126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шт 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шт гр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шт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гари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или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ожж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харная пуд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ан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ень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то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 готовят опарным способом и разделывают в виде плюшек или устриц. Для этого тесто выкладывают на подпыленный мукой стол и подкатывают в равные по толщине жгуты, которые разрезают на куски массой по 57г. Кусок раскатывают скалкой, смазывают маслом или маргарином и завертывают в рулет. Сложив рулет вдвое, делают ножом один или два надреза. Если концы не скреплены, получается плюшка круглой формы. А если  концы скреплены – одинарная или двойная плюшки. Изделия укладывают на смазанные жиром листы, оставляют для расстойки на 30 мин, за 10 мин до выпечки смазывают яйцом и после выпечки посыпают сахарной пудрой. Выпекают при 250-260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оба выборгск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423670</wp:posOffset>
                </wp:positionH>
                <wp:positionV relativeFrom="paragraph">
                  <wp:posOffset>553085</wp:posOffset>
                </wp:positionV>
                <wp:extent cx="5142865" cy="6590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2230" cy="659003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230" cy="659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18.9pt;mso-wrap-distance-left:504pt;mso-wrap-distance-right:504pt;mso-wrap-distance-top:0pt;mso-wrap-distance-bottom:0pt;margin-top:43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2230" cy="659003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230" cy="659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0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улочка «Российска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3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0"/>
        <w:gridCol w:w="144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жжевое тесто готовят на воде с добавлением молока. Готовое тесто развешивают по 65-66г, подкатывают в шарики и укладывают на смазанный жиром лист. После расстойки в течение 30-40 мин на булочках делают крестообразный надрез, смазывают яйцом, посыпают сахарным песком и выпекают при 250°С в течение 10-12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булочка круглой формы, поверхность блестящая, светло-коричневого цвета, с неглубоким крестообразным надрезом, посыпана сахаром-песком, мякиш пыш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шк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для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 для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 готовят безопарным или опарным способом. На подпыленный  мукой столе готовое тесто делят на куски массой 47г и формуют шарики, которые укладывают на кондитерские листы швом вниз на расстоянии 3-4 см друг от друга. Продолжительность расстойки изделий в теплом месте, влажном месте 25-30 мин. За 5-10 мин до выпечки булочки смазывают меланжем и выпекают при 250-270С°  в течение 8-1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очка школьн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423670</wp:posOffset>
                </wp:positionH>
                <wp:positionV relativeFrom="paragraph">
                  <wp:posOffset>514985</wp:posOffset>
                </wp:positionV>
                <wp:extent cx="4925060" cy="78638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4425" cy="632206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632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619.2pt;mso-wrap-distance-left:504pt;mso-wrap-distance-right:504pt;mso-wrap-distance-top:0pt;mso-wrap-distance-bottom:0pt;margin-top:40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4425" cy="632206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632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638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ндель сдобный «Юбилей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пу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 готовят опарным способом. Опару ставят на молоке, подогретом до 30°С, на 15-20 мин, затем кладут остальные продукты. Консистенция теста должна быть более густой, чем для булочек, чтобы при выпечки форма кренделя сохранилась. Во время брожения делают две обми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делки тесто закатывают в жгуты с утолщенной серединой, а затем, уложив на листы, формуют из них крен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сстойки крендель дважды смазывают яйцом и выпекают. Поверхность после выпечки кренделя посыпают сахарной пудр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лимонна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86610</wp:posOffset>
                </wp:positionH>
                <wp:positionV relativeFrom="paragraph">
                  <wp:posOffset>139700</wp:posOffset>
                </wp:positionV>
                <wp:extent cx="4069080" cy="2951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шт г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шт г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шт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хар-пес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ан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жж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 лимон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р для лис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х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32.4pt;mso-wrap-distance-left:9pt;mso-wrap-distance-right:9pt;mso-wrap-distance-top:0pt;mso-wrap-distance-bottom:0pt;margin-top:11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шт г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шт г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шт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хар-пес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ан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жж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 лимон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р для лис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очки готовят из дрожжевого теста, приготовленного опарным способом. Для приготовления опары берут полагающиеся по норме воду, дрожжи, половину молока и 1кг муки. Через 30 мин добавляют оставшиеся продукты и ставят дежу в теплое место. Готовое тесто разделывают на булочки круглой формы и укладывают на смазанные жиром листы. После расстойки поверхность булочек надрезают ножницами крест-накрест, смазывают меланжем, посыпают дробленым  орехом и выпекают при 260°С. После выпечки, булочки смазывают ароматизированным сиро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«Бриош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для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</w:r>
      <w:r>
        <w:rPr>
          <w:sz w:val="28"/>
          <w:szCs w:val="28"/>
        </w:rPr>
        <w:t>Из дрожжевого теста, приготовленным опарным способом, на подпыленный мукой столе формуют круглые булочки массой по 73г и укладывают на смазанные жиром листы. Булочки делают различной формы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шафранная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ка(40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для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</w:r>
      <w:r>
        <w:rPr>
          <w:sz w:val="28"/>
          <w:szCs w:val="28"/>
        </w:rPr>
        <w:t>Тесто готовят опарным способом. В созревшее тесто во время обминки кладут изюм и оставляют для расстойки в течение 20-30 мин. Тесто разделывают на подпыленном мукой столе в виде шариков массой 56-57 г и укладывают на смазанные листы жиром. За 10 мин до выпечки булочки смазывают яйцом и выпекают при 260-270°С. После выпечки смазывают сахарным сиропом. Сухой шафран настаивают на водке, и раствор шафрана вводят в тесто при замесе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ванильна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еста приготовленным опарным способом с добавлением ванилина, формуют шарики массой 107г. При укладывании на противень расстояние между шариками теста должно быть 8-10см. после этого противень ставят в теплое влажное место для расст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5-10 мин до выпечки булочки равномерно смазывают яйцом при помощи кисточки, посыпают сахарным песком и выпекают при 230°С в течение 10 мин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лочки круглые, от золотисто-желтого до светло-коричневого цвета; поверхность блестящая, тесто хорошо пропеч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очка ванильная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628015</wp:posOffset>
                </wp:positionH>
                <wp:positionV relativeFrom="paragraph">
                  <wp:posOffset>118745</wp:posOffset>
                </wp:positionV>
                <wp:extent cx="14605" cy="544957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9.1pt;mso-wrap-distance-left:1.9pt;mso-wrap-distance-right:1.9pt;mso-wrap-distance-top:0pt;mso-wrap-distance-bottom:0pt;margin-top:9.3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199515</wp:posOffset>
                </wp:positionH>
                <wp:positionV relativeFrom="paragraph">
                  <wp:posOffset>258445</wp:posOffset>
                </wp:positionV>
                <wp:extent cx="5136515" cy="544957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5880" cy="4855210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880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429.1pt;mso-wrap-distance-left:1.9pt;mso-wrap-distance-right:1.9pt;mso-wrap-distance-top:0pt;mso-wrap-distance-bottom:0pt;margin-top:20.35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35880" cy="4855210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5880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улочка с орехами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1273175</wp:posOffset>
                </wp:positionH>
                <wp:positionV relativeFrom="paragraph">
                  <wp:posOffset>635</wp:posOffset>
                </wp:positionV>
                <wp:extent cx="14605" cy="544957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9.1pt;mso-wrap-distance-left:1.9pt;mso-wrap-distance-right:1.9pt;mso-wrap-distance-top:0pt;mso-wrap-distance-bottom:0pt;margin-top:0.05pt;mso-position-vertical-relative:text;margin-left:-10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а орех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еста приготовленным опарным способом с добавлением ванилина, формуют шарики массой 107г. При укладывании на противень расстояние между шариками теста должно быть 8-10см. после этого противень ставят в теплое влажное место для расст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5-10 мин до выпечки булочки равномерно смазывают яйцом при помощи кисточки, посыпают дробленными орехами и выпекают при 230°С в течение 10 мин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</w:t>
      </w:r>
      <w:r>
        <w:rPr>
          <w:sz w:val="28"/>
          <w:szCs w:val="28"/>
        </w:rPr>
        <w:t>: булочки круглые, от золотисто-желтого до светло-коричневого цвета; поверхность блестящая и посыпана орехами, тесто хорошо пропе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трушк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тол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для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евое тесто для ватрушек готовят безопарным способом. Готовое тесто раскатывают в виде жгута диаметром 3см, делят на куски массой 58г и подкатывают в шарики. Их укладывают на кондитерский лист на расстоянии 6-8см друг от друга и слегка прижимают рукой. После 15-минутной расстойки деревянным пестиком или торцом скалки диаметром 5см в булочках делают углубление; утолщенные края смазывают яйцом, а в углубление выпускают из кондитерского мешка фарш или повидло. Ватрушки  с творожным фаршем нужно смазывать яйцом после заполнения фаршем и расстойки. Ватрушки выпекают при 230-240°С в течение 6-8 ми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 круглой формы с глянцевыми краями, золотистого цвета, тесто хорошо пропеч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труш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423670</wp:posOffset>
                </wp:positionH>
                <wp:positionV relativeFrom="paragraph">
                  <wp:posOffset>347345</wp:posOffset>
                </wp:positionV>
                <wp:extent cx="14605" cy="42494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4.6pt;mso-wrap-distance-left:504pt;mso-wrap-distance-right:504pt;mso-wrap-distance-top:0pt;mso-wrap-distance-bottom:0pt;margin-top:27.3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766570</wp:posOffset>
                </wp:positionH>
                <wp:positionV relativeFrom="paragraph">
                  <wp:posOffset>461645</wp:posOffset>
                </wp:positionV>
                <wp:extent cx="4314825" cy="525526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4190" cy="5255260"/>
                                  <wp:effectExtent l="0" t="0" r="0" b="0"/>
                                  <wp:docPr id="1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4190" cy="525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13.8pt;mso-wrap-distance-left:504pt;mso-wrap-distance-right:504pt;mso-wrap-distance-top:0pt;mso-wrap-distance-bottom:0pt;margin-top:36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4190" cy="5255260"/>
                            <wp:effectExtent l="0" t="0" r="0" b="0"/>
                            <wp:docPr id="2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4190" cy="525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дорожна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ое тесто разделывают на куски, придавая им овальную форму, делают на поверхности 3-4 поперечных надреза, растаивают 30-40 мин. Перед выпечкой булочки смазывают жиром и посыпают крошкой. Выпекают изделия на смазанных жиром листах в  течение 10-12 мин при 230-240°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булочки овальные, поверхность с надрезами, посыпана крошкой светло-коричневого цв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856615</wp:posOffset>
                </wp:positionH>
                <wp:positionV relativeFrom="paragraph">
                  <wp:posOffset>118745</wp:posOffset>
                </wp:positionV>
                <wp:extent cx="14605" cy="544957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9.1pt;mso-wrap-distance-left:1.9pt;mso-wrap-distance-right:1.9pt;mso-wrap-distance-top:0pt;mso-wrap-distance-bottom:0pt;margin-top:9.3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детска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50"/>
        <w:gridCol w:w="1908"/>
        <w:gridCol w:w="1907"/>
        <w:gridCol w:w="19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ухое обезжиренн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жжевое тесто  готовят из пшеничной муки 1 сорта, формуют из него шарики, растаивают их на смазанных растительным маслом листах в течение 30-40 мин и выпекают в увлажненной камере 14-16 мин при 180-190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очка детск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423670</wp:posOffset>
                </wp:positionH>
                <wp:positionV relativeFrom="paragraph">
                  <wp:posOffset>385445</wp:posOffset>
                </wp:positionV>
                <wp:extent cx="5078730" cy="580326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8095" cy="5803265"/>
                                  <wp:effectExtent l="0" t="0" r="0" b="0"/>
                                  <wp:docPr id="2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8095" cy="580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456.95pt;mso-wrap-distance-left:504pt;mso-wrap-distance-right:504pt;mso-wrap-distance-top:0pt;mso-wrap-distance-bottom:0pt;margin-top:30.3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8095" cy="5803265"/>
                            <wp:effectExtent l="0" t="0" r="0" b="0"/>
                            <wp:docPr id="2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8095" cy="580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ебя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тол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для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жжевое опарное тесто взвешивают по 600г, подкатывают в виде небольшого жгута, растаивают 8-10 мин и раскатывают в пласт толщиной 1см, шириной 18-20см, длиной  по размеру кондитерского листа. Посередине полосы теста (по всей длине)  равномерно распределяют фарш (по 530г)  и защипывают края. Кулебяку перекладывают на смазанный жиром лист и выравнивают. Укладывают кулебяки на расстоянии 8-10см друг от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кулебяки украшают вырезанными кусочками из того же теста, приклеивая их яйцом. Для получения более рельефного рисунка украшения лучше делать из более крутого т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ебяки растаивают 25-30 мин при 30-35°С, смазывают яйцом, прокалывают в 3-4 местах для выхода пара во время выпечки. Выпекают при 220-240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высота кулебяки не менее 5см, толщина слоя 5-6мм. Фарш расположен равномерно, тесто пористое, без «закала». Цвет светло-коричнев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ебя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page">
              <wp:posOffset>1765935</wp:posOffset>
            </wp:positionH>
            <wp:positionV relativeFrom="paragraph">
              <wp:posOffset>247650</wp:posOffset>
            </wp:positionV>
            <wp:extent cx="4684395" cy="4686300"/>
            <wp:effectExtent l="0" t="0" r="0" b="0"/>
            <wp:wrapTopAndBottom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тега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 соле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 для расстегаев готовят опарным способом, более густой консистенции, чем для печеных пирожков. Куски теста массой по 42 г формуют в виде шариков, оставляют на 5-9 мин для расстойки и раскатывают в круглую лепешку, на которую кладут фарш – мясной с луком, рыбный с рисом и визигой или рисовый с гри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я лепешки защипывают над фаршем в виде лодочки, середину оставляют открытой. Изделия после20-30 мин расстойки смазывают меланжем и выпекают при 240-250°С.</w:t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меют блестящую светло-коричневую поверхность, форма лодочки, середина открыта, виден фарш, мякиш пыш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стега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4591050" cy="4914900"/>
            <wp:effectExtent l="0" t="0" r="0" b="0"/>
            <wp:wrapSquare wrapText="bothSides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ог «Невский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ьная пу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 для пром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слив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пудра для обсып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ое дрожжевое тесто, приготовленное опарным  способом, делят на куски, придают им круглую  форму путем  подкатки  и  укладывают на смазанные жиром листы или в круглые формы. После 40-45 мин  расстойки  изделия  выпекают  при  температуре  160-180°С в течение 40-6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ывший полуфабрикат разрезают  по  горизонтали  на два пласта, которые  промачивают сиропом, промазывают кремом и соединя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посыпают сахарной пудро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форма круглая, поверхность посыпана пудрой, мякиш пористый, пропитан сиропом, прослоен крем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г «Невский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966470</wp:posOffset>
                </wp:positionH>
                <wp:positionV relativeFrom="paragraph">
                  <wp:posOffset>560705</wp:posOffset>
                </wp:positionV>
                <wp:extent cx="14605" cy="408749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1.85pt;mso-wrap-distance-left:504pt;mso-wrap-distance-right:504pt;mso-wrap-distance-top:0pt;mso-wrap-distance-bottom:0pt;margin-top:44.1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1885315</wp:posOffset>
                </wp:positionH>
                <wp:positionV relativeFrom="paragraph">
                  <wp:posOffset>188595</wp:posOffset>
                </wp:positionV>
                <wp:extent cx="4037965" cy="498157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7330" cy="4981575"/>
                                  <wp:effectExtent l="0" t="0" r="0" b="0"/>
                                  <wp:docPr id="2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330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392.25pt;mso-wrap-distance-left:1.9pt;mso-wrap-distance-right:1.9pt;mso-wrap-distance-top:0pt;mso-wrap-distance-bottom:0pt;margin-top:14.85pt;mso-position-vertical-relative:text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037330" cy="4981575"/>
                            <wp:effectExtent l="0" t="0" r="0" b="0"/>
                            <wp:docPr id="3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330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ог «Московский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0пес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 для см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жжевое тесто готовят безопарным способом. Фарш  используют сладкий. Выпекают пироги в  гладких  или гофрированных  формах или  на  противнях.  В зависимости от  оформления  пироги  могут  быть  открытыми, полуоткрытыми и закрытыми. Для открытого пирога  кусок  теста  подкатывают  в  виде шара, оставляют  на 5 мин   для расстойки, затем раскатывают в пласт толщиной 1см по размерам формы или противня. Раскатанное тесто переносят при помощи скалки на смазанную жиром форму и укладывают, разравнивая края. На поверхность пласта наносят слой повидла или варен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я лепешки делают немного выше середины формы, чтобы при выпекании не вытекла начи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пирога смазывают яйцом и украшают. Для украшения обрезки теста вновь раскатывают и при помощи ножа и выемок формуют звезды, ветки, гребе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г растаивают, за 5-10 мин до выпечки смазывают яйцом и выпекают в течение 30 мин при 220-230°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форма круглая или прямоугольная, мякиш пористый, мягкий, поверхность блестящая, светло-коричнево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г «Моск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934085</wp:posOffset>
            </wp:positionH>
            <wp:positionV relativeFrom="paragraph">
              <wp:posOffset>259080</wp:posOffset>
            </wp:positionV>
            <wp:extent cx="4055110" cy="4914900"/>
            <wp:effectExtent l="0" t="0" r="0" b="0"/>
            <wp:wrapTopAndBottom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кс «Здоровье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пу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кс выпекают из дрожжевого опарного теста приготовленного на молоке, раскатывают в  смазанные маргарином цилиндрические формы и оставляют для расстойки в течение 20-25 мин при 30°С. После расстойки поверхность изделия смазывают меланжем, делают шпилькой проколы в нескольких местах на глубину 2-3см, чтобы под коркой не образовывались пустоты, и выпекают. Верхнюю и боковые стороны охлажденных изделий посыпают сахарной пу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 тестом располагают на кондитерских листах на некотором расстоянии друг от друга для равномерного прогрева. Температура выпечки кекса 190-200°С, время выпечки зависит от размера изделий. Вынимают кексы, слегка встряхивая форму. В случае прилипания кекса ко дну или стенкам проводят между кексом и формой ножом с узким лезвием, и переворачиваем форму вверх дном. Немного пригоревшую поверхность кекса зачищают теркой. Поверхность охлажденного кекса посыпают сахарной пудро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 форма круглая или прямоугольная, мякиш пористый, мягкий, поверхность блестящая, светло-коричнево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кс «Весенний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а орехов (сыр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ра вани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ра рафинирова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1,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кс выпекают из дрожжевого опарного теста приготовленного на молоке, раскатывают в  смазанные маргарином цилиндрические формы и оставляют для расстойки в течение 20-25 мин при 30°С. После расстойки поверхность изделия смазывают меланжем. Посыпают измельченным орехом, делают шпилькой проколы в нескольких местах на глубину 2-3см, чтобы под коркой не образовывались пустоты, и выпекают. Верхнюю и боковые стороны охлажденных изделий посыпают сахарной пу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 тестом располагают на кондитерских листах на некотором расстоянии друг от друга для равномерного прогрева. Температура выпечки кекса 190-200°С, время выпечки зависит от размера изделий. Вынимают кексы, слегка встряхивая форму. В случае прилипания кекса ко дну или стенкам проводят между кексом и формой ножом с узким лезвием, и переворачиваем форму вверх дном. Немного пригоревшую поверхность кекса зачищают теркой. Поверхность охлажденного кекса посыпают сахарной пуд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:  форма круглая или прямоугольная, мякиш пористый, мягкий, поверхность блестящая, светло-коричневого цве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жжевое слоеное те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 готовят опарным или безопарным способом, средней густоты. При слоении  его маслом или маргарином температура того и другого должна быть 20-22°С. При этой температуре масло не растапливается и не проникает в тесто, а образует пластичные слои между ними, что обеспечивает хорошее разрыхление и облегчает формовку изделий. Слоение теста производят двумя способ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ый способ слоения теста.</w:t>
      </w:r>
      <w:r>
        <w:rPr>
          <w:sz w:val="28"/>
          <w:szCs w:val="28"/>
        </w:rPr>
        <w:t xml:space="preserve"> Масло или маргарин размягчают до пластичного состояния, без комков. Если по рецептуре в изделие входит большое количество сахара, то часть его кладут при замесе теста, а часть соединяют с мас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лажденное тесто раскатывают в пласт толщиной 1-2см, а часть пласта (2/3) покрывают размягченным маслом или маргарином. Пласт складывают  втрое так, чтобы получилось два слоя масла и три слоя теста. Края свернутого пласта тщательно защипывают, чтобы масло не вытекло. Затем поворачивают пласт теста на 90°, посыпают мукой и снова раскатывают до толщины 1см, затем сметают муку и складывают пласт вчетверо. Таким образом, в тесте получается восемь слоев масла. При изготовлении теста с большим количеством масла его еще раз раскатывают и складывают пласт вдвое, втрое или вчетверо, отчего образуется 16, 24 или 32 слоя. При дальнейшей раскатке тонкие слои теста и пласты могут разорваться, и слоистость теста ухудшается. Кроме того, слои масла настолько тонкие, что после выпечки слоистость теста не замет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торой способ слоения.</w:t>
      </w:r>
      <w:r>
        <w:rPr>
          <w:sz w:val="28"/>
          <w:szCs w:val="28"/>
        </w:rPr>
        <w:t xml:space="preserve"> Куски теста массой не более 5кг охлаждают до 17-18°С, раскатывают в пласт толщиной 15-20мм и смазывают половину пласта маслом или маргарином, размягченным до консистенции сметаны. Пласт складывают вдвое повторяют раскатку еще раз, смазывая половину пласт маргарином. После этого тесто расстраивается в течение 20-30мин, а затем его раскатывают до толщины 5-6см. раскатанное тесто смазывают еще раз растопленным маргарином и формуют из него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ение и разделку теста производят при температуре 20-22°С. При более высокой температуре тесто периодически охлаждают, при этом следят, чтобы масло или маргарин не затвер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зделки изделия необходима расстойка 10-12ми при температуре не выше 35°С. При более высокой температуре масло может размягчится и вытечь, поэтому изделия получаются сухими и жесткими. Если расстойка продолжается более длительное время, масло проникает в тесто и слоистость не получ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екают изделия при температуре 240-250°С. При более высокой температуре выпекать изделия нельзя, так как на их поверхности быстро образуется  корочка, и изделия плохо пропекаются. Если температура выпечки ниже, то изделия прогреваются медленно и масло может вытеч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изделий из слоеного дрожжевого теста и причины их возникнов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возникнов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заметна слоистость т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сте много слоев; при раскатке тесто было теплое; излишняя расстойка тес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 малым объем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расстойка; высокая температура выпе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ухие и жесткие (масло вытекл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ая расстойка; низкая температура выпечк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йка с повидлом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для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жжевое тесто, приготовленное безопарным способом, прослаивают маргарином, и после охлаждения раскатывают в пласт толщиной 1см, разрезают по длине на полосы шириной 10см. середину отрезанных полос теста заполняют повидлом из кондитерского мешка. Один край полосы смазывают яйцом и завертывают в жгут, который разрезают на отдельные булочки. Булочки укладывают на кондитерские листы, растаивают, смазывают яйцом и выпекают при 250°С до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прямоугольной формы, пышные, слоистость хорошо выражена, цвет светло-коричневый, поверхность блестящ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очка слоена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41"/>
        <w:gridCol w:w="1437"/>
        <w:gridCol w:w="1436"/>
        <w:gridCol w:w="13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ливочный для сло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 для сло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, растопленное для смазки л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 для смазки булоч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иготовленного слоеного дрожжевого теста формуют булочки разной фор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улочка-конверт. </w:t>
      </w:r>
      <w:r>
        <w:rPr>
          <w:sz w:val="28"/>
          <w:szCs w:val="28"/>
        </w:rPr>
        <w:t>Раскатывают тесто в ровный прямоугольный пласт толщиной 5-8мм  на столе, подпыленном мукой. Пласт теста разрезают ножом на квадраты размером 8*8см, массой 55г, углы кусочков теста загибают к центру и слегка прижимают пальцем. На противень, смазанный маслом, помещают булочки, смазывают их маслом в месте соприкосновения одной булочки с другой, иначе при расстойки и выпечки изделия слипаю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улочка-книжка.</w:t>
      </w:r>
      <w:r>
        <w:rPr>
          <w:sz w:val="28"/>
          <w:szCs w:val="28"/>
        </w:rPr>
        <w:t xml:space="preserve"> Квадратик теста (см. выше)  перегибают пополам, и получается как бы книжка, края ее слегка прижимают ножом или делают на них неглубокие надрез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</w:t>
      </w:r>
      <w:r>
        <w:rPr>
          <w:sz w:val="28"/>
          <w:szCs w:val="28"/>
        </w:rPr>
        <w:t>: изделия разной формы, пышные, мягкие, при надавливании быстро вновь принимают прежнюю форму, не допускаются изделия в реализацию, имеющие «закалы»,  недостаточно пропеченные, деформирова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очка слое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1195070</wp:posOffset>
                </wp:positionH>
                <wp:positionV relativeFrom="paragraph">
                  <wp:posOffset>175895</wp:posOffset>
                </wp:positionV>
                <wp:extent cx="5361305" cy="438912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0670" cy="4217670"/>
                                  <wp:effectExtent l="0" t="0" r="0" b="0"/>
                                  <wp:docPr id="3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670" cy="421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345.6pt;mso-wrap-distance-left:504pt;mso-wrap-distance-right:504pt;mso-wrap-distance-top:0pt;mso-wrap-distance-bottom:0pt;margin-top:13.8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0670" cy="4217670"/>
                            <wp:effectExtent l="0" t="0" r="0" b="0"/>
                            <wp:docPr id="3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670" cy="421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еник слоены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шт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шт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для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жжевое  опарное тесто прослаивают сливочным маслом, перемешанным с мукой и сахарным песком. Прокатывают тесто 2 раза с интервалом 15-20 мин для охлаждения. Готовое тесто раскатывают в пласт толщиной 1см, разрезают на полоски длиной 20см, полоску  скручивают в виде веревки, затем завертывают в спираль, конец которой закладывают под булочку. После полной расстойки булочки смазывают меланжем и выпекают изделия при 240-250°С до готов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разной формы, пышные, мягкие, при надавливании быстро вновь принимают прежнюю форму, не допускаются изделия в реализацию, имеющие «закалы»,  недостаточно пропеченные, деформирова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ценз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ую разработк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Дрожжевое тесто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Дрожжевое тесто» представляет собой красочно оформленное пособие для обучающихся, предназначенное для использования при проведении уроков теоретического обучения  и лабораторно-практических занятий по предмету «Спецтехнология» по профессии «Повар, кондитер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обие содержит  рецептуры и технологию приготовления изделий из дрожжевого и дрожжевого слоеного теста, требования   к качеству изделий с иллюстраци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саны  способы приготовления дрожжевого и дрожжевого слоеного теста, признаки готовности теста, причины брака теста и способы  их устра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углубленное изучение материала по сравнению с требованиями Госстандарта (2003 г.), практическая направленность, его актуальность и социальная востребован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написан грамотно, профессиональным языком, соответствует уровню знаний и умений обучающихся. Оформление работ соответствует ГОСТ 7.1 – 2003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комендации: Использовать технологические карты  при приготовлении изделий на предприятиях общественного питания и уроках производственного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sz w:val="28"/>
        </w:rPr>
        <w:t>Бутейкис, Н.Г. Технология приготовления мучных кондитерских изделий [Текст]: учеб. для  нач. проф. образования  / Н.Г. Бутейкис, А.А. Жукова.- 2-е изд., стер.- М.: Издательский центр «Академия», 2006.- 304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sz w:val="28"/>
        </w:rPr>
        <w:t xml:space="preserve">Головкин, Б.Н. По дедовским рецептам[Текст]/ Б.Н. Головкин.-    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.: Агропромиздат,1990. – 208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65" w:hanging="1125"/>
        <w:rPr/>
      </w:pPr>
      <w:r>
        <w:rPr>
          <w:sz w:val="28"/>
        </w:rPr>
        <w:t xml:space="preserve">Ковалев, Н.И. Русская кулинария [Текст]/ Н.И. Ковалев. – Л.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lang w:val="en-US"/>
        </w:rPr>
        <w:t>ИМА-пресс, 1990. – 174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Кулинария для всех [Текст]/А.Т. Морозов, Л.А. Старостина, Т.И. Захарова и др. – М.: Экономика, 1998. –54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65" w:hanging="1125"/>
        <w:rPr/>
      </w:pPr>
      <w:r>
        <w:rPr>
          <w:sz w:val="28"/>
        </w:rPr>
        <w:t xml:space="preserve">Молоховец, Е.И. Старая кухня России [Текст] / Е.И. Молоховец. -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остов н/Д: Кн. Изд-во, 1992.- </w:t>
      </w:r>
      <w:r>
        <w:rPr>
          <w:sz w:val="28"/>
          <w:lang w:val="en-US"/>
        </w:rPr>
        <w:t xml:space="preserve">512с., и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</w:rPr>
        <w:t xml:space="preserve">Русская кухня [Текст]/ редактор В.М. Михайлов.- М.: ЭКСМО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996. - 352с. (Серия “Лакомка”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усская кулинария [Фотоальбом] / Г. Гусейнзаде, Е. Перлова.- Ульяновск: “Дом печати”, - 1997.- 130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65" w:hanging="1125"/>
        <w:rPr/>
      </w:pPr>
      <w:r>
        <w:rPr>
          <w:sz w:val="28"/>
        </w:rPr>
        <w:t>Русская кухня [Текст]: сборник старинных рецептов / сост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.М. Башарина, Л.В. Ершова, З.П. Крылова. – Рига: Зинатне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  Латхааг, - 1990. – 143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65" w:hanging="1125"/>
        <w:rPr/>
      </w:pPr>
      <w:r>
        <w:rPr>
          <w:sz w:val="28"/>
        </w:rPr>
        <w:t xml:space="preserve"> </w:t>
      </w:r>
      <w:r>
        <w:rPr>
          <w:sz w:val="28"/>
        </w:rPr>
        <w:t xml:space="preserve">Стойкова, Л.В. Выпечка хлеба. Пасхальные куличи и все из муки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[Текст]: Серия “Учебный курс”/ Л.В. Стойкова.- Ростов н/Д:   </w:t>
      </w:r>
    </w:p>
    <w:p>
      <w:pPr>
        <w:pStyle w:val="Normal"/>
        <w:rPr/>
      </w:pPr>
      <w:r>
        <w:rPr>
          <w:sz w:val="28"/>
        </w:rPr>
        <w:t xml:space="preserve">             “</w:t>
      </w:r>
      <w:r>
        <w:rPr>
          <w:sz w:val="28"/>
        </w:rPr>
        <w:t>Феникс”, 1999. - 320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реты хлебосола [Текст]: 1806 рецептов кулинарных блюд/ под ред. В.А. Брунько. – М.: Селена, 1993. – 5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</w:rPr>
        <w:t xml:space="preserve"> </w:t>
      </w:r>
      <w:r>
        <w:rPr>
          <w:sz w:val="28"/>
        </w:rPr>
        <w:t>1000 рецептов старинной кухни [Текст]/ сост. Л. П. Новикова. – М.: СП “Эллис Лак”, 1993. – 3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6:00Z</dcterms:created>
  <dc:creator>Admin</dc:creator>
  <dc:description/>
  <cp:keywords/>
  <dc:language>en-US</dc:language>
  <cp:lastModifiedBy>Admin</cp:lastModifiedBy>
  <dcterms:modified xsi:type="dcterms:W3CDTF">2012-12-04T17:06:00Z</dcterms:modified>
  <cp:revision>1</cp:revision>
  <dc:subject/>
  <dc:title/>
</cp:coreProperties>
</file>