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60.95pt;height:82.45pt;mso-wrap-style:none;v-text-anchor:middle;mso-position-horizontal-relative:char" type="_x0000_t136">
            <v:path textpathok="t"/>
            <v:textpath on="t" fitshape="t" string="Педагог &#10;и просветител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течный плака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1895" cy="325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41605</wp:posOffset>
                </wp:positionV>
                <wp:extent cx="30949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ал татарский молодой  поэ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Яковлев и ныне - Проме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ущий людям знания и с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этот свет всё ярче и силь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фимов Г. «Начало пу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11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зал татарский молодой  поэ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Яковлев и ныне - Промете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ущий людям знания и св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этот свет всё ярче и силь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Ефимов Г. «Начало пути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бложки книг: </w:t>
      </w:r>
    </w:p>
    <w:p>
      <w:pPr>
        <w:pStyle w:val="Normal"/>
        <w:rPr/>
      </w:pPr>
      <w:r>
        <w:rPr/>
        <w:t>1. Яковлев И.Я. Моя жизнь: Воспоминания. – М.: Республика, 1997. – 696 с., ил.</w:t>
      </w:r>
    </w:p>
    <w:p>
      <w:pPr>
        <w:pStyle w:val="Normal"/>
        <w:rPr/>
      </w:pPr>
      <w:r>
        <w:rPr/>
        <w:t>2. Александров Г.А. Иван Яковлевич Яковлев в 1917-1920 годы. – Чебоксары, 1992.- 91 с. 3.Краснов Н.Г.</w:t>
      </w:r>
    </w:p>
    <w:p>
      <w:pPr>
        <w:pStyle w:val="Normal"/>
        <w:rPr/>
      </w:pPr>
      <w:r>
        <w:rPr/>
        <w:t>3. Выдающийся чувашский педагог - просветитель. - Чебоксары: чуваш.кн.изд-во, 1992.-416с., ил.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бзор книг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151765</wp:posOffset>
                </wp:positionV>
                <wp:extent cx="2185035" cy="270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700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1.95pt;width:172pt;height:212.5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223520</wp:posOffset>
                </wp:positionV>
                <wp:extent cx="3666490" cy="252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овлев И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знь и деятельность просветителя чувашского народа в рисунках Петра Сизова: Пособие для средней школы. Текст Н.Г.Краснова.- Чебоксары: Чуваш. кн. изд-во, 1986.- 63с., ил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ьбом - пособие, посвящённый жизни и деятельности известного чувашского педагога - просветителя И.Я.Яковл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98.7pt;mso-wrap-distance-left:9.05pt;mso-wrap-distance-right:9.05pt;mso-wrap-distance-top:0pt;mso-wrap-distance-bottom:0pt;margin-top:17.6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овлев И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Жизнь и деятельность просветителя чувашского народа в рисунках Петра Сизова: Пособие для средней школы. Текст Н.Г.Краснова.- Чебоксары: Чуваш. кн. изд-во, 1986.- 63с., ил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Альбом - пособие, посвящённый жизни и деятельности известного чувашского педагога - просветителя И.Я.Яковлев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40665</wp:posOffset>
                </wp:positionV>
                <wp:extent cx="28575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43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.95pt;width:224.95pt;height:278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0567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656880"/>
                          <a:chOff x="0" y="0"/>
                          <a:chExt cx="2056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87.95pt" coordorigin="0,0" coordsize="3239,5759">
                <v:rect id="shape_0" stroked="f" o:allowincell="f" style="position:absolute;left:0;top:0;width:32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</wp:posOffset>
                </wp:positionV>
                <wp:extent cx="3437890" cy="3193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9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ковлев И.Я. в воспомин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иков.- Чебоксары: чуваш. кн.изд-во, 1968.- 150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ниге опубликованы воспоминания современников о чувашском просветителе Иване Яковлевиче Яковлеве. Большая часть опубликованных воспоминаний относится к концу 19-ого и началу 20-ого веков, т.е.  публикации эти делались при жизни самого И.Я.Яковлева. Все тексты сопровождаются краткими комментар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1.45pt;mso-wrap-distance-left:9.05pt;mso-wrap-distance-right:9.05pt;mso-wrap-distance-top:0pt;mso-wrap-distance-bottom:0pt;margin-top: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Яковлев И.Я. в воспоминания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ременников.- Чебоксары: чуваш. кн.изд-во, 1968.- 150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В книге опубликованы воспоминания современников о чувашском просветителе Иване Яковлевиче Яковлеве. Большая часть опубликованных воспоминаний относится к концу 19-ого и началу 20-ого веков, т.е.  публикации эти делались при жизни самого И.Я.Яковлева. Все тексты сопровождаются краткими комментариями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514600" cy="3657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57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197.95pt;height:287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542760"/>
                          <a:chOff x="0" y="0"/>
                          <a:chExt cx="2628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9425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78.95pt" coordorigin="0,0" coordsize="4139,5579">
                <v:rect id="shape_0" stroked="f" o:allowincell="f" style="position:absolute;left:0;top:0;width:41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059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3666490" cy="3437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овлев И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я жизнь: Воспоминания/ Вступ. статья Л. П. Куракова,  археогр. пред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Г.Н. Плечова; примеч., имен.ук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Г.Краснова. – М.: Республика, 1997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6 с., 16 л. ил.: и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нига «Моя жизнь» - это первое полное издание воспоминаний выдающегося чувашского просветителя И.Я.Яковле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их он рассказывает о своём трудном детстве, учёбе, полувековой деятельности по просвещению, о своих учителях, сподвижниках, учениках, известных деятелях науки и культуры. Книга была выпущена к 150-летию со дня рождения просвети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0.7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ковлев И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Моя жизнь: Воспоминания/ Вступ. статья Л. П. Куракова,  археогр. преди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. Г.Н. Плечова; примеч., имен.ук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.Г.Краснова. – М.: Республика, 1997.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6 с., 16 л. ил.: и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нига «Моя жизнь» - это первое полное издание воспоминаний выдающегося чувашского просветителя И.Я.Яковлев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них он рассказывает о своём трудном детстве, учёбе, полувековой деятельности по просвещению, о своих учителях, сподвижниках, учениках, известных деятелях науки и культуры. Книга была выпущена к 150-летию со дня рождения просветител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ов Д.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рия чувашской школы и педагогики в событиях и лицах: </w:t>
      </w:r>
    </w:p>
    <w:p>
      <w:pPr>
        <w:pStyle w:val="Normal"/>
        <w:jc w:val="both"/>
        <w:rPr/>
      </w:pPr>
      <w:r>
        <w:rPr/>
        <w:t>Учебное пособие для педагогических учебных заведений. – Чебоксары, 1998.- 360 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иге освещается история просвещения и педагогической мысли чувашского народа, раскрывается жизнь и деятельность видных деятелей культуры и просвещения дореволюционной Чувашии. Пособие рассчитано на широкий круг читателей, изучающих историю Чувашского края.</w:t>
      </w:r>
    </w:p>
    <w:p>
      <w:pPr>
        <w:pStyle w:val="Normal"/>
        <w:jc w:val="both"/>
        <w:rPr/>
      </w:pPr>
      <w:r>
        <w:rPr/>
        <w:t>Александров Г.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ван Яковлевич Яковлев</w:t>
      </w:r>
      <w:r>
        <w:rPr/>
        <w:t xml:space="preserve"> в 1917-1920 годы.- Чебоксары: Изд-во Чуваш.ун-та, 1992.-91 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ниге рассказывается о жизни и деятельности выдающегося чувашского просветителя И.Я.Яковлева в 1917-1920 годы. Автор – кандидат</w:t>
      </w:r>
    </w:p>
    <w:p>
      <w:pPr>
        <w:pStyle w:val="Normal"/>
        <w:jc w:val="both"/>
        <w:rPr/>
      </w:pPr>
      <w:r>
        <w:rPr/>
        <w:t>исторических наук, доцент Г.А.Александров создал книгу на основе архивных материалов. Эти материалы раскрывают неизвестные читателю</w:t>
      </w:r>
    </w:p>
    <w:p>
      <w:pPr>
        <w:pStyle w:val="Normal"/>
        <w:jc w:val="both"/>
        <w:rPr/>
      </w:pPr>
      <w:r>
        <w:rPr/>
        <w:t>факты и сведения. Книга предназначена для широкого круга читателей,</w:t>
      </w:r>
    </w:p>
    <w:p>
      <w:pPr>
        <w:pStyle w:val="Normal"/>
        <w:jc w:val="both"/>
        <w:rPr/>
      </w:pPr>
      <w:r>
        <w:rPr/>
        <w:t>интересующихся историей культуры чуваш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нюшев И.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.Я.Яковлев – публицист.- Чебоксары: чув. кн. изд-во, 1990.- 144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ниге  выдающийся чувашский просветитель-демократ И.Я.Яковлев</w:t>
      </w:r>
    </w:p>
    <w:p>
      <w:pPr>
        <w:pStyle w:val="Normal"/>
        <w:jc w:val="both"/>
        <w:rPr/>
      </w:pPr>
      <w:r>
        <w:rPr/>
        <w:t xml:space="preserve">предстаёт перед читателем с новой малоисследованной стороны – </w:t>
      </w:r>
    </w:p>
    <w:p>
      <w:pPr>
        <w:pStyle w:val="Normal"/>
        <w:jc w:val="both"/>
        <w:rPr/>
      </w:pPr>
      <w:r>
        <w:rPr/>
        <w:t>анализируется его благотворная литературно-публицистическая деятельность. Книга рассчитана на широкий круг 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ковлев И.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оминания.- Чебоксары: чуваш.кн.изд-во, 1983.-288 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ниге собраны картины жизни и деятельности И.Я.Яковлева. Сразу же после выхода она стала библиографической редкостью. Книга рассчитана на широкий круг чит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ковлев И.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думой о народном просвещении: Из переписки./ Сост.Н.Г.Краснов, Г.Н.Плечов; вступ. ст. Л.П.Куракова.- Чебоксары: издательство Чуваш. ун-та,1998.- 438 с.; Портр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ниге собраны публикации писем выдающегося педагога и</w:t>
      </w:r>
    </w:p>
    <w:p>
      <w:pPr>
        <w:pStyle w:val="Normal"/>
        <w:jc w:val="both"/>
        <w:rPr/>
      </w:pPr>
      <w:r>
        <w:rPr/>
        <w:t>общественного деятеля И.Я. Яковлева. Письма адресованы должностным и частным лицам. В них отражена его многогранная плодотворная деятельность как инспектора чувашских школ.</w:t>
      </w:r>
    </w:p>
    <w:p>
      <w:pPr>
        <w:pStyle w:val="Normal"/>
        <w:jc w:val="both"/>
        <w:rPr/>
      </w:pPr>
      <w:r>
        <w:rPr/>
        <w:t>Краснов Н.Г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Выдающийся чувашский педагог-просветитель.</w:t>
      </w:r>
      <w:r>
        <w:rPr/>
        <w:t xml:space="preserve"> – Чебоксары: чуваш.кн.изд-во,1992. – 416 с., и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й книге всесторонне освещена жизнь и деятельность </w:t>
      </w:r>
    </w:p>
    <w:p>
      <w:pPr>
        <w:pStyle w:val="Normal"/>
        <w:jc w:val="both"/>
        <w:rPr/>
      </w:pPr>
      <w:r>
        <w:rPr/>
        <w:t>выдающегося чувашского педагога-просветителя И.Я.Яковлева. Обобщено и показано значение его научного наследия в современных условиях. Книга содержит много новых материалов, извлечённых из различных библиотек и архивов и ряда зарубежных стран. Адресована книга широкому кругу читател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Дело его жизни./</w:t>
      </w:r>
      <w:r>
        <w:rPr/>
        <w:t xml:space="preserve"> Фонд Имени И.Я.Яковлева.- Чебоксары: РГУП ИПК</w:t>
      </w:r>
    </w:p>
    <w:p>
      <w:pPr>
        <w:pStyle w:val="Normal"/>
        <w:jc w:val="both"/>
        <w:rPr/>
      </w:pPr>
      <w:r>
        <w:rPr/>
        <w:t>«Чувашия», 2003. – 237 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нига была подготовлена и издана к 155-летию со дня рождения И.Я.Яковл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ковлев И.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уховное завещание чувашскому народу.- Чебоксары: РГУП</w:t>
      </w:r>
    </w:p>
    <w:p>
      <w:pPr>
        <w:pStyle w:val="Normal"/>
        <w:jc w:val="both"/>
        <w:rPr/>
      </w:pPr>
      <w:r>
        <w:rPr/>
        <w:t>ИПК «Чувашия»,2003.-27 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ждом слове этого уникального человеческого документа ощущается биение беспокойного сердца  умудрённого жизнью Патриарха, озабоченного судьбой соплеменников. Просветитель народа стремится наставить сородичей на путь нравственного очищения и прогресса.</w:t>
      </w:r>
    </w:p>
    <w:p>
      <w:pPr>
        <w:pStyle w:val="Normal"/>
        <w:jc w:val="both"/>
        <w:rPr/>
      </w:pPr>
      <w:r>
        <w:rPr>
          <w:b/>
        </w:rPr>
        <w:t>Этнопедагогический манифест И.Я.Яковлева.</w:t>
      </w:r>
      <w:r>
        <w:rPr/>
        <w:t xml:space="preserve">- Чебоксары: РГУП ИПК </w:t>
      </w:r>
    </w:p>
    <w:p>
      <w:pPr>
        <w:pStyle w:val="Normal"/>
        <w:jc w:val="both"/>
        <w:rPr/>
      </w:pPr>
      <w:r>
        <w:rPr/>
        <w:t>«Чувашия», 2003.- 60 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ниге собраны материалы видных чувашских деятелей к 155-летию со дня рождения чувашского педагога и просветителя И.Я. Яковл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ифорова В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духовных потребностей личности на основе идей И.Я.Яковлева.- Чебоксары: «Руссика», 1998.- 78 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я педагогические идеи чувашского просветителя И.Я.Яковлева, его последователей, опираясь на научные факты и богатый личный опыт работы в школе и институте, автор составила программы и методические рекомендации, которые помогут учителям и классным руководителям</w:t>
      </w:r>
    </w:p>
    <w:p>
      <w:pPr>
        <w:pStyle w:val="Normal"/>
        <w:jc w:val="both"/>
        <w:rPr/>
      </w:pPr>
      <w:r>
        <w:rPr/>
        <w:t>шко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иблиотекарь МБОУ «СОШ №30» города Чебоксары          Игнатьева Алевтина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3:00Z</dcterms:created>
  <dc:creator>Ксения</dc:creator>
  <dc:description/>
  <dc:language>en-US</dc:language>
  <cp:lastModifiedBy>Ксения</cp:lastModifiedBy>
  <dcterms:modified xsi:type="dcterms:W3CDTF">2013-04-01T15:13:00Z</dcterms:modified>
  <cp:revision>2</cp:revision>
  <dc:subject/>
  <dc:title/>
</cp:coreProperties>
</file>