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720"/>
        <w:gridCol w:w="720"/>
        <w:gridCol w:w="2520"/>
        <w:gridCol w:w="2520"/>
        <w:gridCol w:w="1980"/>
        <w:gridCol w:w="1260"/>
        <w:gridCol w:w="162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№</w:t>
            </w:r>
            <w:r>
              <w:rPr>
                <w:rFonts w:eastAsia="Century Schoolbook"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4"/>
                <w:szCs w:val="14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4"/>
                <w:szCs w:val="14"/>
              </w:rPr>
              <w:t>Дата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Содержание образования, основные по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и уровень освоения, учебно-познавательная компетен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Информациионно-методическое обеспе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Тип урока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и вид деятель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4"/>
                <w:szCs w:val="14"/>
              </w:rPr>
              <w:t>Вид контроля, педагогически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1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Schoolbook" w:hAnsi="Century Schoolbook" w:eastAsia="Century Schoolbook" w:cs="Century Schoolboo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i/>
                <w:sz w:val="14"/>
                <w:szCs w:val="14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i/>
                <w:sz w:val="14"/>
                <w:szCs w:val="14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ind w:left="36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000080"/>
                <w:sz w:val="16"/>
                <w:szCs w:val="16"/>
              </w:rPr>
              <w:t xml:space="preserve">РАЗДЕЛ </w:t>
            </w:r>
            <w:r>
              <w:rPr>
                <w:rFonts w:cs="Century Schoolbook" w:ascii="Century Schoolbook" w:hAnsi="Century Schoolbook"/>
                <w:b/>
                <w:color w:val="000080"/>
                <w:sz w:val="16"/>
                <w:szCs w:val="16"/>
                <w:lang w:val="en-US"/>
              </w:rPr>
              <w:t>I</w:t>
            </w:r>
            <w:r>
              <w:rPr>
                <w:rFonts w:cs="Century Schoolbook" w:ascii="Century Schoolbook" w:hAnsi="Century Schoolbook"/>
                <w:b/>
                <w:color w:val="000080"/>
                <w:sz w:val="16"/>
                <w:szCs w:val="16"/>
              </w:rPr>
              <w:t>. ОБЩИЕ СВЕДЕНИЯ О ЯЗЫК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ind w:left="360" w:hanging="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Язык как средство общения. Нужно ли изучать русский язы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Язык как основное средство общения в определенном национальном коллективе. Устная и письменная речь. Разделы лингвистики, изучающие устную речь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, чем отличается устная речь от письменной.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адекватно понимать информацию устного и письменного сообщения, осознавать значение родного языка в жизни человека т общества, понимать, что язык – универсальное средство общения, свободное владение родным языком – признак культуры человек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стное высказывание: когда и как служит нам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.4 – 5, уп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оль родного языка в духовной жизни человека. Красота и богатство рус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Язык как основное средство общения. Свободное владение родным языком – признак культуры человека. Богатство русского язык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Поним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, что язык – универсальное средство общения, средство передачи знаний, опыта, мудрости от одного поколения другому, важность произносительной культуры, орфографически-грамотного письма для достижения цели общ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тветить на вопрос: когда и каким образом служит нам язык? Работа с высказываниями о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новные средства звуковой стороны речи: звуки речи, слог, ударение, интонац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вуки гласные и согласные. Ударные и безударные гласные. Согласные глухие и звонкие, мягкие и твердые. Различение буквы и звук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 чем заключается различие между буквой и звуком, что звуки делятся на гласные – согласные, гласные бывают ударные и безударные, образуют слоги, согласные делятся на парные – непарные, звонкие – глухие, мягкие – твердые.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личать буквенный и звуковой состав слова, делить слова на слоги для переноса, выделять на слух звуки и называть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повторения 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Фонет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 упр.9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.18 – 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истема гласных звуков, ударные и безударные глас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ind w:left="360" w:hanging="0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сные ударные и безуда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обенности образования гласных звуков, различия между ударными и безударными звуками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ыделять в слове звуки речи, давать им фонетическую характеристику, использовать элементы упрощенной транскрипции, правильно произносить гласные звук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Фонетическая характеристика гласных звуков, работа над произнош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 упр.1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истема согласных звуков: звонкие и глухие (парные и непарные) соглас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гласные звонкие и глухие, мягкие и твердые. Парные и непарные согласные по звонкости и глухости, по твердости и мягкости. Сонорные согласные. Шипящие согласные. Смысло-различительная роль звук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обенности образования согласных звуков, использовать элементы транскрипции для обозначения звука и объяснения написания слова, правильно произносить согласные звуки, не смешивать звуки и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оговаривание скорогово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 упр.12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истема согласных звуков: твердые и мягкие согласные (парные и непарные). Обозначение мягкости согласных на письм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гласные звонкие и глух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личие между звонкими и глухими согласными, непарные по звонкости-глухости, (особое внимание звуку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й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личать звонкие и глухие согласные, правильно произносить согласные звуки речи, их сочетания в слове, а также наиболее употребительные слова и формы изученных частей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 упр.14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Изменение звуков в речевом пото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зменение звуков в речевом потоке. Изменение качества гласного звука в безударной позиции. Оглушение и озвончение согласных звуков. Характеристика отдельного звука речи и анализ звуков в речевом потоке, соотношение звука и букв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б изменениях звуков в речевом поток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различать сильную и слабую позиции гласных и согласных, уметь выделять в слове звуки речи, давать фонетическую характеристику звукам.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,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что алфавит – это обозначение звуков на письме,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произносить буквы алфавит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стное высказывание «Почему, как правило, люди говорят с акцентом на иностранном язык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 стр. 15 упр.2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 –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Типы речи. Устный рассказ на предложенную тему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ипы речи: повествование, описание, рассу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Поним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изнаки текста и его функционально-смысловые ти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ализ текстов разных 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оотношение звука и буквы. Двойная роль букв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е, ё, ю, 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отношение буквы и звука. Звуковое значение бу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Знать, в каких позиция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е, ё, ю, я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бозначают один звук и в каких – дв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ыполнять фонетический разбор слов с буквами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 е, ё, ю, 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писать любимые строчки из стихотворений А.С.Пушкина. Найти в них слова с орфограммами, указать, какие звуки обозначают буквы Е, Ё, Ю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 упр.26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ознавательные признаки орфограммы. Условия выбора орф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рфограмма. Место орфограмм в словах. Опознавательные признаки орф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, что такое орфограмма, опознавательные признаки орфограмм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ходить орфограммы в разных морфемах, дифференцировать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ложненное списывание: распределить слова в 2 столбика (с опознавательным признаком безударной гласной и гласной после шипящей и 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 упр.42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блюдение основных орфографических норм. Орфографический сло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рфографический словарь русского языка: назначение, структура, содержание словарной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льзоваться орфографическим слов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льзуясь словарем, находить и запоминать правильное написание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ормы произношения слов и интонирования предложений. Орфоэпический сло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рфоэпия как раздел языкозна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[э] в иноязычных словах; произношение сочетаний согласных (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чн, чт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др.), особенности произношения иноязычных слов. Особенности ударения в русском языке. Допустимые варианты произношения и ударения. Орфоэпический словарь, его назначение, структура, содержание словарной статьи. Оценивание собственной и чужой речи с точки зрения соблюдения орфоэпических норм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- о делении слов на слоги и для переноса;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- ударные и безударные гласны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ставить ударение в слове, пользоваться орфоэпическим словарем, делить слова на слоги, владеть основными правилами в современном русском языке ударных и безударных гласных, некоторых согласных и сочетаний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ргументирован-ный ответ на вопрос: «Как научиться правильно говорит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 упр.5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авописание гласных и согласных в составе морфем. Орфограмма – буквы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 – ё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шипящих в корне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 – ё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шипящих в корне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особ выбора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 – Ё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слов после шипящих, находить орфограммы в морфем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босновывать выбор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 – ё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шипящи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предел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 упр.64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.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исание. Подробное изложение текста-описания. Упр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кст. Тема текста. Абза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ередавать содержание текста от третьего лица, выделять в тексте главную, второстепенную информацию, отвечать на вопросы по содержанию, владеть изучающим видом чт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 –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Диктант № 1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ализ диктанта. Повторение по теме «Слово и его звуковая обол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емный состав слова. Правописание гласных и согласных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морфемный состав слов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ыделять морфему на основе смыслового анализа слова, находить орфограммы в морфемах, применять изученные правила орфограф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арова. Сборник диктантов по русскому языку в 5 – 7 классах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right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р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Основные орфоэпические нормы русского языка. Вклад В.К.Тредиаковского в развитие отечественной фонетики и орфоэпии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вук как основная единица языка. Обобщенные сведения о звуках речи, их классификация. Изменение звуков в речевом потоке. Правописание гласных и со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теоретические материалы по разделам, уметь производить звуко-буквенный анализ слов, пользоваться алфавитом, грамотно писать, применяя изученные правила, иметь представления о теории Тредиаковского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окажите, что фонетика и орфоэпия связаны между с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р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Лексическое значение слова (способы его толк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Лексикология как раздел лингвистики. Лексика как словарный состав, совокупность слов данного языка. Слово – основная единица языка и речи. Отличие слова от других языковых единиц. 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,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что такое лексическое и грамматическое значение слова, понятие «словарный запас», виды толковых словарей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личать лексическое и грамматическое значение слов, пользоваться толковым словарем, владеть основными способами объяснения лексического значения слова, определять значение слова с опорой на морфемн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з толкового словаря выписать 5 незнакомых слов и формулировку их значений, составить с этими словами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 упр.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новные лингвистические словари. Толковый сло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олковый словарь русского языка и его использование для определения, уточнения лексического значения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значение, структуру, содержание словарной статьи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льзоваться толковым слов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ить слова по толкованию их лексического значения, проверить себя по толковому слова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 упр.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днозначные и многозначные слова, прямое и переносно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. Однозначные и многозначные слова. Прямое и переносное значени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нятия «однозначное и многозначное слово»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ыбирать значение многозначного слова, соответствующее речевой ситуации; пользоваться толковым словарем, употреблять слова в соответствии с их лексическим знач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ворческий диктант. Вставить в предложения нужные по смыслу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 упр.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мони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Характеристика русского языка с точки зрения семантической группировки слов. Различные виды омон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,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чем отливаются омонимы от многозначных сл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ходить омонимы в толковом словаре, отличать омонимы от многозначных слов, анализировать значение, строение, написание различных видов омонимов, правильно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казать омонимы в тексте-каламбуре, определить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 упр.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3 – 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исание. Сочинение-описание по личным впечатлениям на тему «Осенний лес» (упр. 5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ип речи – описание. Композиционная схема данного типа речи. Особенности художественного типа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композиционные особенности описа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оздавать текст описания конкретного предмета, составлять план описа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ть сочинение – описание  предмета в художественном стиле, озаглавить описани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5 – 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инонимы. Словарь синонимов. Стилистически окрашенная лексика рус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инонимы как слова, близкие и тождественные по лексическому значению. Смысловые и стилистические различия синонимов. Словари синонимов русского языка и их использование. Наблюдение за использованием синонимов в художественных тек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- определение синонимов;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- о различении слов-синонимов по оттенкам значений, эмоциональной окраске и стилевой неоднородност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дбирать синонимы к данному слову, строить синонимический ряд, пользоваться словарем синонимов, употреблять синонимы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пределить синонимы по графам в таблице: нейтральные слова, книжные слова, разговор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8 упр.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тонимы. Словарь антони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тонимы как слова, противоположные по лексическому значению. Словари антонимов русского языка. Наблюдение за использованием антонимов в художественных текс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,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что такое антонимы, их стилистическую роль.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льзоваться словарем антонимов, находить антонимы в тексте,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ивести примеры пословиц, найти антонимы, ответить на вопрос «Почему народная мудрость часто выражается противоположными по смыслу словами?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9 упр.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ема – минимальная значимая единица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емика как раздел науки о языке. Взаимосвязь морфемики и словообразования. Морфема как минимальная значимая единица языка. Отличие морфемы от других языковых единиц. Виды морфем. Корневые и некорневые морфем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новные морфемы слов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ыделять морфемы на основе смыслового анализа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емный разбор. Докажите, что морфемный разбор связан со смысловым анализом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0 упр.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описание пейзажа по картине И.И.Левитана «Золотая осень» (упр.68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ип речи – описание. Описание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, что такое пейзаж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исать сочинение-описание природы по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р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нова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нова слова, оконч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особы словоизменения (склонение и спряжение), неизменяемость наречия и служебных частей реч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ять грамматическое значение окончаний и различных формах существительного, прилагательного, глагол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ить, какими частями речи являются слова, соответствующие схемам, определить грамматическую форму слова, скрывающегося за сх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иды морфем: корень как основной носитель лексического значения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рень. Однокоренные слова. Общность в лексическом значении однокоренн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ение корня, однокоренных слов, способы проверки слов с орфограммами в корне, находить, подбирать, образовывать однокоренные слова, различать однокоренные слова и слова с корнями-омонимами, понимать, что родственные слова имеют общность в лексическом зна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ыписать из сказки «О мертвой царевне…» А.Пушкина предложения, в которых употребляются слова с корнем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-ШЛ-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(шла, пришла). Чем объясняется различие в лексическом значении этих сл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Чередование звуков в морфема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Чередование гласных и согласных в корнях слов. Типы чередований. Появление чередований при образовании форм и нов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о чередовании звуков (гласных и согласных)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делять корни с чередующимися звуками, применять изученные правила, объяснять выбор на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писать свои примеры слов с чередованиями. Осложненн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иды морфем: корень. Правописание безударных гласных в корне, проверяемых ударение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описание проверяемых и непроверяемых гласных в корн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ение однокоренных слов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дбирать проверочное слово, определять ударение в слове, называть ударные и безударные 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1 упр.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4 – 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ды морфем: корень. Правописание безударных гласных в корне, не проверяемых ударением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РР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вободны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описание непроверяемых гласных в корне слова. Толковые и орфографические словари, их ис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исать слова с труднопроверяемыми и непроверяемыми написаниями, опознавать признаки орфограмм, находить нужное слово в слов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предел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1 упр.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6 – 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Чередование гласных звуков о//о в корнях:   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лаг-, -лож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Корн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лаг-, -лож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, от чего зависит выбор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о – а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лаг-, -лож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именять правило в письменной речи, уметь находить орфограмму в морфем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едупред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2 стр.70 упр.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Чередование гласных звуков о//о в корнях:   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рос-, -раст- (-ращ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Корн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 -раст-, -ращ-, - рос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, в каких случаях происходит чередование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о – а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-раст-, -ращ-, - рос-,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ва-исключ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босновывать выбор гласной в данных корнях, находить орфограмму в морфем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Тесты. Русский язык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ст «Четвертое лишн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12 стр.72 упр.128, 1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9 – 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Чередование гласных звуков о//о в корнях:   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-гар-, -гор-, -зар-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зор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РР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вободный диктант (упр.14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авописание гласных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а – о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-гар-, -гор-, -зар-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зор-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условия выбора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о – а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-гар-, -гор-, -зар-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зор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ходить орфограмму в морфеме, графически её обозначать, применять правила на письме в условиях создания текста и при написании аудируемого текст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Тесты. Русский язык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Заполнить таблицу примерами слов с изученной орфограммой. Ответить на вопрос: что общего и различного в правописании корней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-гар-, -гор-, -зар-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зор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12 стр.77 упр.140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2 стр.79 упр.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ды морфем. приставка. Значения приставок. Гласные и согласные в приставках, кроме приставок на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–з (- 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описание неизменяемых при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 неизменяемых приставках, о вариантах типа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об – обо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, находить орфограммы в приставках.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писать неизменяемые приставк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3 стр.83 упр.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3 – 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ды морфем: приставка. Буквы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е, и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приставка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пре-, пр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авописание приставок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пре-, при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Знать значения приставок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пре-, при-.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уметь сопоставлять пары однокоренных слов с приставкам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пре-, при-,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личать их написание по значению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езошибочно писать слова с приставками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 пре-, при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, опираясь на лексическое значение слова, запомнить правописание приставок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пре-, при-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 словах с закрепленным зна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«Проверяю с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4 упр.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ды морфем: приставка. Буквы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з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с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 конце при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иставки на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з – с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условие выбора буквы в приставках на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з – с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льзоваться правилом, определяющим выбор буквы, находить орфограмму в морф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Тесты. Русский язык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оверочная работа с помощью перфо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5 упр.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ды морфем: приставк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и, ы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при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а 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-ы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приставок, оканчивающихся на согл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ходить корни, приставки, которые оканчиваются на согласный, выделять их в слове, правильно воспринимать звучание слова на стыке корня и при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ешение орфографической задачи: какая  приставка на согласный способна менять значение слова на противополож-ное? Взаимо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6 упр.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7 – 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иды морфем: суффикс. Значения суффикс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вободный диктант (Упр.17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уффикс как словообразовательная морфема. Суффикс как значимая част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оль суффиксов в образовании новых слов. Уметь выделять суффиксы, образовывать новые слова с помощью известных суффиксов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ыделять суффиксы, объяснять особенности слов с эмоционально-оценочными суффиксами в художественных текста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7 - 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8 - 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бота со школьным словообразовате-льным словарем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7 упр.182</w:t>
            </w:r>
          </w:p>
        </w:tc>
      </w:tr>
      <w:tr>
        <w:trPr>
          <w:trHeight w:val="6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новные способы образования слов: приставочный и суффиксальный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новные способы образования слов. Сложные и сложносокращенны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вообразование как раздел науки о языке. Основные способы образования слов (приставочный, суффиксальный, приставочно-суффиксальный, бессуффиксальный0. Определение осно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жение как способ словообразования. Виды с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новные способы образования сл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относить слово с исходным и выявлять словообразующие морфемы, производить словообразовательный разбо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личные виды сложения, виды сложносокращенных слов по способу их образования;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огласовывать со сложносокращенными словами прилагательные и глаголы в прошедшем времени; различать разные виды сложения: сложение без соединительной гласной, с соединительной гласной, с одновременным присоединением суффикса; определять род сложносокращенных слов; пользоваться словаре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ложненное списывани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писать сложносокращен-ные слова, пришедшие в наш язык за последни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8 упр.18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19 упр.19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именение знаний и умений по морфемике и словообразованию в практике правописа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емный состав слова. Правописание гласных и согласных в корне. Основные средства выраз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емный состав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делять морфему на основе смыслового анализа слова, находить орфограммы в морфемах, применять изученные правила орфограф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Тесты. Русский язык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пределитель-ный диктант, составление таблицы, анализ фрагментов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2 – 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№2. Анализ диктант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емный состав слова. Правописание гласных и согласных в приставка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емный состав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делять морфему на основе смыслового анализа слова, находить орфограммы в морфемах, применять изученные правила орфограф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арова 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борник диктантов по русскому языку для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-7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с грамматическим 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РР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описание по опорным слова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(Упр.198). Анализ диктанта. Повторение по теме «Морфемика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ип речи – описание. Особенности описания. Композиционная схема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позиционные особенности описа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здавать текст о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р.18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истема частей речи в русском языке. Окончание. Форма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я как раздел грамматики. Грамматическое значение слова и 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,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что изучает грамматик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личать грамматическое значение слова от лексического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варная работа, взаимо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0 упр.19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6 – 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амостоятельные части речи, их грамматическое значение, морфологические признаки, синтаксическая роль. Служебные части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амостоятельные и служебные 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рам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рамматическое значени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бота по таб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1 упр.209, §22 упр.21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5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интаксические связи слов в словосочетании и предложен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новные признаки словосочетания: смысловая и грамматическая связь главного и зависимого слова. Способы выражения главного и зависимого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оение словосочетаний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ять главное и зависимое слово, составлять схемы слово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делить из текста словосочетания, составить их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3 упр.22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рамматическая (предикативная) основа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ение предлож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ходить грамматическую основу предложения, выделять её, конструировать предложения по заданным типам грамматических основ, соблюдать верную интонацию конца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Записать небольшой отрывок из любимого стихотворения, расставить логические ударения в тексте, выразительно прочит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4 упр.22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торостепенные члены предложения и способы их выражения. Опре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пособы выражения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пособы выражения определения и графическое его обозначение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ходить определения в предложении и использова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 по данному началу, подчеркнуть в описании 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5, стр.124 упр.22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торостепенные члены предложения: до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торостепенные члены предложения. Способы выражения до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ение дополнения, способы его выражения и графическое обозначение дополн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ходить дополнение в предложении, отличать прямое дополнение от подле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бота по карточкам: распространить предложения допол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5, стр. 126 упр.23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торостепенные члены предложения: обстоятельство. Виды обстоя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пособы выражения обстоятельств, их в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ение обстоятельства, способы его выражения и графическое обозначение, определять виды обстоя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бота по карточкам: вставить в предложения пропущенные слова, определить их синтаксическую фун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5, стр. 129 упр.24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63 – 6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днородные члены предложения.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едложения с однородными членами, не связанными союзами, а также связанными союзам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а, но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и одиночным союзом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и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; запятая между однородными членами без союзов и с союзам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а, но,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изнаки однородных член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ходить однородные члены, соблюдать правильную интонацию при чтении предложений с однородными членами, ставить знаки препинания в предложениях с однородными членами, обосновывать постановку знаков препи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сты. Русский язык,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ополнить предложения однородными членами, составить схемы предложений. Диктант «Проверяю с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4 упр.252 §24 упр.25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5 – 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едложения с обобщающими словами предложения при однородных членах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общающие слова перед однородными членами. Двоеточие после обобщающего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,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что такое обобщающее слово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ставлять знаки препинания в предложении с обобщающим словом, стоящим перед однородными членами, опознавать предложения, осложненные однородные членами, самостоятельно подбирать примеры на изученные пунктуационные прав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амостоятельные и проверочные работы по русскому языку.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раф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6 стр.137 упр.257, 25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7 – 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ра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едложения, осложненные обращением. Обращение, выраженное словом или сочетанием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,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что такое обращение, роль обобщения в реч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лять предложения с обращениями в соответствии с речевой ситуацией, соблюдать речевой этикет. Различать обращение и подлежащее, соблюдать звательную интонацию при чтении предложений с обращения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з текста басен И.А.Крылова выписать 3 предложения с обра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7 упр.263, 264, 26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9 – 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водны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водные слова и их значения. Наблюдение за использованием вводных слов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ознавать предложения с вводными словами, ставить знаки препинания при вводных словах, использовать вводные слова в речи, правильно произносить предложения с вводными слова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амостоятельные и проверочные работы по русскому языку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ление схем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8 упр.276, 27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1 – 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едложения двусоставные и односоставные, распространенные и нераспространенные, полные и неполные. Синтаксический разбор простого предло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пространенные и нераспространенные предложения, двусоставные и односоставные, полные и неполные. Порядок синтаксического разбора прост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личие между распространенными и нераспространенными предложениям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тличать их друг от друга, характеризовать  предложения по наличию или отсутствию второстепенных членов, распространять предло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амостоятельные и проверочные работы по русскому языку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заимо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29 упр.27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дробное изложение текста-повествования (упр.280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позиция повествования. План как средство внутренней организаци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обенности повествования как типа речи, его композицию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троить текст повествования, составлять план текста повествовательного характер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ализ текста. Написание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ж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остые и сложные предложения. Грамматическая основ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тличать простое предложение от сложного, выделять в них грамматические основы, характеризовать предложение по количеству грамматических основ, владеть правильным способом действия при применении изученных правил пунктуац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те-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0 упр.28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5 – 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жные предложения. Синтаксический разбор сложного предлож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чет по теме «Слово в предлож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жное и простое осложненное предложения. Знаки завершения предложения, разделительные и выделительные знаки препина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рядок синтаксического разбора сложного предлож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делать синтаксический разбор сложного предложения по плану. Знать условия постановки знаков препинания в простом предложении, соблюдать верную интонацию конца предложения, устно объяснять постановку знаков препинания в предложениях изученных синтаксических конструкций и использовать на письме специальные графические обозначения, самостоятельно подбирать примеры на изученные пунктуационные правила, уметь опираться на смысловой и интонационный анализ предложения при синтаксическом разбор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лная синтаксическая характеристика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0 стр. 152 упр.28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р. 29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7-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жносочинен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нятие о сложносочиненном предложении. Строение ССП, средства связи частей ССП, смысловые отношения между частями ССП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1 стр. 156 упр.29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ессоюз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нятие о бессоюзном сложном предложении. Интонация в Б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грамматические признаки БСП, уметь опознавать их в тексте, выявлять смысловые отношения между частями, расставлять знаки препина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ить тезисный план, проиллюстриро-вать примерами. Взаимо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1 стр. 158 упр.30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жноподчиненные предложения. Подготовка к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нятие о сложноподчиненном предложении. Строение СПП, средства связи его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труктуру СПП, средства связи его частей, правильно ставить знаки препинания, составлять схем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1 стр. 161 упр.306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1 – 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№ 3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ализ диктанта. Повторение по теме «Слово в предлож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вные и второстепенные члены предложения. Осложненное простое и сложное предложение. Знаки препинания в ни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Знать</w:t>
            </w:r>
            <w:r>
              <w:rPr/>
              <w:t>, что изучают синтаксис и пунктуация.</w:t>
            </w:r>
          </w:p>
          <w:p>
            <w:pPr>
              <w:pStyle w:val="3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стые и сложные предложения изученных видов, самостоятельно подбирать примеры на изученные правила пунктуац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Е.Барова. Сборник диктантов по русскому языку 5 – 7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р. 3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кст. Художественный и научный 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Функциональные разновидности языка: разговорный стиль, научный стиль, художественный с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новные признаки разговорного, научного стиля, язык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ознавать стиль, соответствующий ситуации общения, теме, целя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Урок развития ре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арточки из «Дидактического материала» № 9, 10, 11. Определить стиль речи да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2 упр.31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4 – 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дробное изложение художественного текста-описания (упр.311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дробный пересказ текста с сохранением художественного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нать и уметь использовать основные признаки художестве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о-научный текст. Изучающ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Особенности учебно-научного чтения, изучающее чтение и сфера его приме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ыделять особенности учебно-научного чтения, пользоваться изучающим чт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зучающее чтение параграфа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3 упр.31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нологическая и диалогическая речь. Знаки препинания при оформлении диалога и мон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алог. Реплика. Знаки препинания при диало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, что такое диалог.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оформлять диалог на письме, правильно ставить знаки препинания при диалоге, составлять диалоги на заданную тему, вести диалог, интонационно правильно читать диалог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ление диа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4 упр.32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88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ейтральные стилистически окрашенные слова. Разговорный ст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еление слов на нейтральные и стилистически окрашенные слова. Особенности разговорного ст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делять стилистически окрашенные слова, употреблять их в разговорном ст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ление диалога в разговорном ст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5 упр.32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дробное изложение текста, включающего диалог (упр.330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обенности текста, включающего диалог, стиль речи, тип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ередавать текст, включающий в себя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повествование с элементами описания (упр.331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ествование, описание. Тема текста. Основная тема, жан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обенности текста-повествования, выделять основную мысль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ни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3 – 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я существительное как часть речи. Лексическое и общее грамматическое значение имени существительного. Способы образования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я существительное как часть речи. Морфологические признаки существительного, его роль в предложении, употребление в речи, способы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морфологические признаки имени существительного, его роль в предложении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узнавать существительное среди других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миниатюра на основе ситуации: «Вы получили в подарок большую коробку. Что бы вам хотелось в ней обнаружить?» Объясните, почему в тексте будут преобладать существительны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6, 37 упр.33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пособы образования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ловообразование как раздел науки о языке. Основные способы образования слов (приставочный, суффиксальный, приставочно-суффиксальный, бессуффиксальный). Определение основных способов словообразования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руппировать слова с одинаковой структурой, способами и средствами образования; определять морфемы – показатели лексического, грамматического значения слова; писать морфемы с опорой на морфемно-словообразовательный анализ; работать с учебным словообразовательным словарем для определения морфемного состава, способа словообразования, построения словообразовательных пар и цепоче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8 упр.34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Гласные в суффиксах имен существительны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ек, -ик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Гласные в суффиксах имен существительны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ек, -ик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словия выбора орфограмм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личать суффиксы и правильно их писать, определять значение и сферу употребления существительных с уменьшительно-ласкательными суффик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амостоятельные и проверочные работы по русскому языку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заимо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39 упр.35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7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Arial" w:ascii="Century Schoolbook" w:hAnsi="Century Schoolbook"/>
                <w:b/>
                <w:i/>
                <w:color w:val="000000"/>
                <w:sz w:val="16"/>
                <w:szCs w:val="16"/>
              </w:rPr>
              <w:t>ч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щ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суффиксе имен существительных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чик- (-щик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ловообразование имен существительных. Образование существительных с помощью суффиксов. Правописание суффиксов существительны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чик- (-щик-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группировать слова по значению суффиксов, понимать термины «исходное слово» и «словообразовательная морфема», уметь опознавать суффиксы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–чик- (-щик-),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ильно их писать на основе знания условия выбора суффикса, определения лексического значения слова, соотносить произношение мягких согласных с отсутствием знака мягкости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Е.Барова. Сборник диктантов по русскому языку 5 –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бороч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0 упр.35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99 – 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о/е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шипящих 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ц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суффиксах и окончаниях имен существительных. Тест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Гласные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о/е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шипящих в суффикса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условия выбора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о/е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шипящих в суффикса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безошибочно писать суффиксы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ок, -ек, - онок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др., правильно писать гласные после шипящих в окончаниях, суффиксах и корн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амостоятельные и проверочные работы по русскому языку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полнить таблицу примерами. Комментирован-ное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1 упр.365, 36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1 – 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ена существительные собственные / нарицательные. Большая буква в именах собственных, выделение имен собственных кавыч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ена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деление существительных на собственные и нарицательны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писать имена существительные собственные, различать существительные собственные и нарицательные, учитывая значени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Доказать, что выбирая строчную или прописную букву, надо учитывать значение слова (например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оня – соня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2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99 -  упр.367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0 – стр.21 упр.36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ена существительные одушевленные и неодушевл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ена существительные одушевленные и неодушевленные. Грамматические различия одушевленных и неодушевленны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 связи категории одушевленности – неодушевленности с понятиями: живое, неживо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личать одушевленные и неодушевленные имена существительные, находить прием олицетворения в художественных текста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Распределитель-ный диктант. Найти в хрестоматиях  по литературе в статье о загадках определение понятия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лицет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2 стр.23 упр.37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од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од как постоянный признак существи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 принадлежности слова к одному из трех род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ять род имени существительного, согласовывать прилагательные и глаголы прошедшего времени с существительными, род которых может быть определен неверно (например, фамилия Яблоко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полнить таблицу парами слов, противопостав-ленными по родовому принципу, разобрать эти слова по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3 упр.37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5–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ена существительные общего 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од как постоянный признак существительного. Существительные мужского, женского, среднего, общего 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 принадлежности слова к одному из трех род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ять род имени существительного, согласовывать прилагательные и глаголы прошедшего времени с существительными, род которых может быть определен неверно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амостоятельные и проверочные работы по русскому языку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полнить таблицу парами слов, противопостав-ленными по родовому принципу, разобрать эти слова по составу. Составить словосочетания и предложения с существитель-ными, которые дают характеристику человеку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3 стр.27 упр.380, 38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10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Число имен существительных. Нормы образования и употребления форм числа имен существительных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Число имен существительных. Существительные, имеющие форму только множественного чис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уществительные, имеющие форму только множественного числ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употреблять эти существительные в речи в сочетании с прилагательными и глаголами прошедшего времени, соблюдать орфоэпические норм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разовать форму И.п., Р.п. мн.ч., обозначить ударение, с 2 – 3 словами составить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4, упр.38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44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тр. 33 – 35, упр.395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уществительные, которые имеют форму только единственного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  существительных, имеющих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употреблять эти существительные в речи в сочетании с прилагательными и глаголами в прошедшем времен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добрать к существительным- антонимам 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0 – 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описание по картине И.И.Шишкина «Сосны, освещенные солнцем» (упр.396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исание темы текста и особенности описания карт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обенности текста-описания, что такое тема, уметь раскрыть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исать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2 – 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нтрольный диктант № 4. Анализ дикта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Число и род имен существительных, безударные гласные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ходить существительные общего рода, существительные, имеющие форму только единственного или только множественного числ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Е.Барова. Сборник диктантов по русскому языку 5 –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р.39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адеж. Склонение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истема падежей в русском языке. Падежные окончания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адежи и падежные вопросы,   правило    выбора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и – е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безударных падежных окончаниях существительных, владеть способом действия при выборе орфограммы, безошибочно писать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рительный диктант, творческ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45, упр.402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5 – 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носклоняемые имена сущест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носклоняемые существительные. Правописание суффиксов разносклоняемы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носклоняемые существительны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босновывать выбор гласной, определять род и тип склонения по суффиксу и окончанию, образовывать формы косвенных падежей существительных на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мя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, предупреждать типичные грамматические ошибки в употреблении разносклоняемых существительны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ыгрывание по ролям диалога (речевая ситуация – вопросы времени). Распределить существительные по типам склонения, определить падеж разносклоняемы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45, стр. 39 упр.408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есклоняемые имена существительные. Род несклоняемых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клоняемые и несклоняемые имена существительные. Употребление несклоняемых имен существительных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оисхождение несклоняемых существительных, способы определения их род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ь употреблять несклоняемые существительные, согласуя их с прилагательными и глаголами прошедшего времен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тветить на вопросы: откуда в русском языке появились несклоняемые существительные, почему они не подчиняются общим правилам? Составить словарные статьи с 2 – 3 несклоняемыми существитель-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46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тр.42 – 43, упр.416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миниатюра с использованием несклоняемых имен существительных (Упр. 414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ествование. Употребление несклоняемых име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использовать несклоняем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миниат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уквы е, и в падежных окончаниях име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описание гласных в падежных окончания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безошибочно выбирать гласную в окончаниях существительных, определять склонение, согласовывать с ними прилагательные и глаголы,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борочный диктант, творческое списывание. Работа на перфокартах: подчеркнуть обстоятельства, выраженные существитель-ными, определить стиль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46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.45 – 46, упр.41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Особенности склонения имен существительных на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ия, -ий, -ие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. Тест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Окончания существительных на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–ия, -ий, -ие в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одительном, дательном и предложном падеж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уществительные на    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–ия, -ий, -ие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как особую группу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именять правило при выборе орфограммы, безошибочно писать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ить таблицу, включив в нее новую информацию, дополнить своими приме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46,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.47, упр.42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я существительное  как член предложения. Имя существительное в качестве подлежащ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я существительное в именительном падеже является подлежащим, согласуется со сказуем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тавить вопрос к имени существительного и определять его синтаксическую 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бор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7, упр.43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2.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я существительное в роли дополнения. Прямое и косвенное до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ополнение как второстепенный член предложения. Способы его выражения. Дополнение прямое и кос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обенности второстепенного члена предложения – дополнения, способы выражения дополнений (инфинитив, цельное словосочетание)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личать дополнения (прямое и косвенное), определять способы их выражения, опознавать в предложении и тексте, определяя смысловые отношения между словами, роль в предложении, не смешивать подлежащее и прямое дополнени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сложненное списывание. Разбор предложений по сх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8, упр.43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я существительное в роли о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торостепенные члены предложения. Определения: согласованные, несогласованные. Способы выражения определений именем существите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ять и различать согласованные и несогласованные определения, способы их выражения, устанавливать связь между определениями и  определяемыми словами при помощи вопр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ворческая работа (подбор к определяемым словам нужных опред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49, упр.44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5 – 1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я существительное в роли обстоятельств. Различение дополнений и обстоятельств, выраженных именами существитель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стоятельство. Способы выражения обстоятельств именем существительным, различать обстоятельства и до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иды обстоятельств, определять способы их выражения именем существи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борочный диктант с творческим заданием (подбор к глаголам обстоятельств). Заполнить таблицу «Виды обстоятельств» своими приме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0 упр.447, 44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7 – 1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я существительное в роли сказуемого. Составное именное сказуемое. Тире между подлежащим и сказуемым. Словарны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пособы выражения подлежащего и сказуемого существительными в именительном падеже. Особенности связи подлежащего и сказу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особы выражения подлежащего и сказуемого, условия постановки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ознавать подлежащее и сказуемое при пропуске глагола-связки, ставить тире, читать предложения, делая паузу между подлежащим и сказуемы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заимо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1 упр.451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2 упр.45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9 – 1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ческий разбор имени существитель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ческие признаки существи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морфологические признаки имени существительного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определять морфологические признаки, соблюдать порядок разбора, следить за правильностью сокраще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акие морфологические признаки существительных являются непостоянными? Докажите на прим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3 упр.46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мена существительные в текс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оль существительных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, какое значение могут иметь существительные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оль существительных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4 упр.46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2 – 1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дробное изложение текста-повествования с элементами описания (Упр.46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кст. Основная мысль текста. Деление текста на абзацы. Стиль текста. Выделение ключев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ыбирать из текста опорные слова, по которым восстанавливается текст по этим словам, понимать содержание  текста, выделяя его структурные части, сжато пересказывать его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ние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Р</w:t>
            </w:r>
          </w:p>
          <w:p>
            <w:pPr>
              <w:pStyle w:val="3"/>
              <w:rPr/>
            </w:pPr>
            <w:r>
              <w:rPr/>
              <w:t>Сочинение-рассказ о случае из своей жизн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(Упр.46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кст в разговорном стиле, тема, мон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добрать спорные слова, соответствующее теме, строить текст в форме монолог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ни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естоимение как часть речи. Разряды местои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естоимение как часть речи. Вопрос о местоимении в системе частей речи. Синтаксическая функция местои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обенности семантики местоимения как самостоятельной части речи, понимать соотнесенность местоимения с другими самостоятельными частями речи, их специфику, морфологические признаки и синтаксическую роль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ознавать местоимения в текст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бота с текстом. Замена местоимений существительными и другими местоим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5 стр.74 упр.46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естоимения-существительные. Личные местоимения-сущест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Личные местоимения, их значение, изменение, роль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значение личных местоимений, их грамматические признаки, нормы употребления в речи, особенность личных местоимений – быть средством связи предложений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едактирование предложений. Анализ поэтически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55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.75 – 77, упр.46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7 – 1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озвратное местоимение-существительное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себя</w:t>
            </w:r>
          </w:p>
          <w:p>
            <w:pPr>
              <w:pStyle w:val="Heading8"/>
              <w:rPr/>
            </w:pPr>
            <w:r>
              <w:rPr/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размышление с использованием возвратного местоимения-существительного (упр.48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озвратное местоимение-существительное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себ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Лексическое значение, особенности склонения, употребления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нимать значение местоимения «себя» на основе сопоставления его с местоимениями 3 л., употребленными в значении притяжательных прилагательных, уметь склонять и правильно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странить недочеты в использовании местоимений. Объяснить значения устойчивых соч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6 упр.48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опросительные местоимения-существительные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 xml:space="preserve">что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к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опросительные местоимения, их значение, изменение и роль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Поним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значение и сферу употребления вопросительных местоимений, их соотнесенность с существительными, прилагательными, числительными, наречиями, усвоить норму употребления в речи наиболее частотных вопросительных местоимений, интонационно правильно произносить предложения с вопросительными местоим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ить предложения со словосочетании-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7 упр.48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0 – 1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Неопределенные местоимения-существительные. Слитное написание приставк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не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неопределенных местоимениях-существительных. Дефисное написание неопределенных местоимений-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Неопределенные местоимения: значение, изменение и роль в предложении; синонимия неопределенных местоимений. Правописание неопределенных местоимений с морфемам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кое-, -то-, -либо, -нибуд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Не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неопределенных местоим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неопределенных местоимений при сопоставлении их с вопросительными, от которых они образован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морфологические признаки и синтаксическую роль неопределенных местоимений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ходить орфограммы в морфеме, опознавать часть речи, безошибочно писать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амостоятельные и проверочные работы по русскому языку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Чтение диалога. Выборочный диктант с граммати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8 упр.491, 49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трицательные местоимения-сущест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трицательные местоимения: значение, изменение и роль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свои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начение отрицательных местоимений на основе их сопоставления с вопросительными, от которых они образованы, а также морфологические признаки и синтаксическую роль отрицательных местоиме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ъясните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9 упр.49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3 – 1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Различие на письме приставок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не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ни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отрицательных местоимениях-существитель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литное и раздельное написание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не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ни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 отрицательных местоим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Уметь находить орфограммы в морфеме, опознавать часть речи, правильно писать приставк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не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ни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отрицательных местоимениях, отрицательные местоимения с предл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амостоятельные и проверочные работы по русскому языку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едупред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59 упр.50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оль местоимений-существительных в предложении. Тест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естоимения-существительные в предложен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ходить местоимения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0 упр.51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6 – 1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ческий разбор местоимений-существительных. Подготовка к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ческие признаки местоимений, их правописание, употребление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ознавать местоимения, определять их разряд, склонять местоимения разных разрядов, безошибочно писать, определять синтаксическую роль в предложении, использовать относительные местоимения как средство связи СПП, уместно употреблять в речи фразеологизмы, включающие в свой состав местоимения, производить синонимичную замену местоимений разных разрядов, использовать местоимения как средство связи предложений и абзацев текст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те-льно-обобщающи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йти местоимения по их морфологическим признакам. Морфологичес-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1 упр.51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8 – 1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№ 5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ализ диктанта. Повторение по теме «Правописание местоимений-существитель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ческие признаки местоимений, их правописание, употребление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оспринимать текст на слух, воспроизводить его, соблюдая орфографические и пунктуационные нормы, выполнять различные виды разборов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Е.Барова «Сборник диктантов по русскому языку для 5 – 7 кла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контроля и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0 – 1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естоимения-существительные в текс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отнесенность местоимений с другими частями речи. Роль местоимений в речи как средства связи предложений. Нормы употребления местои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оотносить местоимения с другими частями речи, определять их роль в тексте, соблюдать нормы употребления местоимен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едакторская правка. Составл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2 упр.51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ворческое списывание с выбором слов из ряда данны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ение темы и основной мысли текста. Соответствие лексики стилю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дбирать слова, соответствующие стилю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ворческ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3 –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повествование с использованием местоимений-существительных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(Упр.520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ествование, использование местоимений-существительных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исать текст повествовательного характера, используя местоимения-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ни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Лексическое значение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гол как часть речи. Общее значение. Морфологические признаки (на основе изученного в начальной школе). Употребление глаголов в речи, лексическое значени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ение глагола, опознавать его в тексте, определять время глагола,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спользовать в речи глаголы-синонимы для более точного выражения мысли, для устранения неоправданного повтора слов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3 упр.52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5"/>
                <w:szCs w:val="15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Сочинение-миниатюра повествовательного характера с использованием глаголов звучания (упр.5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бирать тему теста, находить опорные слова, использовать синонимы, глаголы звуч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ять тему текста, подбирать опорные слова-глаголы зву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ни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3 упр.52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7 – 1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описание по картине В.Д.Поленова «Московский дворик» (Упр.526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мысел художника, детали картины, настр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ить замысел художника, тему картины и как художник её раскр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 по кар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гол как часть речи. Морфологические признаки глагол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гол как часть речи: общее грамматическое значение, морфологические признаки, синтаксическая роль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ознавать глагол на основе общего значения, морфологических признаков, синтаксической роли в предложен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тель-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бороч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4 упр.53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пособы образования глаголов (суффиксальный, приставочный, приставочно-суффиксальный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разование глаголов с помощью приставок и суффик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особы образования глаголов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оизводить морфемный и словообразовательный анализ глаголов, находить словообразовательные морфемы при помощи сопоставления производного слова с исходным, усвоить наиболее употребительные глагольные суффикс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ъясните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5 упр.53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1 – 1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голы переходные  непереходные. Возвратные глаголы. Исправление неправильно построенных предложений с возвратными глагола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озвратные глаголы. Категория переходности и непереходности. Добавочные смысловые оттенки возвратных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Поним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значение возвратных глаголов, тонкость их семантик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ения переходных и непереходных глаголов, образовывать возвратные, переходные и непереход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ъясните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6 упр.540, §67 упр.54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иды глагола. Видовые п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Глаголы совершенного и несовершенного ви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, что глаголы различаются по видам, по вопросам и значениям, владеть способом действия по распознаванию вида глагола,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тличать глаголы совершенного и несовершенного вида, употреблять их в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ментирован-ное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8 упр.55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идовые п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пособы образования видовых 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особы образования видовых пар, распознавать виды глагола, объяснять разницу в грамматическом значении вид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и уместно употреблять глаголы в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ить по рисунку предложения с глаголами совершенного и несовершен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миниатюра повествовательного характера с использованием глаголов совершенного и несовершенного вида (Упр.552)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ип речи – повествование. Композиционные элементы повеств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, как строится повествование, составлять рассказ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спользовать в рассказе глаголы совершенного и несоверше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ние сочинения-миниатю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Гласные в суффиксах глаголов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ова- (-ева-)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ыва- (-ива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авописание гласных в суффиксах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ова- (-ева-)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и 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ыва- (-ива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описание суффиксов в глаголах, способ действия при выборе гласной в суффикс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авильно подбирать и объяснять суффикс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поставление правописания глагольных пар с близкими по произношению суффиксами. Составить таблицу «Суффиксы глаголов», заполнить её своими приме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69 упр.56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е – и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с чере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е – и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глаголов с чередованием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бер-/-б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дер-/-д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мер-/-м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пер-/-п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тер-/-тир-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стел-/-стил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ды чередований, условия выбора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е – и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именять данное правило, употреблять глаголы с чередующимися гласными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ъясните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0 упр.56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8 – 1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е – и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с чере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авописание букв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е – и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ях с черед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Поним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, что правописание корней с чередованием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е – и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зависит от состава слов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езошибочно писать слова с чере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ворческий распредел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0 упр.57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70 – 1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 – а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е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–кос-  –  -кас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Чередование гласных в корне слова. Правописание гласных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 – а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е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–кос-  –  -кас-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условия выбора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 – а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корне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–кос-  –  -кас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Arial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Arial" w:ascii="Century Schoolbook" w:hAnsi="Century Schoolbook"/>
                <w:color w:val="000000"/>
                <w:sz w:val="16"/>
                <w:szCs w:val="16"/>
              </w:rPr>
              <w:t xml:space="preserve"> находить орфограмму в морфеме, графически её обозначать, применять правила на письме в условиях, создания текста и при написании аудируемого текста, использовать элементы этимологического анализа для объяснения орфограмм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Заполнить таблицу примерами слов с изученной орфограммой. Ответить на вопрос: что общего в правилах написания гласных в корнях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–лаг- – -лож, –кос-  –  -кас-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1 упр.57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пряжение глаголов. Тест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ряжение глагола, глаголы-исключения. Способ определения спряжения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особы определения спряжения глаголов по ударным личным окончаниям и неопределенной форме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ять спряжение глагол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пределитель-ный диктант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2 стр. 131 упр.57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73-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носпрягаемые глаголы. Подготовка к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носпрягаемые глаголы. Особенности изменения разноспрягаемых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собенности разноспрягаемых глаголов, освоить нормы изменения частотного глагола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«хотеть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ознавать разноспрягаемые глаголы, употреблять их, соблюдая нормы, выявлять фонетические явления – чередован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//Ж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и изменении разноспрягаемых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ить, к какой части речи относятся одинаковые по произношению слова (омоформы). Устное сообщение на тему «Почему глаголы называются разноспрягае-мым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2 стр. 132 упр.58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75 – 1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№ 6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ализ диктанта. Повторение по теме «Глаго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щее значение, морфологические признаки глагола. Правописание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Соблюд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равильное ударение в глаголах, при произношении которых допускаются ошибки, опознавать глаголы, находить орфограммы в них,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применя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зученные орфографические правила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Е.Барова «Сборник диктантов по русскому языку для 5 – 7 классов»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5"/>
                <w:szCs w:val="15"/>
              </w:rPr>
            </w:pPr>
            <w:r>
              <w:rPr>
                <w:rFonts w:cs="Century Schoolbook" w:ascii="Century Schoolbook" w:hAnsi="Century Schoolbook"/>
                <w:color w:val="000000"/>
                <w:sz w:val="15"/>
                <w:szCs w:val="15"/>
              </w:rPr>
              <w:t>Уроки русского языка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контроля знаний и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77 – 1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описание гласных в безударных личных окончаниях глаг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ряжение глагола. Правописание безударных личных окончаний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особы определения спряжения глагола по основе неопределенной формы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именять алгоритм определения спряжения, различать глаголы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пряжения, правильно выбирать буквы в оконч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Самостоятельные и проверочные работы по русскому языку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аполнить таблицу «Личные окончания глаголов» своими приме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3 упр.589, 59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ление рассказа по опорным словосочетаниям (Упр.58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ип речи – повествование. Особенности расс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спользовать глаголы разного вида в тексте, создавать текст повествовательного характера, реализуя замысел в соответствии с темо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ть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вободный диктант (Упр.59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ение темы и микротем текста, нахождение опорн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ять тему текста, микротемы, правильно писать слова с изученными орфограммам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клонение глагола. Изъявительное наклонение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клонение глагола. Изъявительное наклонение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 наклонении глагола как изменяемой категории; различать наклонения глаголов,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изменять глаголы по временам в изъявительном наклонении, правильно писать и употреблять в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предел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74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. 140-141, упр.59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елительное наклонение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начение, образование, изменение и сфера употребления глаголов в повелительном наклонении. Орфограмма «Мягкий знак после согласной в повелительном наклон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значение глаголов повелительного наклонения, способ образования, изменение и сферу употребления глаголов повелительного наклонения; правописание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осле согласных, нормы образования формы повелительного наклонения некоторых глаголов («клади», «положи»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тветить на вопрос: почему нельзя определить время у глаголов повелительного наклон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74, стр.142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3-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словное накло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Значение, образование, изменение и сфера употребления глаголов в условном наклон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пределять способы выражения условия в сложном и простом предложениях, безошибочно писать частицы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бы (б)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формах условного наклонения,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ворческий диктант. Сконструировать высказывание с уместным использованием в них языковых средств, выражающих усло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§74, стр.141 упр.600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5– 1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описание глагола в форме повелительного накл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сле согласных в повелительном наклонении. Суффикс </w:t>
            </w:r>
            <w:r>
              <w:rPr>
                <w:rFonts w:cs="Century Schoolbook" w:ascii="Century Schoolbook" w:hAnsi="Century Schoolbook"/>
                <w:b/>
                <w:i/>
                <w:color w:val="000000"/>
                <w:sz w:val="16"/>
                <w:szCs w:val="16"/>
              </w:rPr>
              <w:t>–и-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глаголе повелительного накло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различать на письме смешиваемые формы изъявительного и повелительного наклонения, безошибочно писать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в глаголах повелительного наклонения, уместно использовать в речи интонационные и лексические средства передачи разных оттенков побуждения к действию (призыв, приказ, совет, прось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те-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заимо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4,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. 144-145, упр.61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рассуждение. (Упр.6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ип речи – рассуждение. Композиционная схема рассуждения, его смысловые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оздавать сочинение данного тип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, из каких структурных элементов оно состоит, выделять в тексте тезис, доказательство, вывод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.14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ремя глагола. Настоящее и будущее время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ид и время глаголов. Образование временных форм от глаголов совершенного и несовершенного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пределять вид и время глагола, образовывать формы глагола с учетом вида, правильно употреблять в речи глаголы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- что форму настоящего времени имеют только глаголы несовершенного вида, что глаголы настоящего времени обозначают действия, происходящие не только в момент речи, но и постоянно в любое время, определять грамматическое значение глаголов настоящего времени, употреблять в речи, соблюдать орфоэпические нормы;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- о способах образования форм будущего времен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бразовывать простую и сложную форму будущего времени, употреблять их в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едупредитель-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5, упр.62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Лицо и число глаг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зменение глаголов настоящего и будущего времени по лицам и чис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значение глаголов 1-го, 2-го и 3-его лиц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безошибочно обозначать формы глаголов 2-го лица, уметь определять лицо глагола с помощью подстановки личного местоимения и по личным окончаниям глаголов, употреблять формы 2-го лица единственного числа с обобщенны значением в художественной реч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бота с текстом: определение значения глаголов 1-го, 2-го, 3-е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5, упр.62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ошедшее время глагола. 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ошедшее время глагола: значение, образование, изменение. Чередование звуков при образовании форм прошедше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образовывать формы прошедшего времени глагола, соблюдать нормы употребления глаголов в форме прошедшего времени, согласовывать глаголы в прошедшем времени с именами существительны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едактирова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6, упр. 62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сные буквы перед суффиксом -л- в глаголах прошедшего времени. Свободны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сные в окончаниях глаголов прошедшего времен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Гласные перед суффиксом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-л- в глаг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ходить орфограмму в морфеме, опознавать часть речи, безошибочно писать глагольные суффиксы и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Самостоятельные и проверочные работы по русскому языку.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ссмотреть таблицу, объяснить написание суффиксов и окончаний глагола. Рассказать о глаголе по плану: значение, образование, из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6, стр. 154, упр. 62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езличные глаг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езличные глаголы. Значение и употребление в предложениях с одним главным чле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емантику безличных глаголов и их функцию в речи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отреблять безличные глаголы, отличать их от личных, усвоить семантику безличных глаголов и их употребление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Объяснительный диктант. Составление плана §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7, упр. 63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езличные глаголы. Тест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Безличные гласные. Значение и употребление в предложениях с одним главным чле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отреблять личные глаголы в значении безличных, отличать безличные глаголы от личных, определять синтаксическую функцию безличных глаголов в предложен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Тесты. Русский язык, 5 клас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Конструирование пред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7, упр. 63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94 – 1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гол как член предложения. Сказуемое. Личные и безличные глаголы в роли сказуем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иды сказуемого: простое глагольное, составное глагольное, составное именное. Способы выражения простого глагольного сказуемого, личные и безличные глаг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типы сказуемых, понимать их лексическое и грамматическое значение. </w:t>
            </w: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находить и характеризовать сказуемые в предложении, согласовывать подлежащее и сказуемое, определять морфологические способы выражения простого глагольного сказуемого, в каком наклонении, времени используется сказуемо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Самостоятельные и проверочные работы по русскому языку.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ить предложения с глаголами личными и безличными в роли сказу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8, упр. 637, 63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96-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остое глагольное и составное глагольное состоя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ставное глагольное сказуемое. Способы его выра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уктуру составных глагольных сказуемых, опознавать их в тексте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азличать простые и составные глагольные сказуе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бороч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79, упр. 64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98– 1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ческий разбор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ческие признаки глагола. Синтаксическая роль в предложении. Употребление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морфологические признаки глагола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выполнять устный и письменный морфологический разбор глагола, определять его синтаксическую роль, употреблять в речи, соблюдая литературные нормы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Редак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80, упр. 65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00-2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голы в тексте. Подготовка к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отребление глаголов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Уме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потреблять формы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Самостоятельные и проверочные работы по русскому язы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-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Анализ текста. Определение значений глагола в тексте, пересказ текста «Как надо себя ве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81, упр. 65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02– 2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очинение-рассуждение «Богатство и выразительность  глаголов в русском языке» (Упр.65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Строение текста-рассуждения и способы развития основной мысли (тезиса), цель умозаключений, вытекающих одно из другого. Тезис, доказательства и объяснения в рассуждении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му и структуру сочинения-рассужден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иводить аргументы и факты в качестве доказательства, вести доказательство «от обратного», использовать специальные слова (в том числе вводные, союзы) для связи частей текста-рассужд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Написание сочинения-рассуждения «Богатство и выразительность  глаголов в русском я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04 – 2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нтрольный диктант и его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описание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применять на письме изученные орфографические прав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Е.Барова. Сборник диктантов по русскому языку в 5 – 7 классах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контроля и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06 – 2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ение синтаксиса и пунктуации. Свободный диктант (Упр.6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Главные и второстепенные члены предложения. Осложненное простое и сложное предложение. Знаки препинания в 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Зна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, что изучают синтаксис и пунктуация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>Уметь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 составлять простые и сложные предложения изученных видов, самостоятельно подбирать примеры на изученные правила пунктуации, конструировать предло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овторитель-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82, упр. 65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§82, упр. 65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08 – 2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Правописание слов с изученными орфограммами, в предложении находить главные и второстепенные члены и способы их выраж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16"/>
                <w:szCs w:val="16"/>
              </w:rPr>
              <w:t xml:space="preserve">Знать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зученные орфограммы и пункт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сты. Русский язы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Итоговый уро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Комисарова Л.Ю., Текучева И.В., Е.В.Бунеева Методические рекомендации для учителя. Русский язык 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Богданова Г.А.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Уроки русского языка в 5 клас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Виноградова Л.А. Сборник диктантов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 xml:space="preserve">по русскому языку: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Самостоятельные и проверочные работы по русскому языку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00" w:leader="none"/>
      </w:tabs>
      <w:jc w:val="center"/>
      <w:outlineLvl w:val="0"/>
    </w:pPr>
    <w:rPr>
      <w:rFonts w:ascii="Century Schoolbook" w:hAnsi="Century Schoolbook" w:cs="Century Schoolbook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jc w:val="center"/>
      <w:outlineLvl w:val="1"/>
    </w:pPr>
    <w:rPr>
      <w:rFonts w:ascii="Century Schoolbook" w:hAnsi="Century Schoolbook" w:cs="Century Schoolbook"/>
      <w:b/>
      <w:color w:val="8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jc w:val="center"/>
      <w:outlineLvl w:val="2"/>
    </w:pPr>
    <w:rPr>
      <w:rFonts w:ascii="Century Schoolbook" w:hAnsi="Century Schoolbook" w:cs="Century Schoolbook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color w:val="00008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</w:tabs>
      <w:jc w:val="center"/>
      <w:outlineLvl w:val="4"/>
    </w:pPr>
    <w:rPr>
      <w:rFonts w:ascii="Century Schoolbook" w:hAnsi="Century Schoolbook" w:cs="Century Schoolbook"/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40" w:leader="none"/>
      </w:tabs>
      <w:spacing w:lineRule="auto" w:line="360"/>
      <w:ind w:left="360" w:hanging="0"/>
      <w:jc w:val="center"/>
      <w:outlineLvl w:val="5"/>
    </w:pPr>
    <w:rPr>
      <w:rFonts w:ascii="Century Schoolbook" w:hAnsi="Century Schoolbook" w:cs="Century Schoolbook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40" w:leader="none"/>
      </w:tabs>
      <w:spacing w:lineRule="auto" w:line="360"/>
      <w:jc w:val="both"/>
      <w:outlineLvl w:val="6"/>
    </w:pPr>
    <w:rPr>
      <w:rFonts w:ascii="Impact" w:hAnsi="Impact" w:cs="Impact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00" w:leader="none"/>
      </w:tabs>
      <w:outlineLvl w:val="7"/>
    </w:pPr>
    <w:rPr>
      <w:rFonts w:ascii="Century Schoolbook" w:hAnsi="Century Schoolbook" w:cs="Century Schoolbook"/>
      <w:b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00" w:leader="none"/>
      </w:tabs>
      <w:jc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  <w:spacing w:lineRule="auto" w:line="360"/>
      <w:jc w:val="both"/>
    </w:pPr>
    <w:rPr>
      <w:rFonts w:ascii="Century Schoolbook" w:hAnsi="Century Schoolbook" w:cs="Century Schoolbook"/>
      <w:color w:val="00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100" w:leader="none"/>
      </w:tabs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2:00Z</dcterms:created>
  <dc:creator>Библиотека</dc:creator>
  <dc:description/>
  <cp:keywords/>
  <dc:language>en-US</dc:language>
  <cp:lastModifiedBy>Admin</cp:lastModifiedBy>
  <cp:lastPrinted>2011-12-06T12:32:00Z</cp:lastPrinted>
  <dcterms:modified xsi:type="dcterms:W3CDTF">2012-01-28T01:50:00Z</dcterms:modified>
  <cp:revision>14</cp:revision>
  <dc:subject/>
  <dc:title>Муниципальное общеобразовательное учреждение</dc:title>
</cp:coreProperties>
</file>